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постановление администрации города Перми от 21 ноября 2012 г. № 802 «Об установлении расходного обязательства Пермского городского округа по 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становлении расходного обязательства Перм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держанию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</w:t>
        <w:br/>
        <w:t>и техногенного характе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амбуле после слов «пунктом 28» дополнить словами «части 1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1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на неограниченный срок расходное обязатель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городского округа по поддержанию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е 2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абзац второй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держание в состоянии постоянной готовности к использованию системы оповещения об опасностях, возникающих при военных конфликтах или вследствие этих конфликтов, а также при чрезвычайных ситуациях природного </w:t>
        <w:br/>
        <w:t xml:space="preserve">и техногенного характера;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абзац четвертый после слов «разработка паспорта территории города Перми» дополнить словами «и сопровождение программного обеспечения разработанного паспорта территории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4.2, который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5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1-1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«Об установлении расходного обязательства Пермского городского округа по поддержанию в состоянии постоянной готовности к использованию системы оповещения населения об опасностях, возникающих </vt:lpwstr>
  </property>
  <property fmtid="{D5CDD505-2E9C-101B-9397-08002B2CF9AE}" pid="3" name="r_object_id">
    <vt:lpwstr>09000001930c8bae</vt:lpwstr>
  </property>
  <property fmtid="{D5CDD505-2E9C-101B-9397-08002B2CF9AE}" pid="4" name="r_version_label">
    <vt:lpwstr>1.11</vt:lpwstr>
  </property>
  <property fmtid="{D5CDD505-2E9C-101B-9397-08002B2CF9AE}" pid="5" name="reg_date">
    <vt:lpwstr>11.11.2015</vt:lpwstr>
  </property>
  <property fmtid="{D5CDD505-2E9C-101B-9397-08002B2CF9AE}" pid="6" name="reg_number">
    <vt:lpwstr>936</vt:lpwstr>
  </property>
  <property fmtid="{D5CDD505-2E9C-101B-9397-08002B2CF9AE}" pid="7" name="sign_flag">
    <vt:lpwstr>Подписан ЭЦП</vt:lpwstr>
  </property>
</Properties>
</file>