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АО «Строительно-монтажный трест № 14» </w:t>
        <w:br/>
        <w:t xml:space="preserve">от 03 сентября 2015 г. № СЭД-22-01-21-242, заключением о результатах публичных слушаний от 28 октября 2015 г., с учетом рекомендации комиссии </w:t>
        <w:br/>
        <w:t>по землепользованию и застройке города Перми, изложенной в протоколе комиссии по землепользованию и застройке города Перми от 28 октября 2015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000000:465 – «санатории, профилактории, детские оздоровительные лагеря» – в территориальной зоне рекреационно-ландшафтных территорий (Р-2) по ул.Усадебной,55 </w:t>
        <w:br/>
        <w:t>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0000000:465 – «санатории, профилактории,                                                </vt:lpwstr>
  </property>
  <property fmtid="{D5CDD505-2E9C-101B-9397-08002B2CF9AE}" pid="3" name="r_object_id">
    <vt:lpwstr>090000019345641d</vt:lpwstr>
  </property>
  <property fmtid="{D5CDD505-2E9C-101B-9397-08002B2CF9AE}" pid="4" name="r_version_label">
    <vt:lpwstr>1.4</vt:lpwstr>
  </property>
  <property fmtid="{D5CDD505-2E9C-101B-9397-08002B2CF9AE}" pid="5" name="reg_date">
    <vt:lpwstr>12.11.2015</vt:lpwstr>
  </property>
  <property fmtid="{D5CDD505-2E9C-101B-9397-08002B2CF9AE}" pid="6" name="reg_number">
    <vt:lpwstr>938</vt:lpwstr>
  </property>
  <property fmtid="{D5CDD505-2E9C-101B-9397-08002B2CF9AE}" pid="7" name="sign_flag">
    <vt:lpwstr>Подписан ЭЦП</vt:lpwstr>
  </property>
</Properties>
</file>