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</w:t>
        <w:b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</w:t>
        <w:br/>
        <w:t xml:space="preserve">организации местного самоуправления в Российской Федерации», Законом </w:t>
        <w:br/>
        <w:t xml:space="preserve">Пермского края от 02 апреля 2010 г. № 607-ПК «О передаче органам местного </w:t>
        <w:br/>
        <w:t xml:space="preserve">самоуправления отдельных государственных полномочий по организации </w:t>
        <w:br/>
        <w:t xml:space="preserve">оздоровления и отдыха детей», </w:t>
      </w:r>
      <w:r>
        <w:rPr>
          <w:szCs w:val="28"/>
        </w:rPr>
        <w:t xml:space="preserve">решением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29 апреля </w:t>
        <w:br/>
        <w:t xml:space="preserve">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   № 181, от 16.06.2014 № 399, от 23.12.2014 № 1020, от 11.06.2015 № 367, </w:t>
        <w:br/>
        <w:t>от 19.08.2015 № 577) следующие изменения:</w:t>
      </w:r>
    </w:p>
    <w:p>
      <w:pPr>
        <w:pStyle w:val="Normal"/>
        <w:ind w:firstLine="709"/>
        <w:rPr/>
      </w:pPr>
      <w:r>
        <w:rPr/>
        <w:t xml:space="preserve">1.1. в пункте 3.3.1 слова «трудовой занятости несовершеннолетних </w:t>
        <w:br/>
        <w:t>в трудовых отрядах» заменить словами «занятости молодежи»;</w:t>
      </w:r>
    </w:p>
    <w:p>
      <w:pPr>
        <w:pStyle w:val="Normal"/>
        <w:ind w:firstLine="709"/>
        <w:rPr/>
      </w:pPr>
      <w:r>
        <w:rPr/>
        <w:t>1.2. в пункте 3.3.2 слова «трудовой занятости несовершеннолетних» заменить словами «занятости молодежи»;</w:t>
      </w:r>
    </w:p>
    <w:p>
      <w:pPr>
        <w:pStyle w:val="Normal"/>
        <w:ind w:firstLine="709"/>
        <w:rPr/>
      </w:pPr>
      <w:r>
        <w:rPr/>
        <w:t>1.3. в пункте 3.4 слова «трудовой занятости несовершеннолетних» заменить словами «занятости молодежи»;</w:t>
      </w:r>
    </w:p>
    <w:p>
      <w:pPr>
        <w:pStyle w:val="Normal"/>
        <w:ind w:firstLine="709"/>
        <w:rPr/>
      </w:pPr>
      <w:r>
        <w:rPr/>
        <w:t>1.4. пункт 4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1. </w:t>
      </w:r>
      <w:r>
        <w:rPr>
          <w:szCs w:val="28"/>
        </w:rPr>
        <w:t>Порядок предоставления субсидий на иные цели из бюджета города Перми муниципальным автономным и бюджетным учреждениям в части организации отдыха детей в каникулярное время;</w:t>
      </w:r>
      <w:r>
        <w:rPr/>
        <w:t>»;</w:t>
      </w:r>
    </w:p>
    <w:p>
      <w:pPr>
        <w:pStyle w:val="Normal"/>
        <w:ind w:firstLine="709"/>
        <w:rPr/>
      </w:pPr>
      <w:r>
        <w:rPr/>
        <w:t>1.5. пункт 5.1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в 2016 году:</w:t>
      </w:r>
    </w:p>
    <w:p>
      <w:pPr>
        <w:pStyle w:val="Normal"/>
        <w:ind w:firstLine="709"/>
        <w:rPr/>
      </w:pPr>
      <w:r>
        <w:rPr/>
        <w:t xml:space="preserve">в размере 4214,8 руб. (при продолжительности пребывания в лагере </w:t>
        <w:br/>
        <w:t>18 рабочих дней, средняя стоимость койко-дня – 234,15 руб. в день);</w:t>
      </w:r>
    </w:p>
    <w:p>
      <w:pPr>
        <w:pStyle w:val="Normal"/>
        <w:ind w:firstLine="709"/>
        <w:rPr/>
      </w:pPr>
      <w:r>
        <w:rPr/>
        <w:t xml:space="preserve">в размере 1653,5 руб. (при продолжительности пребывания в лагере </w:t>
        <w:br/>
        <w:t>7 рабочих дней, средняя стоимость койко-дня – 236,21 руб. в день);»;</w:t>
      </w:r>
    </w:p>
    <w:p>
      <w:pPr>
        <w:pStyle w:val="Normal"/>
        <w:ind w:firstLine="709"/>
        <w:rPr/>
      </w:pPr>
      <w:r>
        <w:rPr/>
        <w:t xml:space="preserve">1.6. </w:t>
      </w:r>
      <w:hyperlink r:id="rId4">
        <w:r>
          <w:rPr>
            <w:rStyle w:val="InternetLink"/>
          </w:rPr>
          <w:t>пункт 5.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в 2016 году в размере 3608,6 руб. (при продолжительности пребывания </w:t>
        <w:br/>
        <w:t xml:space="preserve">в лагере 7 календарных дней, средняя стоимость койко-дня – 515,51 руб. </w:t>
        <w:br/>
        <w:t>в день);»;</w:t>
      </w:r>
    </w:p>
    <w:p>
      <w:pPr>
        <w:pStyle w:val="Normal"/>
        <w:ind w:firstLine="709"/>
        <w:rPr/>
      </w:pPr>
      <w:r>
        <w:rPr/>
        <w:t>1.7. в пункте 6.1 слова «трудовой занятости несовершеннолетних» заменить словами «занятости детей»;</w:t>
      </w:r>
    </w:p>
    <w:p>
      <w:pPr>
        <w:pStyle w:val="Normal"/>
        <w:ind w:firstLine="709"/>
        <w:rPr/>
      </w:pPr>
      <w:r>
        <w:rPr/>
        <w:t>1.8. в пункте 6.3 слова «трудовую занятость несовершеннолетних» заменить словами «занятость молодежи»;</w:t>
      </w:r>
    </w:p>
    <w:p>
      <w:pPr>
        <w:pStyle w:val="Normal"/>
        <w:ind w:firstLine="709"/>
        <w:rPr/>
      </w:pPr>
      <w:r>
        <w:rPr/>
        <w:t xml:space="preserve">1.9. в пункте 10.6 слова «временное трудоустройство несовершеннолетних </w:t>
        <w:br/>
        <w:t>в трудовых отрядах» заменить словами «занятость молодежи»;</w:t>
      </w:r>
    </w:p>
    <w:p>
      <w:pPr>
        <w:pStyle w:val="Normal"/>
        <w:ind w:firstLine="709"/>
        <w:rPr/>
      </w:pPr>
      <w:r>
        <w:rPr/>
        <w:t>1.10. в пункте 10.7 слова «временного трудоустройства несовершеннолетних в трудовых отрядах» заменить словами «занятости молодежи».</w:t>
      </w:r>
    </w:p>
    <w:p>
      <w:pPr>
        <w:pStyle w:val="Normal"/>
        <w:ind w:firstLine="709"/>
        <w:rPr/>
      </w:pPr>
      <w:r>
        <w:rPr/>
        <w:t xml:space="preserve">2. Внести изменения в Порядок определения объема и условия предоставления субсидий муниципальным автономным и бюджетным учреждениям, оказывающим услуги по отдыху детей в каникулярное время, открытия лимитов </w:t>
        <w:br/>
        <w:t xml:space="preserve">бюджетных обязательств между муниципальными учреждениями, являющимися получателями бюджетных средств, оказывающими услуги по отдыху детей </w:t>
        <w:br/>
        <w:t xml:space="preserve">в каникулярное время, утвержденный постановлением администрации города </w:t>
        <w:br/>
        <w:t xml:space="preserve">Перми от </w:t>
      </w:r>
      <w:r>
        <w:rPr>
          <w:bCs/>
        </w:rPr>
        <w:t xml:space="preserve">29 апреля 2011 г. № 191 </w:t>
      </w:r>
      <w:r>
        <w:rPr/>
        <w:t>«Об организации</w:t>
      </w:r>
      <w:r>
        <w:rPr>
          <w:bCs/>
        </w:rPr>
        <w:t xml:space="preserve"> оздоровления, отдыха </w:t>
        <w:br/>
        <w:t>и занятости детей города Перми</w:t>
      </w:r>
      <w:r>
        <w:rPr/>
        <w:t xml:space="preserve">» (в ред. от 26.05.2011 № 235, </w:t>
        <w:br/>
        <w:t>от 01.07.2011 № 321, от 25.10.2011 № 675, от 23.12.2011 № 41, от 30.01.2012 № 26, от 23.04.2012 № 179, от 27.07.2012 № 418, от 19.12.2012 № 933, от 22.03.2013      № 166, от 04.12.2013 № 1122, от 19.03.2014 № 181, от 16.06.2014 № 399,               от 23.12.2014 № 1020, от 11.06.2015 № 367, от 19.08.2015 № 577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3. Внести изменения в 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лагерь досуга и отдыха, детский лагерь палаточного типа, утвержденный постановлением администрации города Перми от 29 апреля 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 xml:space="preserve">оздоровления, </w:t>
        <w:br/>
        <w:t>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</w:t>
        <w:br/>
        <w:t xml:space="preserve">№ 235, от 01.07.2011 № 321, от 25.10.2011 № 675, от 23.12.2011 № 41,                   от 30.01.2012 № 26, от 23.04.2012 № 179, от 27.07.2012 № 418, от 19.12.2012        № 933, от 22.03.2013 № 166, от 04.12.2013 № 1122, от 19.03.2014 № 181,               от 16.06.2014 № 399, от 23.12.2014 № 1020, от 11.06.2015 № 367, от 19.08.2015 </w:t>
        <w:br/>
        <w:t>№ 577), исключив в абзаце пятом пункта 3.1.3 слово «рабочих».</w:t>
      </w:r>
    </w:p>
    <w:p>
      <w:pPr>
        <w:pStyle w:val="Normal"/>
        <w:ind w:firstLine="709"/>
        <w:rPr/>
      </w:pPr>
      <w:r>
        <w:rPr/>
        <w:t xml:space="preserve">4. Внести в Порядок предоставления сертификата на оздоровление и (или) отдых детей родителям (законным представителям), утвержденный постановлением администрации города Перми от 29 апреля 2011 г. № 191 </w:t>
        <w:br/>
        <w:t>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</w:t>
        <w:br/>
        <w:t xml:space="preserve">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   № 181, от 16.06.2014 № 399, от 23.12.2014 № 1020, от 11.06.2015 № 367, </w:t>
        <w:br/>
        <w:t>от 19.08.2015 № 577), следующие изменения:</w:t>
      </w:r>
    </w:p>
    <w:p>
      <w:pPr>
        <w:pStyle w:val="Normal"/>
        <w:ind w:firstLine="709"/>
        <w:rPr/>
      </w:pPr>
      <w:r>
        <w:rPr/>
        <w:t>4.1. абзац девятый пункта 1.5 признать утратившим силу;</w:t>
      </w:r>
    </w:p>
    <w:p>
      <w:pPr>
        <w:pStyle w:val="Normal"/>
        <w:ind w:firstLine="709"/>
        <w:rPr/>
      </w:pPr>
      <w:r>
        <w:rPr/>
        <w:t>4.2. пункт 2.1.4</w:t>
      </w:r>
      <w:r>
        <w:rPr>
          <w:vertAlign w:val="superscript"/>
        </w:rPr>
        <w:t>2</w:t>
      </w:r>
      <w:r>
        <w:rPr/>
        <w:t xml:space="preserve"> признать утратившим силу.</w:t>
      </w:r>
    </w:p>
    <w:p>
      <w:pPr>
        <w:pStyle w:val="Normal"/>
        <w:ind w:firstLine="709"/>
        <w:rPr/>
      </w:pPr>
      <w:r>
        <w:rPr/>
        <w:t xml:space="preserve">5. Внести в Положение о формировании и ведении Реестра организаций, оказывающих услуги по оздоровлению и (или) отдыху детей, утвержденное постановлением администрации города Перми от 29 апреля 2011 г. № 191 </w:t>
        <w:br/>
        <w:t>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</w:t>
        <w:br/>
        <w:t xml:space="preserve">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   № 181, от 16.06.2014 № 399, от 23.12.2014 № 1020, от 11.06.2015 № 367, </w:t>
        <w:br/>
        <w:t>от 19.08.2015 № 577), следующие изменения:</w:t>
      </w:r>
    </w:p>
    <w:p>
      <w:pPr>
        <w:pStyle w:val="Normal"/>
        <w:ind w:firstLine="709"/>
        <w:rPr/>
      </w:pPr>
      <w:r>
        <w:rPr/>
        <w:t xml:space="preserve">5.1. в пункте 3.4 слова «с апреля по октябрь» заменить словами </w:t>
        <w:br/>
        <w:t>«с 01 февраля по 31 октября»;</w:t>
      </w:r>
    </w:p>
    <w:p>
      <w:pPr>
        <w:pStyle w:val="Normal"/>
        <w:ind w:firstLine="709"/>
        <w:rPr/>
      </w:pPr>
      <w:r>
        <w:rPr/>
        <w:t>5.2. в пункте 3.5 слово «четырех» заменить словом «семи».</w:t>
      </w:r>
    </w:p>
    <w:p>
      <w:pPr>
        <w:pStyle w:val="Normal"/>
        <w:ind w:firstLine="709"/>
        <w:rPr/>
      </w:pPr>
      <w:r>
        <w:rPr/>
        <w:t>6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exact" w:line="240"/>
        <w:ind w:firstLine="5812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firstLine="5812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5812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812"/>
        <w:rPr/>
      </w:pPr>
      <w:r>
        <w:rPr/>
        <w:t>от 12.11.2015 № 940</w:t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субсидий на иные цели из бюджета 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муниципальным автономным и бюджетным учреждения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в части организации отдыха детей в каникулярное врем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. Порядок предоставления субсидий на иные цели из бюджета города Перми муниципальным автономным и бюджетным учреждениям в части организации отдыха детей в каникулярное время (далее – Порядок) разработан в соответствии с пунктом 1 статьи 78.1 Бюджетного кодекса Российской Федераци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</w:t>
        <w:br/>
        <w:t>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(далее – постановление администрации города Перми от 23 декабря 2009 г. № 1009) и устанавливает правила предоставления субсидий на иные цели из бюджета города Перми муниципальным автономным и бюджетным учреждениям (далее – учреждение) в части организации отдыха детей в каникулярное время (далее – Субсидия на иные цели).</w:t>
      </w:r>
    </w:p>
    <w:p>
      <w:pPr>
        <w:pStyle w:val="ConsPlusNormal"/>
        <w:ind w:firstLine="709"/>
        <w:jc w:val="both"/>
        <w:rPr/>
      </w:pPr>
      <w:r>
        <w:rPr/>
        <w:t>1.2. Субсидии на иные цели предоставляются учреждениям функциональным (территориальным) органом администрации города Перми, осуществляющим по поручению администрации города Перми отдельные функции и полномочия учредителя соответствующего подведомственного учреждения (далее – учредитель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Определение объема Субсидий на иные цел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Субсидии на иные цели предоставляются учредителем на безвозмездной и безвозвратной основе в пределах бюджетных ассигнований, предусмотренных в бюджете города Перми на организацию отдыха детей в каникулярное время, в соответствии с размером расходов на организацию отдыха детей, утверждаемым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2.2. Объем Субсидии на иные цели учреждению определяется учредителем </w:t>
        <w:br/>
        <w:t>в соответствии с плановым значением, указанным в заявке подведомственного учреждения по форме согласно приложению 1 к настоящему Порядку, с учетом предельных объемов бюджетных ассигнований, указанных в пункте 2.1 настоящего Порядк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Условия предоставления Субсидий на иные цел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Субсидии на иные цели учреждениям предоставляются на основании соглашения между учредителем и подведомственным учреждением, заключенного по форме в соответствии с приложением к Порядку определения объема и условиям предоставления муниципальным бюджетным и автономным учреждениям субсидий на иные цели из бюджета города Перми, утвержденному постановлением администрации города Перми от 23 декабря 2009 г. № 100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 Средства, предоставляемые из бюджета города Перми в виде Субсидий </w:t>
        <w:br/>
        <w:t>на иные цели, расходуются по целевому назначению и не могут быть направлены на другие цел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Субсидии на иные цели предоставляются путем перечисления учредителем денежных средств на лицевые счета учреждений в установленном поряд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 Сроки и периодичность предоставления Субсидий на иные цели определяются в Соглашен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Порядок возврата Субсидий на иные цел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Если фактически учреждениями произведено расходов, связанных с организацией отдыха детей в каникулярное время, меньше по объему, чем предусмотрено Соглашением на указанные цели, средства, предоставляемые в виде Субсидий на иные цели, подлежат возврату в бюджет города Перми не позднее первых 4 рабочих дней очередного финансово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Средства, предоставляемые в виде Субсидий на иные цели, подлежат возврату в бюджет города Перми в случае нецелевого использования Субсидии на иные цели в размере, использованном не по целевому назнач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В случае выявления факта нецелевого использования Субсидии на иные цели возврат в бюджет города Перми денежных средств, полученных в качестве Субсидии на иные цели, производится учреждением в течение 90</w:t>
      </w:r>
      <w:r>
        <w:rPr/>
        <w:t xml:space="preserve"> </w:t>
      </w:r>
      <w:r>
        <w:rPr>
          <w:szCs w:val="28"/>
        </w:rPr>
        <w:t>календарных дней с даты получения соответствующего письменного уведомления или выявления указанного фак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Отчет и контроль использования денеж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Учреждения представляют учредителю отч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1.1. ежемесячно не позднее 05 числа месяца, следующего за отчетным, </w:t>
        <w:br/>
        <w:t>о количестве детей, охваченных отдыхом в каникулярное время, по форме согласно приложению 2 к настоящему Порядку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1.2. ежеквартально не позднее 15 числа месяца, следующего за отчетным кварталом, об использовании субсидии на выполнение муниципального задания, субсидии на иные цели муниципальным бюджетным (автономным) учреждением по форме согласно приложению к постановлению администрации города Перми от 23 декабря 2009 г. № 100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Учреждения несут ответственность в соответствии с действующим законодательством за соблюдение настоящего Порядка, достоверность представляемых сведений, целевое использование денежных средст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bookmarkStart w:id="0" w:name="Par60"/>
      <w:bookmarkEnd w:id="0"/>
      <w:r>
        <w:rPr>
          <w:szCs w:val="28"/>
        </w:rPr>
        <w:t>6.1. Учреждение в течение 3 дней с даты заезда детей в соответствующую организованную смену вправе обратиться в уполномоченный орган по предоставлению сертификатов на оздоровление и (или) отдых детей для сверки полученных от родителей (законных представителей) сертификатов на оздоровление и (или) отдых де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2. Уполномоченный орган по предоставлению сертификатов на оздоровление и (или) отдых детей в течение следующего рабочего дня обязан представить информацию Учреждению на запрос, полученный в соответствии с пунктом 6.1 настоящего Порядк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jc w:val="lef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lef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left"/>
        <w:rPr>
          <w:szCs w:val="28"/>
        </w:rPr>
      </w:pPr>
      <w:r>
        <w:rPr>
          <w:szCs w:val="28"/>
        </w:rPr>
        <w:t xml:space="preserve">предоставления субсидий на иные цели 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left"/>
        <w:rPr>
          <w:szCs w:val="28"/>
        </w:rPr>
      </w:pPr>
      <w:r>
        <w:rPr>
          <w:szCs w:val="28"/>
        </w:rPr>
        <w:t xml:space="preserve">из бюджета города Перми муниципальным 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left"/>
        <w:rPr>
          <w:szCs w:val="28"/>
        </w:rPr>
      </w:pPr>
      <w:r>
        <w:rPr>
          <w:szCs w:val="28"/>
        </w:rPr>
        <w:t xml:space="preserve">автономным и бюджетным учреждениям 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left"/>
        <w:rPr>
          <w:szCs w:val="28"/>
        </w:rPr>
      </w:pPr>
      <w:r>
        <w:rPr>
          <w:szCs w:val="28"/>
        </w:rPr>
        <w:t xml:space="preserve">в части организации отдыха детей </w:t>
        <w:br/>
        <w:t>в каникулярное время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  <w:bookmarkStart w:id="1" w:name="Par79"/>
      <w:bookmarkStart w:id="2" w:name="Par79"/>
      <w:bookmarkEnd w:id="2"/>
    </w:p>
    <w:p>
      <w:pPr>
        <w:pStyle w:val="ConsPlus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КА</w:t>
      </w:r>
    </w:p>
    <w:p>
      <w:pPr>
        <w:pStyle w:val="ConsPlusNormal"/>
        <w:spacing w:lineRule="exact" w:line="240"/>
        <w:jc w:val="center"/>
        <w:rPr>
          <w:szCs w:val="24"/>
        </w:rPr>
      </w:pPr>
      <w:r>
        <w:rPr>
          <w:b/>
          <w:bCs/>
          <w:szCs w:val="24"/>
        </w:rPr>
        <w:t xml:space="preserve">на проведение мероприятий по организации отдыха детей </w:t>
        <w:br/>
        <w:t>в каникулярное врем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5486"/>
      </w:tblGrid>
      <w:tr>
        <w:trPr>
          <w:trHeight w:val="360" w:hRule="atLeast"/>
          <w:cantSplit w:val="true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/>
              <w:t xml:space="preserve">Адрес муниципального </w:t>
            </w:r>
          </w:p>
          <w:p>
            <w:pPr>
              <w:pStyle w:val="ConsPlusNormal"/>
              <w:ind w:left="113" w:hanging="0"/>
              <w:rPr/>
            </w:pPr>
            <w:r>
              <w:rPr/>
              <w:t>учрежде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/>
              <w:t xml:space="preserve">Ф.И.О. руководителя </w:t>
            </w:r>
          </w:p>
          <w:p>
            <w:pPr>
              <w:pStyle w:val="ConsPlusNormal"/>
              <w:ind w:left="113" w:hanging="0"/>
              <w:rPr/>
            </w:pPr>
            <w:r>
              <w:rPr/>
              <w:t xml:space="preserve">муниципального учреждения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/>
              <w:t>Ф.И.О. главного бухгалтера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069"/>
        <w:gridCol w:w="2552"/>
        <w:gridCol w:w="2409"/>
      </w:tblGrid>
      <w:tr>
        <w:trPr>
          <w:trHeight w:val="4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планированное 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етей, желающих отдохнуть </w:t>
            </w:r>
          </w:p>
          <w:p>
            <w:pPr>
              <w:pStyle w:val="ConsPlusNormal"/>
              <w:jc w:val="center"/>
              <w:rPr/>
            </w:pPr>
            <w:r>
              <w:rPr/>
              <w:t>в лаг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тоимость путе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</w:r>
    </w:p>
    <w:p>
      <w:pPr>
        <w:pStyle w:val="ConsPlusNonformat"/>
        <w:widowControl/>
        <w:pBdr>
          <w:top w:val="single" w:sz="6" w:space="1" w:color="000000"/>
        </w:pBdr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</w:r>
    </w:p>
    <w:p>
      <w:pPr>
        <w:pStyle w:val="ConsPlusNonformat"/>
        <w:widowControl/>
        <w:pBdr>
          <w:top w:val="single" w:sz="6" w:space="1" w:color="000000"/>
        </w:pBdr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firstLine="4536"/>
        <w:jc w:val="lef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103" w:firstLine="4536"/>
        <w:jc w:val="lef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exact" w:line="240"/>
        <w:ind w:left="5103" w:firstLine="4536"/>
        <w:jc w:val="left"/>
        <w:rPr>
          <w:szCs w:val="28"/>
        </w:rPr>
      </w:pPr>
      <w:r>
        <w:rPr>
          <w:szCs w:val="28"/>
        </w:rPr>
        <w:t xml:space="preserve">предоставления субсидий на иные цели </w:t>
      </w:r>
    </w:p>
    <w:p>
      <w:pPr>
        <w:pStyle w:val="Normal"/>
        <w:widowControl w:val="false"/>
        <w:autoSpaceDE w:val="false"/>
        <w:spacing w:lineRule="exact" w:line="240"/>
        <w:ind w:left="5103" w:firstLine="4536"/>
        <w:jc w:val="left"/>
        <w:rPr>
          <w:szCs w:val="28"/>
        </w:rPr>
      </w:pPr>
      <w:r>
        <w:rPr>
          <w:szCs w:val="28"/>
        </w:rPr>
        <w:t xml:space="preserve">из бюджета города Перми </w:t>
      </w:r>
    </w:p>
    <w:p>
      <w:pPr>
        <w:pStyle w:val="Normal"/>
        <w:widowControl w:val="false"/>
        <w:autoSpaceDE w:val="false"/>
        <w:spacing w:lineRule="exact" w:line="240"/>
        <w:ind w:left="5103" w:firstLine="4536"/>
        <w:jc w:val="left"/>
        <w:rPr/>
      </w:pPr>
      <w:r>
        <w:rPr>
          <w:szCs w:val="28"/>
        </w:rPr>
        <w:t xml:space="preserve">муниципальным автономным </w:t>
      </w:r>
    </w:p>
    <w:p>
      <w:pPr>
        <w:pStyle w:val="Normal"/>
        <w:widowControl w:val="false"/>
        <w:autoSpaceDE w:val="false"/>
        <w:spacing w:lineRule="exact" w:line="240"/>
        <w:ind w:left="5103" w:firstLine="4536"/>
        <w:jc w:val="left"/>
        <w:rPr/>
      </w:pPr>
      <w:r>
        <w:rPr>
          <w:szCs w:val="28"/>
        </w:rPr>
        <w:t xml:space="preserve">и бюджетным учреждениям в части </w:t>
      </w:r>
    </w:p>
    <w:p>
      <w:pPr>
        <w:pStyle w:val="Normal"/>
        <w:widowControl w:val="false"/>
        <w:autoSpaceDE w:val="false"/>
        <w:spacing w:lineRule="exact" w:line="240"/>
        <w:ind w:left="5103" w:firstLine="4536"/>
        <w:jc w:val="left"/>
        <w:rPr>
          <w:szCs w:val="28"/>
        </w:rPr>
      </w:pPr>
      <w:r>
        <w:rPr>
          <w:szCs w:val="28"/>
        </w:rPr>
        <w:t xml:space="preserve">организации отдыха детей </w:t>
      </w:r>
    </w:p>
    <w:p>
      <w:pPr>
        <w:pStyle w:val="Normal"/>
        <w:widowControl w:val="false"/>
        <w:autoSpaceDE w:val="false"/>
        <w:spacing w:lineRule="exact" w:line="240"/>
        <w:ind w:left="5103" w:firstLine="4536"/>
        <w:jc w:val="left"/>
        <w:rPr>
          <w:szCs w:val="28"/>
        </w:rPr>
      </w:pPr>
      <w:r>
        <w:rPr>
          <w:szCs w:val="28"/>
        </w:rPr>
        <w:t>в каникулярное время</w:t>
      </w:r>
    </w:p>
    <w:p>
      <w:pPr>
        <w:pStyle w:val="Normal"/>
        <w:widowControl w:val="false"/>
        <w:autoSpaceDE w:val="false"/>
        <w:spacing w:lineRule="exact" w:line="240"/>
        <w:ind w:left="5103" w:firstLine="453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firstLine="453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firstLine="453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о количестве детей, охваченных отдыхом в каникулярное время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____________ 20___ г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1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учреждения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рес муниципального 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учрежде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Ф.И.О. главного бухгалтер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, дата соглашения 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о предоставлении субсид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лагер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с «__» ______20__ г. по «__» ______20__ г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01"/>
        <w:gridCol w:w="2218"/>
        <w:gridCol w:w="1985"/>
        <w:gridCol w:w="2268"/>
        <w:gridCol w:w="28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поддержки, предусмотренный сертифика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оставлено средст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 организац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дыха (руб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ое 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тей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а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а детей (чел.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расходовано средств на организацию отдыха (руб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01"/>
        <w:gridCol w:w="2218"/>
        <w:gridCol w:w="1985"/>
        <w:gridCol w:w="2268"/>
        <w:gridCol w:w="28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 опасном положении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алоимущих семей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ногоде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-сироты, дети, оставшие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опе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_________________________________________________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363" w:top="1418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exact" w:line="240"/>
        <w:ind w:left="100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100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тчету</w:t>
      </w:r>
    </w:p>
    <w:p>
      <w:pPr>
        <w:pStyle w:val="ConsPlusNonformat"/>
        <w:spacing w:lineRule="exact" w:line="240"/>
        <w:ind w:left="100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личестве детей, охваченных </w:t>
      </w:r>
    </w:p>
    <w:p>
      <w:pPr>
        <w:pStyle w:val="ConsPlusNonformat"/>
        <w:spacing w:lineRule="exact" w:line="240"/>
        <w:ind w:left="100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ыхом в каникулярное время</w:t>
      </w:r>
    </w:p>
    <w:p>
      <w:pPr>
        <w:pStyle w:val="ConsPlusNonformat"/>
        <w:spacing w:lineRule="exact" w:line="240"/>
        <w:ind w:left="100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left="100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left="100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left="100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left="100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134"/>
        <w:gridCol w:w="1276"/>
        <w:gridCol w:w="1276"/>
        <w:gridCol w:w="1417"/>
        <w:gridCol w:w="1559"/>
        <w:gridCol w:w="1560"/>
        <w:gridCol w:w="1559"/>
        <w:gridCol w:w="1701"/>
        <w:gridCol w:w="1559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 (указать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бюджетн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шивае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пребывания в с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пребы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бывания ребен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фа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уменьшения срок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CE2156F7C7FA8183891E2E2182DDB3E54B8D128ECA56135050A823A4D1JCM" TargetMode="External"/><Relationship Id="rId4" Type="http://schemas.openxmlformats.org/officeDocument/2006/relationships/hyperlink" Target="consultantplus://offline/ref=5B97C2E07D25896C92A8B754D9AA7CD660DC8DD73B03EBFBFCCB12555AC43CEE7AB0BBE10AF76F369D7036z2G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5:00Z</dcterms:created>
  <dc:creator>EMarkin</dc:creator>
  <dc:description/>
  <cp:keywords/>
  <dc:language>en-US</dc:language>
  <cp:lastModifiedBy>Самохвалова Елена Владимировна</cp:lastModifiedBy>
  <cp:lastPrinted>2015-11-12T13:57:00Z</cp:lastPrinted>
  <dcterms:modified xsi:type="dcterms:W3CDTF">2015-11-12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31c4d44</vt:lpwstr>
  </property>
  <property fmtid="{D5CDD505-2E9C-101B-9397-08002B2CF9AE}" pid="4" name="r_version_label">
    <vt:lpwstr>1.12</vt:lpwstr>
  </property>
  <property fmtid="{D5CDD505-2E9C-101B-9397-08002B2CF9AE}" pid="5" name="reg_date">
    <vt:lpwstr>12.11.2015</vt:lpwstr>
  </property>
  <property fmtid="{D5CDD505-2E9C-101B-9397-08002B2CF9AE}" pid="6" name="reg_number">
    <vt:lpwstr>940</vt:lpwstr>
  </property>
  <property fmtid="{D5CDD505-2E9C-101B-9397-08002B2CF9AE}" pid="7" name="sign_flag">
    <vt:lpwstr>Подписан ЭЦП</vt:lpwstr>
  </property>
</Properties>
</file>