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Правилами приема сточных вод в централизованную систему коммунальной канализации города Перми, утвержденными решением Пермской городской Думы от 24 декабря 2002 г. № 128, протоколом комиссии </w:t>
        <w:br/>
        <w:t xml:space="preserve">по установлению нормативов сброса загрязняющих веществ со сточными водами </w:t>
        <w:br/>
        <w:t>и временных условий приема сточных вод в централизованную систему коммунальной канализации города Перми от 20 февраля 2015 г. № 1, в целях сокращения сброса загрязняющих веществ со сточными водами и защиты окружающей сре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4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4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города Перми ПОСТАНОВЛЯЕТ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прилагаемый Перечень абонентов ООО «НОВОГОР-Прикамье», которым установлены временные условия приема сточных вод </w:t>
        <w:br/>
        <w:t xml:space="preserve">в централизованную систему коммунальной канализации города Перми </w:t>
        <w:br/>
        <w:t>на 2015 год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Признать утратившим силу постановление администрации города Перми от 09 сентября 2014 г. № 612 «Об утверждении Перечня абонентов </w:t>
        <w:br/>
        <w:t>ООО «НОВОГОР-Прикамье», которым установлены временные условия приема сточных вод в централизованную систему коммунальной канализации города Перми на 2014 год»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5 г., </w:t>
        <w:br/>
        <w:t>и действует по 31 декабря 2015 г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p>
      <w:pPr>
        <w:pStyle w:val="TextBody"/>
        <w:spacing w:lineRule="auto" w:line="240"/>
        <w:ind w:left="5400"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left="5400" w:right="21" w:hanging="0"/>
        <w:rPr/>
      </w:pPr>
      <w:r>
        <w:rPr/>
      </w:r>
    </w:p>
    <w:p>
      <w:pPr>
        <w:pStyle w:val="TextBody"/>
        <w:spacing w:lineRule="exact" w:line="240"/>
        <w:ind w:left="5670" w:right="23" w:hanging="0"/>
        <w:rPr/>
      </w:pPr>
      <w:r>
        <w:rPr/>
        <w:t>УТВЕРЖДЕН</w:t>
      </w:r>
    </w:p>
    <w:p>
      <w:pPr>
        <w:pStyle w:val="TextBody"/>
        <w:spacing w:lineRule="exact" w:line="240"/>
        <w:ind w:left="5670" w:right="23" w:hanging="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670" w:right="23" w:hanging="0"/>
        <w:rPr/>
      </w:pPr>
      <w:r>
        <w:rPr/>
        <w:t>города Перми</w:t>
      </w:r>
    </w:p>
    <w:p>
      <w:pPr>
        <w:pStyle w:val="TextBody"/>
        <w:spacing w:lineRule="exact" w:line="240"/>
        <w:ind w:left="5670" w:right="23" w:hanging="0"/>
        <w:rPr/>
      </w:pPr>
      <w:r>
        <w:rPr/>
        <w:t>от 12.11.2015 № 941</w:t>
      </w:r>
    </w:p>
    <w:p>
      <w:pPr>
        <w:pStyle w:val="TextBody"/>
        <w:ind w:left="5400" w:right="21" w:hanging="0"/>
        <w:rPr/>
      </w:pPr>
      <w:r>
        <w:rPr/>
      </w:r>
    </w:p>
    <w:p>
      <w:pPr>
        <w:pStyle w:val="TextBody"/>
        <w:ind w:left="5400" w:right="21" w:hanging="0"/>
        <w:rPr/>
      </w:pPr>
      <w:r>
        <w:rPr/>
      </w:r>
    </w:p>
    <w:p>
      <w:pPr>
        <w:pStyle w:val="TextBody"/>
        <w:ind w:left="5400" w:right="21"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абонентов ООО «НОВОГОР-Прикамье», которым установлены временные условия приема сточных вод в централизованную систему коммунальной канализации города Перми на 2015 год</w:t>
      </w:r>
    </w:p>
    <w:p>
      <w:pPr>
        <w:pStyle w:val="TextBody"/>
        <w:spacing w:lineRule="auto" w:line="240"/>
        <w:ind w:left="720" w:right="21" w:hanging="72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490"/>
        <w:gridCol w:w="4046"/>
        <w:gridCol w:w="1915"/>
      </w:tblGrid>
      <w:tr>
        <w:trPr/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Абонент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Номер выпуска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Наименование загрязняющего вещества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Размер ВУП, мг/л</w:t>
            </w:r>
          </w:p>
        </w:tc>
      </w:tr>
      <w:tr>
        <w:trPr/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2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ООО «Иолла»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цинк</w:t>
            </w:r>
          </w:p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ХПК</w:t>
            </w:r>
          </w:p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азот аммонийный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0,06</w:t>
            </w:r>
          </w:p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234</w:t>
            </w:r>
          </w:p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ЗАО «Сибур-Химпром»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хлориды</w:t>
            </w:r>
          </w:p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сухой остаток</w:t>
            </w:r>
          </w:p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взвешенные вещества</w:t>
            </w:r>
          </w:p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БПК полное</w:t>
            </w:r>
          </w:p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ХПК</w:t>
            </w:r>
          </w:p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цинк</w:t>
            </w:r>
          </w:p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медь</w:t>
            </w:r>
          </w:p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никель</w:t>
            </w:r>
          </w:p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СПАВ анионоактивные</w:t>
            </w:r>
          </w:p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фосфаты</w:t>
            </w:r>
          </w:p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сульфаты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379,8</w:t>
            </w:r>
          </w:p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2482</w:t>
            </w:r>
          </w:p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305</w:t>
            </w:r>
          </w:p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156</w:t>
            </w:r>
          </w:p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234</w:t>
            </w:r>
          </w:p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0,06</w:t>
            </w:r>
          </w:p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0,14</w:t>
            </w:r>
          </w:p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0,2</w:t>
            </w:r>
          </w:p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1,6</w:t>
            </w:r>
          </w:p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4,16</w:t>
            </w:r>
          </w:p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609,5</w:t>
            </w:r>
          </w:p>
        </w:tc>
      </w:tr>
      <w:tr>
        <w:trPr/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ООО «Уралбумага»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взвешенные вещества</w:t>
            </w:r>
          </w:p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ХПК</w:t>
            </w:r>
          </w:p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БПК полное</w:t>
            </w:r>
          </w:p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медь</w:t>
            </w:r>
          </w:p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сухой остаток</w:t>
            </w:r>
          </w:p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сульфаты</w:t>
            </w:r>
          </w:p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хлориды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305</w:t>
            </w:r>
          </w:p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234</w:t>
            </w:r>
          </w:p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156</w:t>
            </w:r>
          </w:p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0,14</w:t>
            </w:r>
          </w:p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2482</w:t>
            </w:r>
          </w:p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609,5</w:t>
            </w:r>
          </w:p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379,8</w:t>
            </w:r>
          </w:p>
        </w:tc>
      </w:tr>
    </w:tbl>
    <w:p>
      <w:pPr>
        <w:pStyle w:val="TextBody"/>
        <w:spacing w:lineRule="auto" w:line="240"/>
        <w:ind w:right="21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43:00Z</dcterms:created>
  <dc:creator>EMarkin</dc:creator>
  <dc:description/>
  <cp:keywords/>
  <dc:language>en-US</dc:language>
  <cp:lastModifiedBy>Букирева Ульяна Сергеевна</cp:lastModifiedBy>
  <cp:lastPrinted>2015-10-22T07:38:00Z</cp:lastPrinted>
  <dcterms:modified xsi:type="dcterms:W3CDTF">2015-11-12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временных условий приема сточных вод</vt:lpwstr>
  </property>
  <property fmtid="{D5CDD505-2E9C-101B-9397-08002B2CF9AE}" pid="3" name="r_object_id">
    <vt:lpwstr>090000019195c3cd</vt:lpwstr>
  </property>
  <property fmtid="{D5CDD505-2E9C-101B-9397-08002B2CF9AE}" pid="4" name="r_version_label">
    <vt:lpwstr>1.10</vt:lpwstr>
  </property>
  <property fmtid="{D5CDD505-2E9C-101B-9397-08002B2CF9AE}" pid="5" name="reg_date">
    <vt:lpwstr>12.11.2015</vt:lpwstr>
  </property>
  <property fmtid="{D5CDD505-2E9C-101B-9397-08002B2CF9AE}" pid="6" name="reg_number">
    <vt:lpwstr>941</vt:lpwstr>
  </property>
  <property fmtid="{D5CDD505-2E9C-101B-9397-08002B2CF9AE}" pid="7" name="sign_flag">
    <vt:lpwstr>Подписан ЭЦП</vt:lpwstr>
  </property>
</Properties>
</file>