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01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Положения об особо охраняемой прир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территории местного значения - охраняемом ландшаф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Андроновский лес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б утверждении Положения об особо охраняемой природн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территории местного значения - охраняемом ландшаф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«Андроновский лес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0330</wp:posOffset>
            </wp:positionH>
            <wp:positionV relativeFrom="page">
              <wp:posOffset>14859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5 августа 2015 г. № 167 «О создании особо охраняемой природной территории местного значения - охраняемого ландшафта «Андроновский лес»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1. Утвердить прилагаемое </w:t>
      </w:r>
      <w:hyperlink w:anchor="Par5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особо охраняемой природной территории местного значения - охраняемом ландшафте «Андроновский лес» (далее - Полож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2. Управлению по экологии и природопользованию администрации города Перми обеспечить контроль содержания особо охраняемой природной территории местного значения - охраняемого ландшафта «Андроновский лес» и соблюдение особого режима охраны и использования в соответствии с утвержденным </w:t>
      </w:r>
      <w:hyperlink w:anchor="Par54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постановление на официальном Интернет-сайте муниципального образования город Пермь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Д.И.Самойлов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СОБО ОХРАНЯЕМОЙ ПРИРОДНОЙ ТЕРРИТОРИИ МЕСТНОГО ЗНАЧЕНИЯ -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ХРАНЯЕМОМ ЛАНДШАФТЕ «АНДРОНОВСКИЙ ЛЕ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bookmarkStart w:id="0" w:name="Par63"/>
      <w:bookmarkEnd w:id="0"/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1. Особо охраняемая природная территория местного значения - охраняемый ландшафт «Андроновский лес» (далее – ООПТ) -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1.2. Особо охраняемая природная территория - охраняемый ландшафт «Андроновский лес» (далее - ООПТ) образована </w:t>
      </w:r>
      <w:hyperlink r:id="rId4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5 августа 2015 г. № 167 «О создании особо охраняемой природной территории местного значения - охраняемого ландшафта «Андроновский лес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3. Настоящее Положение определяет режимы охраны, защиты, содержания и использования ООП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4. Лесные участки в пределах ООПТ могут быть предоставлены для целей, соответствующих режиму использования территории, 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bookmarkStart w:id="1" w:name="Par76"/>
      <w:bookmarkEnd w:id="1"/>
      <w:r>
        <w:rPr>
          <w:b/>
          <w:szCs w:val="28"/>
        </w:rPr>
        <w:t>II. Основные задачи ООП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1. Основными задачами функционирования ООПТ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1.3. ведение экологического мониторинга, сбор информации о состоянии природного комплекса, его компонентов и протекающих в них процессах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1.4. восстановление нарушенного природного комплекса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работа со средствами массовой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.п.)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кино- и видео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экологические экскурсии и познавательный туризм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рганизация информационных визит-центров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оведение экологических праздников и акций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заимодействие с органами образования и общественными организациям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1.6. создание условий для регулируемого отдыха в природных условиях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1.7. 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2. обеспечение сохранения природного комплекса и биологического разнообразия ООПТ путем выполнения следующих видов работ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санитарные рубки, рубки ухода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рганизованная подкормка животных, включая птиц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ландшафтных культур и иных работ по лесовосстановлению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bookmarkStart w:id="2" w:name="Par99"/>
      <w:bookmarkEnd w:id="2"/>
      <w:r>
        <w:rPr>
          <w:b/>
          <w:szCs w:val="28"/>
        </w:rPr>
        <w:t>III. Управление ООП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1. Управление ООПТ осуществляет муниципальное казенное учреждение «Пермское городское лесничество» (далее - ПермГорЛес)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2. ПермГорЛес обязан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2.1. следить за соблюдением хозяйствующими субъектами и населением режимов охраны и пользования ООПТ. В случае нарушения режимов, при котором совершено экологическое правонарушение, оформлять в соответствии с законодательством акты о нарушении и направлять их для рассмотрения лицам, уполномоченным на составление протоколов об административных нарушениях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2.2. организовывать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,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и оборудование тропиночной сети, лыжных трасс их содержание и ремонт,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своевременные уборку и вывоз мусора с целью обеспечения эстетичного вида и соответствующих санитарных требований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гораживание муравейников,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искусственных гнездов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создание малых архитектурных форм  для улучшения рекреационного потенциала ООПТ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роведение противоклещевой обработк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оведение лесовосстановительных работ, санитарных рубок и рубок ухода на ООПТ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работы по восстановлению нарушенного ландшафта (рекультивацию склонов, оврагов),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накладывает ограничения на культурно-массовых мероприятий в выводково-гнездовой пери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.2.3. контролировать проведение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- Управление)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2.4. обеспечить установку на территории ООПТ информационных аншлагов о режимах охраны, знаков о границах ООП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.2.5. ПермГорЛес вправе контролировать соблюдение на территории ООПТ требований «</w:t>
      </w:r>
      <w:hyperlink r:id="rId5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обращения с отходами на территории города Перми», утвержденных решением Пермской городской Думы от 26.06.2001 № 99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.2.6. Управление осуществляет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обеспечение контроля за реализацией задач, предусмотренных </w:t>
      </w:r>
      <w:hyperlink w:anchor="Par427">
        <w:r>
          <w:rPr>
            <w:rStyle w:val="InternetLink"/>
            <w:szCs w:val="28"/>
          </w:rPr>
          <w:t>пунктом 2.1</w:t>
        </w:r>
      </w:hyperlink>
      <w:r>
        <w:rPr>
          <w:szCs w:val="28"/>
        </w:rPr>
        <w:t xml:space="preserve"> настоящего Положения, и деятельностью ПермГорЛес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ланирует научно-исследовательскую деятельность на ООПТ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  <w:bookmarkStart w:id="3" w:name="Par115"/>
      <w:bookmarkStart w:id="4" w:name="Par11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37"/>
      <w:bookmarkEnd w:id="5"/>
      <w:r>
        <w:rPr>
          <w:b/>
          <w:szCs w:val="28"/>
          <w:lang w:val="en-US"/>
        </w:rPr>
        <w:t>IV</w:t>
      </w:r>
      <w:r>
        <w:rPr>
          <w:b/>
          <w:szCs w:val="28"/>
        </w:rPr>
        <w:t>. Режим охраны ООПТ и обеспечение его соблю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 Землепользователи обязаны соблюдать требования режима, установленного для функциональной зоны, к которой относится их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1"/>
      <w:bookmarkEnd w:id="6"/>
      <w:r>
        <w:rPr>
          <w:szCs w:val="28"/>
        </w:rPr>
        <w:t>4.3. На ООПТ запрещается любая деятельность, противоречащая задачам и режиму охраны ООПТ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чинение беспокойства, отлов и уничтожение, разорение гнезд и нор дики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тродукция любых видов растений или животных, ранее не обитавших на ООПТ, в целях их акклим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арушение мест обитания, сбор и уничтожение всех 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, трав, имеющих декоративное зна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любые виды рубок лесных насаждений, за исключением санитарных рубок и рубок ух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готовка живицы и древесных с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амовольное изменение разрешенного использования земельного участка или его ч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амовольное занятие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ободный выгул соба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гул и езда на лошадях в границах ООП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едение и поддержание разведения кост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любые другие формы хозяйственной деятельности , не предусмотренные настоящим режимом, приводящие к необратимым изменениям природного комплекса ООПТ без положительного заключения научных организаций в области экологии или ученых-экологов и согласования с управл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4. на территории ООПТ разрешается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Par500"/>
      <w:bookmarkEnd w:id="7"/>
      <w:r>
        <w:rPr>
          <w:szCs w:val="28"/>
        </w:rPr>
        <w:t>проведение научно-исследовательских работ в области охраны и рационального пользования растительного мира, ландшафтной архитектуры, рекреации, устойчивое управление биологическими ресурсами, изучение значения биоразнообраз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е ремонтных работ временных построек рекреационного назначения, физкультурно-оздоровительных, спортивных и спортивно-технически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ешивание искусственных гнезд, дуплянок, щелянок и т.п.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гул собак только на поводк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е спортивных, культурно-массовых мероприятий. за исключением выводково-гнезд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оведение мероприятий по склоноукреплению, созданию ландшафтных культур, в том числе посадки под полог, декоративное озеле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, с соблюдением требований действующего законодательства и согласованием с у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, при наличии зарегистрированного за физическими и юридическими лицами в установленном законом порядке права собственности либо иного права на данные объекты,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7">
        <w:r>
          <w:rPr>
            <w:rStyle w:val="InternetLink"/>
            <w:color w:val="0000FF"/>
            <w:szCs w:val="28"/>
          </w:rPr>
          <w:t>Правилами</w:t>
        </w:r>
      </w:hyperlink>
      <w:r>
        <w:rPr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526"/>
      <w:bookmarkEnd w:id="8"/>
      <w:r>
        <w:rPr>
          <w:b/>
          <w:szCs w:val="28"/>
          <w:lang w:val="en-US"/>
        </w:rPr>
        <w:t>V</w:t>
      </w:r>
      <w:r>
        <w:rPr>
          <w:b/>
          <w:szCs w:val="28"/>
        </w:rPr>
        <w:t>. Ответственность за нарушение правил охраны, использования ООП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5.1. Лица, нарушившие режим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5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340"/>
      <w:bookmarkStart w:id="10" w:name="Par172"/>
      <w:bookmarkEnd w:id="9"/>
      <w:bookmarkEnd w:id="10"/>
      <w:r>
        <w:rPr>
          <w:b/>
          <w:szCs w:val="28"/>
        </w:rPr>
        <w:t>VI. Порядок проведения рубок на ООП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6.1. Рубки ухода и санитарные рубки на ООПТ проводятся в соответствии с требованиями лес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6.2. Планы рубок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ЭП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6.3. Рубки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6.4. С целью максимального сохранения почв рубки лесных насаждений (за исключением рубок ухода за молодыми насаждениями) проводятся в снежн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6.5. Запрещается проведение всех видов рубок лесных насаждений, за исключением уборки деревьев, угрожающих падением на пешеходные тропы, в выводково-гнездово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6.6. Снос единичных деервьев осуществляется на основании акта комиссионного обслед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В состав комиссии входят: представители подрядчика (при наличии), УЭП, муниципального казенного учреждения «Пермское городское лесничество», территориального органа администрации города Перм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Акт комиссионного обследования утверждается начальником УЭП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1" w:name="Par362"/>
      <w:bookmarkStart w:id="12" w:name="Par353"/>
      <w:bookmarkStart w:id="13" w:name="Par362"/>
      <w:bookmarkStart w:id="14" w:name="Par353"/>
      <w:bookmarkEnd w:id="13"/>
      <w:bookmarkEnd w:id="14"/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3F57E827E7C9EBDF3E83DC8588184CDB918ED0A28D7DEE4A72FB6C4A5B2A57e268G" TargetMode="External"/><Relationship Id="rId4" Type="http://schemas.openxmlformats.org/officeDocument/2006/relationships/hyperlink" Target="consultantplus://offline/ref=563F57E827E7C9EBDF3E83DC8588184CDB918ED0A28D7DEE4A72FB6C4A5B2A57e268G" TargetMode="External"/><Relationship Id="rId5" Type="http://schemas.openxmlformats.org/officeDocument/2006/relationships/hyperlink" Target="consultantplus://offline/ref=441C8E14ED00D5C20A9BCB7ACE5464685654565DF31548691CC8BF53D118BCDBED837C637F019B88869A63J3jAH" TargetMode="External"/><Relationship Id="rId6" Type="http://schemas.openxmlformats.org/officeDocument/2006/relationships/hyperlink" Target="consultantplus://offline/ref=563F57E827E7C9EBDF3E9DD193E44547D29DD3D9A98677B81F2DA0311De562G" TargetMode="External"/><Relationship Id="rId7" Type="http://schemas.openxmlformats.org/officeDocument/2006/relationships/hyperlink" Target="consultantplus://offline/ref=563F57E827E7C9EBDF3E83DC8588184CDB918ED0A28D79EA4672FB6C4A5B2A5728F5F359F2D913ACE4D27Be565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2:00Z</dcterms:created>
  <dc:creator>EMarkin</dc:creator>
  <dc:description/>
  <dc:language>en-US</dc:language>
  <cp:lastModifiedBy>Пользователь</cp:lastModifiedBy>
  <cp:lastPrinted>2015-11-18T11:42:00Z</cp:lastPrinted>
  <dcterms:modified xsi:type="dcterms:W3CDTF">2015-11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на антикоррупционную экспертизу</vt:lpwstr>
  </property>
  <property fmtid="{D5CDD505-2E9C-101B-9397-08002B2CF9AE}" pid="3" name="r_object_id">
    <vt:lpwstr>090000019376f7df</vt:lpwstr>
  </property>
  <property fmtid="{D5CDD505-2E9C-101B-9397-08002B2CF9AE}" pid="4" name="r_version_label">
    <vt:lpwstr>1.2</vt:lpwstr>
  </property>
  <property fmtid="{D5CDD505-2E9C-101B-9397-08002B2CF9AE}" pid="5" name="reg_date">
    <vt:lpwstr>18.11.2015</vt:lpwstr>
  </property>
  <property fmtid="{D5CDD505-2E9C-101B-9397-08002B2CF9AE}" pid="6" name="reg_number">
    <vt:lpwstr>СЭД-33-01-07-1146</vt:lpwstr>
  </property>
  <property fmtid="{D5CDD505-2E9C-101B-9397-08002B2CF9AE}" pid="7" name="sign_flag">
    <vt:lpwstr>Подписан ЭЦП</vt:lpwstr>
  </property>
</Properties>
</file>