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В целях актуализации нормативных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ое Положение о контрольно-аналитическом департаменте администрации города Перми.</w:t>
      </w:r>
    </w:p>
    <w:p>
      <w:pPr>
        <w:pStyle w:val="Normal"/>
        <w:rPr/>
      </w:pPr>
      <w:r>
        <w:rPr/>
        <w:t>2. Признать утратившими силу:</w:t>
      </w:r>
    </w:p>
    <w:p>
      <w:pPr>
        <w:pStyle w:val="Normal"/>
        <w:rPr/>
      </w:pPr>
      <w:r>
        <w:rPr/>
        <w:t xml:space="preserve">пункт 2 постановления администрации города Перми от 07 июля 2008 г. </w:t>
        <w:br/>
        <w:t xml:space="preserve">№ 631 «О контрольно-аналитическом департаменте администрации города </w:t>
        <w:br/>
        <w:t>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31 июля 2009 г. № 501 </w:t>
        <w:br/>
        <w:t xml:space="preserve">«О внесении изменений в постановление администрации города от 07.07.2008 </w:t>
        <w:br/>
        <w:t xml:space="preserve">№ 631 «О контрольно-аналитическом департаменте администрации города </w:t>
        <w:br/>
        <w:t>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9 сентября 2009 г. № 603 «О внесении изменений в постановление администрации города от 07.07.2008 </w:t>
        <w:br/>
        <w:t xml:space="preserve">№ 631 «О контрольно-аналитическом департаменте администрации города </w:t>
        <w:br/>
        <w:t>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7 апреля 2011 г. № 126 </w:t>
        <w:br/>
        <w:t xml:space="preserve">«О внесении изменений в постановление администрации города Перми </w:t>
        <w:br/>
        <w:t>от 07.07.2008 № 631 «О контрольно-аналитическом департаменте администрации города Перми»;</w:t>
      </w:r>
    </w:p>
    <w:p>
      <w:pPr>
        <w:pStyle w:val="Normal"/>
        <w:rPr/>
      </w:pPr>
      <w:r>
        <w:rPr/>
        <w:t>пункт 3 постановления администрации города Перми от 27 октября 2011 г. № 682 «О внесении изменений в отдельные постановления администрации города Перми»;</w:t>
      </w:r>
    </w:p>
    <w:p>
      <w:pPr>
        <w:pStyle w:val="Normal"/>
        <w:rPr/>
      </w:pPr>
      <w:r>
        <w:rPr/>
        <w:t>пункт 2 постановления администрации города Перми от 12 декабря 2012 г. № 899 «О передаче функции по организации работы по противодействию коррупции и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28 декабря 2012 г. № 108-П </w:t>
        <w:br/>
        <w:t xml:space="preserve">«О внесении изменений в Положение о контрольно-аналитическом департаменте администрации города Перми, утвержденное постановлением администрации </w:t>
        <w:br/>
        <w:t>города Перми от 07.07.2008 № 631»;</w:t>
      </w:r>
    </w:p>
    <w:p>
      <w:pPr>
        <w:pStyle w:val="Normal"/>
        <w:rPr>
          <w:highlight w:val="yellow"/>
        </w:rPr>
      </w:pPr>
      <w:r>
        <w:rPr/>
        <w:t xml:space="preserve">постановление администрации города Перми от 31 января 2014 г. № 50 </w:t>
        <w:br/>
        <w:t xml:space="preserve">«О внесении изменений в Положение о контрольно-аналитическом департаменте администрации города Перми, утвержденное постановлением администрации </w:t>
        <w:br/>
        <w:t>города Перми от 07.07.2008 № 631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Сеземи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8.11.2015 № 95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39"/>
      <w:bookmarkEnd w:id="0"/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контрольно-аналитическом департамент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о контрольно-аналитическом департаменте </w:t>
        <w:br/>
        <w:t>администрации города Перми (далее – Положение) устанавливает компетенцию контрольно-аналитического департамента администрации города Перми (далее – Департамент), которая включает права и обязанности, предоставленные Департаменту для осуществления целей, задач и функций.</w:t>
      </w:r>
    </w:p>
    <w:p>
      <w:pPr>
        <w:pStyle w:val="Normal"/>
        <w:rPr/>
      </w:pPr>
      <w:r>
        <w:rPr>
          <w:rFonts w:eastAsia="Calibri"/>
          <w:lang w:eastAsia="en-US"/>
        </w:rPr>
        <w:t>1.2. Департамент является функциональным подразделением администрации города Пер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Департамент не обладает статусом юридического лиц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4. Департамент в своей работе руководствуется </w:t>
      </w:r>
      <w:hyperlink r:id="rId5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законодательством Российской Федерации, Пермского края (области), </w:t>
      </w:r>
      <w:hyperlink r:id="rId6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а Перми, правовыми актами города Перми, настоящим Положени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Департамент имеет бланки, штампы, круглые печати установленного образц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6. </w:t>
      </w:r>
      <w:r>
        <w:rPr/>
        <w:t>Департамент подотчетен главе администрации города Перм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7. </w:t>
      </w:r>
      <w:r>
        <w:rPr/>
        <w:t>Департамент</w:t>
      </w:r>
      <w:r>
        <w:rPr>
          <w:rFonts w:eastAsia="Calibri"/>
          <w:lang w:eastAsia="en-US"/>
        </w:rPr>
        <w:t xml:space="preserve"> возглавляет начальник.</w:t>
      </w:r>
    </w:p>
    <w:p>
      <w:pPr>
        <w:pStyle w:val="Normal"/>
        <w:rPr/>
      </w:pPr>
      <w:r>
        <w:rPr>
          <w:rFonts w:eastAsia="Calibri"/>
          <w:lang w:eastAsia="en-US"/>
        </w:rPr>
        <w:t>1.8. Структура и штатное расписание Департамента утверждаются в порядке, установленном в администрации города Перми.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1.9. Работники Департамента являются муниципальными служащим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10. Финансирование Департамента осуществляется за счет средств </w:t>
        <w:br/>
        <w:t>бюджета города Пер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1. Полное наименование: контрольно-аналитический департамент </w:t>
        <w:br/>
        <w:t>администрации города Перми.</w:t>
      </w:r>
    </w:p>
    <w:p>
      <w:pPr>
        <w:pStyle w:val="Normal"/>
        <w:rPr/>
      </w:pPr>
      <w:r>
        <w:rPr>
          <w:rFonts w:eastAsia="Calibri"/>
          <w:lang w:eastAsia="en-US"/>
        </w:rPr>
        <w:t>Место нахождения, электронный адрес: 614000, г.Пермь, ул.Ленина,23, kad@gorodperm.ru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ыми целями деятельности Департамента являются:</w:t>
      </w:r>
    </w:p>
    <w:p>
      <w:pPr>
        <w:pStyle w:val="Normal"/>
        <w:rPr/>
      </w:pPr>
      <w:r>
        <w:rPr/>
        <w:t xml:space="preserve">2.1.1. своевременное выявление и обеспечение предотвращения и устранения нарушений в деятельности функциональных и территориальных органов, функциональных подразделений администрации города Перми, муниципальных предприятий и учреждений города Перми, их должностных лиц; </w:t>
      </w:r>
    </w:p>
    <w:p>
      <w:pPr>
        <w:pStyle w:val="Normal"/>
        <w:rPr/>
      </w:pPr>
      <w:r>
        <w:rPr/>
        <w:t>2.1.2. обеспечение эффективного функционирования системы контрольных органов в администрации города Перми.</w:t>
      </w:r>
    </w:p>
    <w:p>
      <w:pPr>
        <w:pStyle w:val="Normal"/>
        <w:rPr/>
      </w:pPr>
      <w:r>
        <w:rPr/>
        <w:t>2.2. Основными задачами Департамента являются:</w:t>
      </w:r>
    </w:p>
    <w:p>
      <w:pPr>
        <w:pStyle w:val="Normal"/>
        <w:rPr/>
      </w:pPr>
      <w:r>
        <w:rPr/>
        <w:t>2.2.1. организация и осуществление контроля за деятельностью функциональных и территориальных органов, функциональных подразделений администрации города Перми, муниципальных предприятий и учреждений, их должностных лиц в пределах предоставленных полномочий;</w:t>
      </w:r>
    </w:p>
    <w:p>
      <w:pPr>
        <w:pStyle w:val="Normal"/>
        <w:rPr/>
      </w:pPr>
      <w:r>
        <w:rPr/>
        <w:t>2.2.2. организация и осуществление контроля в сфере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>2.2.3. координация деятельности контрольных органов администрации города Перми, анализ и оценка результатов их деятельности;</w:t>
      </w:r>
    </w:p>
    <w:p>
      <w:pPr>
        <w:pStyle w:val="Normal"/>
        <w:rPr/>
      </w:pPr>
      <w:r>
        <w:rPr/>
        <w:t>2.2.4. организация и обеспечение взаимодействия администрации города Перми с внешними надзорными и контрольными органа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 области организации и осуществления контроля за деятельностью функциональных и территориальных органов, функциональных подразделений администрации города Перми, муниципальных предприятий и учреждений, их должностных лиц в пределах предоставленных полномочий:</w:t>
      </w:r>
    </w:p>
    <w:p>
      <w:pPr>
        <w:pStyle w:val="Normal"/>
        <w:rPr/>
      </w:pPr>
      <w:r>
        <w:rPr/>
        <w:t xml:space="preserve">3.1.1. организация и проведение проверок деятельности функциональных </w:t>
        <w:br/>
        <w:t xml:space="preserve">и территориальных органов, функциональных подразделений администрации города Перми, муниципальных предприятий и учреждений, их должностных лиц </w:t>
        <w:br/>
        <w:t>по поручению главы администрации города Перми;</w:t>
      </w:r>
    </w:p>
    <w:p>
      <w:pPr>
        <w:pStyle w:val="Normal"/>
        <w:rPr/>
      </w:pPr>
      <w:r>
        <w:rPr/>
        <w:t>3.1.2. осуществление мероприятий по контролю в сфере содержания территории города, проведение оценки состояния благоустройства и содержания территории города по их результатам;</w:t>
      </w:r>
    </w:p>
    <w:p>
      <w:pPr>
        <w:pStyle w:val="Normal"/>
        <w:rPr/>
      </w:pPr>
      <w:r>
        <w:rPr/>
        <w:t>3.1.3. координация и осуществление контроля за исполнением переданных государственных полномочий по составлению протоколов об административных правонарушениях;</w:t>
      </w:r>
    </w:p>
    <w:p>
      <w:pPr>
        <w:pStyle w:val="Normal"/>
        <w:rPr/>
      </w:pPr>
      <w:r>
        <w:rPr/>
        <w:t xml:space="preserve">3.1.4. мониторинг и анализ результатов проверок, устранения нарушений </w:t>
        <w:br/>
        <w:t>и недостатков, выявленных в ходе проверок деятельности функциональных и территориальных органов, функциональных подразделений администрации города Перми, муниципальных предприятий и учреждений, их должностных лиц;</w:t>
      </w:r>
    </w:p>
    <w:p>
      <w:pPr>
        <w:pStyle w:val="Normal"/>
        <w:rPr/>
      </w:pPr>
      <w:r>
        <w:rPr/>
        <w:t xml:space="preserve">3.1.5. осуществление контроля за своевременностью и полнотой устранения проверяемыми функциональными и территориальными органами, функциональными подразделениями администрации города Перми, муниципальными предприятиями и учреждениями, их должностными лицами нарушений, выявленных </w:t>
        <w:br/>
        <w:t>в ходе проверок;</w:t>
      </w:r>
    </w:p>
    <w:p>
      <w:pPr>
        <w:pStyle w:val="Normal"/>
        <w:rPr/>
      </w:pPr>
      <w:r>
        <w:rPr/>
        <w:t>3.1.6. представление главе администрации города Перми аналитической информации о выявленных нарушениях, их причинах и последствиях, а также предложений о принятии необходимых мер по их устранению и предупреждению.</w:t>
      </w:r>
    </w:p>
    <w:p>
      <w:pPr>
        <w:pStyle w:val="Normal"/>
        <w:rPr/>
      </w:pPr>
      <w:r>
        <w:rPr/>
        <w:t>3.2. В области организации и осуществления контроля в сфере закупок товаров, работ, услуг для обеспечения муниципальных нужд:</w:t>
      </w:r>
    </w:p>
    <w:p>
      <w:pPr>
        <w:pStyle w:val="Normal"/>
        <w:rPr/>
      </w:pPr>
      <w:r>
        <w:rPr/>
        <w:t xml:space="preserve">3.2.1. осуществление функций уполномоченного органа по контролю в сфере закупок товаров, работ, услуг для обеспечения муниципальных нужд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отдельные полномочия в рамках осуществления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 xml:space="preserve">3.2.2. рассмотрение обращений заказчиков о согласовании заключения контракта с единственным поставщиком (подрядчиком, исполнителем) в соответствии с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9">
        <w:r>
          <w:rPr>
            <w:rStyle w:val="InternetLink"/>
          </w:rPr>
          <w:t>7 статьи 55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18 статьи 83</w:t>
        </w:r>
      </w:hyperlink>
      <w:r>
        <w:rPr/>
        <w:t xml:space="preserve"> Федерального закона </w:t>
        <w:br/>
        <w:t>от 05.04.2013 № 44-ФЗ при признании несостоявшимися открытого конкурса, конкурса с ограниченным участием, двухэтапного конкурса, повторного конкурса, запрос предложений;</w:t>
      </w:r>
    </w:p>
    <w:p>
      <w:pPr>
        <w:pStyle w:val="Normal"/>
        <w:rPr/>
      </w:pPr>
      <w:r>
        <w:rPr/>
        <w:t>3.2.3. осуществление контроля за своевременностью и полнотой устранения проверяемыми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и специализированными организациями, выполняющими в соответствии с законодательством отдельные полномочия в рамках осуществления закупок, нарушений, выявленных в ходе проверок;</w:t>
      </w:r>
    </w:p>
    <w:p>
      <w:pPr>
        <w:pStyle w:val="Normal"/>
        <w:rPr/>
      </w:pPr>
      <w:r>
        <w:rPr/>
        <w:t>3.2.4. ведение реестра уведомлений заказчиков о заключении муниципального контракта с единственным поставщиком (исполнителем, подрядчиком) для обеспечения муниципальных нужд в случаях, установленных законодательством;</w:t>
      </w:r>
    </w:p>
    <w:p>
      <w:pPr>
        <w:pStyle w:val="Normal"/>
        <w:rPr/>
      </w:pPr>
      <w:r>
        <w:rPr/>
        <w:t>3.2.5. размещение в единой информационной системе в сфере закупок на официальном сайте муниципального образования город Пермь в информационно-телекоммуникационной сети Интернет информации, предусмотренной законодательством.</w:t>
      </w:r>
    </w:p>
    <w:p>
      <w:pPr>
        <w:pStyle w:val="Normal"/>
        <w:rPr/>
      </w:pPr>
      <w:r>
        <w:rPr/>
        <w:t>3.3. В области координации деятельности контрольных органов администрации города Перми, анализа и оценки результатов их деятельности:</w:t>
      </w:r>
    </w:p>
    <w:p>
      <w:pPr>
        <w:pStyle w:val="Normal"/>
        <w:rPr/>
      </w:pPr>
      <w:r>
        <w:rPr/>
        <w:t>3.3.1. сводное планирование мероприятий по контролю, осуществляемых контрольными органами администрации города Перми;</w:t>
      </w:r>
    </w:p>
    <w:p>
      <w:pPr>
        <w:pStyle w:val="Normal"/>
        <w:rPr/>
      </w:pPr>
      <w:r>
        <w:rPr/>
        <w:t>3.3.2. проведение мониторинга и анализа эффективности функционирования системы контрольных органов администрации города Перми, подготовка обзорно-аналитической информации по результатам деятельности контрольных органов администрации города Перми, а также предложений по ее совершенствованию;</w:t>
      </w:r>
    </w:p>
    <w:p>
      <w:pPr>
        <w:pStyle w:val="Normal"/>
        <w:rPr/>
      </w:pPr>
      <w:r>
        <w:rPr/>
        <w:t>3.3.3. осуществление мониторинга достижения показателей результативности деятельности контрольных органов в администрации города Перми;</w:t>
      </w:r>
    </w:p>
    <w:p>
      <w:pPr>
        <w:pStyle w:val="Normal"/>
        <w:rPr/>
      </w:pPr>
      <w:r>
        <w:rPr/>
        <w:t>3.3.4. оценка результативности деятельности контрольных органов в администрации города Перми;</w:t>
      </w:r>
    </w:p>
    <w:p>
      <w:pPr>
        <w:pStyle w:val="Normal"/>
        <w:rPr/>
      </w:pPr>
      <w:r>
        <w:rPr/>
        <w:t>3.3.5. выполнение функций уполномоченного органа на проведение экспертизы проектов административных регламентов осуществления муниципального контроля, в том числе составление заключений на проекты административных регламентов, включая проекты, предусматривающие внесение изменений в административные регламенты.</w:t>
      </w:r>
    </w:p>
    <w:p>
      <w:pPr>
        <w:pStyle w:val="Normal"/>
        <w:rPr/>
      </w:pPr>
      <w:r>
        <w:rPr/>
        <w:t>3.4. В области организации и обеспечения взаимодействия администрации города Перми с внешними надзорными и контрольными органами:</w:t>
      </w:r>
    </w:p>
    <w:p>
      <w:pPr>
        <w:pStyle w:val="Normal"/>
        <w:rPr/>
      </w:pPr>
      <w:r>
        <w:rPr/>
        <w:t>3.4.1. направление в Управление Министерства внутренних дел России по городу Перми и прокуратуру города Перми результатов контрольных мероприятий, проведенных в администрации города Перми, в рамках реализации соглашения о порядке взаимодействия между администрацией города Перми, Управлением Министерства внутренних дел России по городу Перми и прокуратурой города Перми в целях выявления, предупреждения и пресечения правонарушений, связанных с незаконным использованием средств бюджетов всех уровней;</w:t>
      </w:r>
    </w:p>
    <w:p>
      <w:pPr>
        <w:pStyle w:val="Normal"/>
        <w:rPr/>
      </w:pPr>
      <w:r>
        <w:rPr/>
        <w:t>3.4.2. проведение мониторинга и анализа протестов, представлений (предписаний) внешних надзорных и контрольных органов, поступивших в адрес главы администрации города Перми, руководителей функциональных и территориальных органов, функциональных подразделений администрации города Перми;</w:t>
      </w:r>
    </w:p>
    <w:p>
      <w:pPr>
        <w:pStyle w:val="Normal"/>
        <w:rPr/>
      </w:pPr>
      <w:r>
        <w:rPr/>
        <w:t>3.4.3. подготовка обзорно-аналитической информации по результатам мониторинга протестов, представлений (предписаний) внешних надзорных и контрольных органов, формирование выводов и предложений.</w:t>
      </w:r>
    </w:p>
    <w:p>
      <w:pPr>
        <w:pStyle w:val="Normal"/>
        <w:rPr/>
      </w:pPr>
      <w:r>
        <w:rPr/>
        <w:t>3.5. Подготовка проектов правовых актов города Перми по вопросам в пределах возлагаемых задач и функций Департамента.</w:t>
      </w:r>
    </w:p>
    <w:p>
      <w:pPr>
        <w:pStyle w:val="Normal"/>
        <w:rPr/>
      </w:pPr>
      <w:r>
        <w:rPr/>
        <w:t>3.6. Составление протоколов об административных правонарушениях в соответствии с законодательством в отношении граждан, должностных и юридических лиц в пределах компетенции в соответствии с Перечнем должностных лиц администрации города Перми, уполномоченных составлять протоколы об административных правонарушениях, утвержденным правовым актом администрации города Перми.</w:t>
      </w:r>
    </w:p>
    <w:p>
      <w:pPr>
        <w:pStyle w:val="Normal"/>
        <w:rPr/>
      </w:pPr>
      <w:r>
        <w:rPr/>
        <w:t xml:space="preserve">3.7. Иные функции, отнесенные законодательством или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города Перми к ведению администрации города Перми и закрепленные за Департаментом правовыми актами города Пер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V. Права и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Для осуществления возложенных задач и функций Департамент имеет право:</w:t>
      </w:r>
    </w:p>
    <w:p>
      <w:pPr>
        <w:pStyle w:val="Normal"/>
        <w:rPr/>
      </w:pPr>
      <w:r>
        <w:rPr/>
        <w:t>4.1.1. организовывать и проводить по поручению главы администрации города Перми проверки, в том числе комплексные, деятельности функциональных подразделений, функциональных и территориальных органов администрации города Перми, муниципальных предприятий и учреждений и их должностных лиц в соответствии с целями и задачами Департамента;</w:t>
      </w:r>
    </w:p>
    <w:p>
      <w:pPr>
        <w:pStyle w:val="Normal"/>
        <w:rPr/>
      </w:pPr>
      <w:r>
        <w:rPr/>
        <w:t>4.1.2. организовывать и проводить проверки содержания территории города Перми;</w:t>
      </w:r>
    </w:p>
    <w:p>
      <w:pPr>
        <w:pStyle w:val="Normal"/>
        <w:rPr/>
      </w:pPr>
      <w:r>
        <w:rPr/>
        <w:t>4.1.3. организовывать и проводить проверки в рамках осуществления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 xml:space="preserve">4.1.4. выдавать предписания об устранении нарушений при их выявлении </w:t>
        <w:br/>
        <w:t>в случаях, предусмотренных законодательством;</w:t>
      </w:r>
    </w:p>
    <w:p>
      <w:pPr>
        <w:pStyle w:val="Normal"/>
        <w:rPr/>
      </w:pPr>
      <w:r>
        <w:rPr/>
        <w:t>4.1.5. рассматривать обращения заказчиков о согласовании заключения муниципального контракта с единственным поставщиком (подрядчиком, исполнителем);</w:t>
      </w:r>
    </w:p>
    <w:p>
      <w:pPr>
        <w:pStyle w:val="Normal"/>
        <w:rPr/>
      </w:pPr>
      <w:r>
        <w:rPr/>
        <w:t>4.1.6. запрашивать и получать от руководителей функциональных подразделений, функциональных и территориальных органов администрации города Перми, муниципальных предприятий и учреждений информацию, документы и иные материалы, необходимые для осуществления функций Департамента;</w:t>
      </w:r>
    </w:p>
    <w:p>
      <w:pPr>
        <w:pStyle w:val="Normal"/>
        <w:rPr/>
      </w:pPr>
      <w:r>
        <w:rPr/>
        <w:t>4.1.7. привлекать для проведения проверок специалистов функциональных подразделений, функциональных и территориальных органов администрации города Перми, муниципальных предприятий, учреждений и по согласованию специалистов федеральных служб, экспертов, а также представителей правоохранительных, налоговых органов и других организаций;</w:t>
      </w:r>
    </w:p>
    <w:p>
      <w:pPr>
        <w:pStyle w:val="Normal"/>
        <w:rPr/>
      </w:pPr>
      <w:r>
        <w:rPr/>
        <w:t>4.1.8. получать от руководителей и специалистов функциональных подразделений, функциональных и территориальных органов администрации города Перми, муниципальных предприятий и учреждений письменные и устные объяснения в ходе проверок и по их результатам;</w:t>
      </w:r>
    </w:p>
    <w:p>
      <w:pPr>
        <w:pStyle w:val="Normal"/>
        <w:rPr/>
      </w:pPr>
      <w:r>
        <w:rPr/>
        <w:t>4.1.9. вносить руководителям функциональных подразделений, функциональных и территориальных органов администрации города Перми, муниципальных предприятий и учреждений предложения, направленные на совершенствование их деятельности, устранение выявленных нарушений;</w:t>
      </w:r>
    </w:p>
    <w:p>
      <w:pPr>
        <w:pStyle w:val="Normal"/>
        <w:rPr/>
      </w:pPr>
      <w:r>
        <w:rPr/>
        <w:t>4.1.10. входить в состав рабочих групп, координационных советов по вопросам компетенции Департамента;</w:t>
      </w:r>
    </w:p>
    <w:p>
      <w:pPr>
        <w:pStyle w:val="Normal"/>
        <w:rPr/>
      </w:pPr>
      <w:r>
        <w:rPr/>
        <w:t xml:space="preserve">4.1.11. согласовывать проекты правовых актов города Перми, планов, программ по вопросам, входящим в компетенцию Департамента; </w:t>
      </w:r>
    </w:p>
    <w:p>
      <w:pPr>
        <w:pStyle w:val="Normal"/>
        <w:rPr/>
      </w:pPr>
      <w:r>
        <w:rPr/>
        <w:t>4.1.12. инициировать внутриотраслевые совещания, организовывать межведомственные совещания по вопросам, входящим в компетенцию Департамента;</w:t>
      </w:r>
    </w:p>
    <w:p>
      <w:pPr>
        <w:pStyle w:val="Normal"/>
        <w:rPr/>
      </w:pPr>
      <w:r>
        <w:rPr/>
        <w:t>4.1.13. разрабатывать методические рекомендации для функциональных подразделений, функциональных и территориальных органов администрации города Перми, муниципальных предприятий и учреждений по вопросам, входящим в компетенцию Департамента;</w:t>
      </w:r>
    </w:p>
    <w:p>
      <w:pPr>
        <w:pStyle w:val="Normal"/>
        <w:rPr/>
      </w:pPr>
      <w:r>
        <w:rPr/>
        <w:t>4.1.14. проводить семинары, конференции, круглые столы для рассмотрения вопросов, отнесенных к компетенции Департамента;</w:t>
      </w:r>
    </w:p>
    <w:p>
      <w:pPr>
        <w:pStyle w:val="Normal"/>
        <w:rPr/>
      </w:pPr>
      <w:r>
        <w:rPr/>
        <w:t>4.1.15. пользоваться информационными банками данных администрации города Перми, муниципальными системами связи и коммуникации.</w:t>
      </w:r>
    </w:p>
    <w:p>
      <w:pPr>
        <w:pStyle w:val="Normal"/>
        <w:rPr/>
      </w:pPr>
      <w:r>
        <w:rPr/>
        <w:t>4.2. Департамент обязан:</w:t>
      </w:r>
    </w:p>
    <w:p>
      <w:pPr>
        <w:pStyle w:val="Normal"/>
        <w:rPr/>
      </w:pPr>
      <w:r>
        <w:rPr/>
        <w:t>4.2.1. направлять в установленном порядке по поручению главы администрации города Перми информацию, материалы по результатам проверок в правоохранительные органы;</w:t>
      </w:r>
    </w:p>
    <w:p>
      <w:pPr>
        <w:pStyle w:val="Normal"/>
        <w:rPr/>
      </w:pPr>
      <w:r>
        <w:rPr/>
        <w:t>4.2.2. информировать главу администрации города Перми в установленном порядке о результативности работы контрольных органов администрации города Перми, результатах проведенных Департаментом мероприятий по контролю;</w:t>
      </w:r>
    </w:p>
    <w:p>
      <w:pPr>
        <w:pStyle w:val="Normal"/>
        <w:rPr/>
      </w:pPr>
      <w:r>
        <w:rPr/>
        <w:t>4.2.3. доводить результаты проверок до заместителей главы администрации города Перми, руководителей функциональных подразделений, функциональных и территориальных органов администрации города Перми, муниципальных предприятий и учреждений, чьи права и законные интересы были затронуты при проведении мероприятий по контролю;</w:t>
      </w:r>
    </w:p>
    <w:p>
      <w:pPr>
        <w:pStyle w:val="Normal"/>
        <w:rPr/>
      </w:pPr>
      <w:r>
        <w:rPr/>
        <w:t>4.2.4. подготавливать по поручению главы администрации города Перми проекты запросов (запросы) и ответов (ответы) на письма органов государственной власти и иных государственных органов в пределах компетенции Департамента;</w:t>
      </w:r>
    </w:p>
    <w:p>
      <w:pPr>
        <w:pStyle w:val="Normal"/>
        <w:rPr/>
      </w:pPr>
      <w:r>
        <w:rPr/>
        <w:t xml:space="preserve">4.2.5. действовать в интересах муниципального образования город Пермь </w:t>
        <w:br/>
        <w:t>и руководствоваться действующим законодательством;</w:t>
      </w:r>
    </w:p>
    <w:p>
      <w:pPr>
        <w:pStyle w:val="Normal"/>
        <w:rPr/>
      </w:pPr>
      <w:r>
        <w:rPr/>
        <w:t>4.2.6. руководитель и специалисты Департамента обязаны:</w:t>
      </w:r>
    </w:p>
    <w:p>
      <w:pPr>
        <w:pStyle w:val="Normal"/>
        <w:rPr/>
      </w:pPr>
      <w:r>
        <w:rPr/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</w:t>
        <w:br/>
        <w:t>от 02 марта 2007 г. № 25-ФЗ «О муниципальной службе в Российской Федерации»;</w:t>
      </w:r>
    </w:p>
    <w:p>
      <w:pPr>
        <w:pStyle w:val="Normal"/>
        <w:rPr/>
      </w:pPr>
      <w:r>
        <w:rPr/>
        <w:t xml:space="preserve">соблюдать ограничения и запреты, исполнять обязанности, предусмотренные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rPr/>
      </w:pPr>
      <w:r>
        <w:rPr>
          <w:szCs w:val="28"/>
        </w:rPr>
        <w:t xml:space="preserve">соблюдать положения </w:t>
      </w:r>
      <w:hyperlink r:id="rId1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. Руково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Начальник Департамента назначается на должность и освобождается </w:t>
        <w:br/>
        <w:t>от должности в установленном порядке.</w:t>
      </w:r>
    </w:p>
    <w:p>
      <w:pPr>
        <w:pStyle w:val="Normal"/>
        <w:rPr/>
      </w:pPr>
      <w:r>
        <w:rPr/>
        <w:t>5.2. 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rPr/>
      </w:pPr>
      <w:r>
        <w:rPr/>
        <w:t xml:space="preserve">5.3. Начальник Департамента имеет заместителей, которые назначаются </w:t>
        <w:br/>
        <w:t>на должность и освобождаются от должности руководителем аппарата администрации города Перми в установленном порядке.</w:t>
      </w:r>
    </w:p>
    <w:p>
      <w:pPr>
        <w:pStyle w:val="Normal"/>
        <w:rPr/>
      </w:pPr>
      <w:r>
        <w:rPr/>
        <w:t>5.4. Начальник Департамента:</w:t>
      </w:r>
    </w:p>
    <w:p>
      <w:pPr>
        <w:pStyle w:val="Normal"/>
        <w:rPr/>
      </w:pPr>
      <w:r>
        <w:rPr/>
        <w:t>5.4.1. осуществляет непосредственное руководство деятельностью Департамента, организует работу Департамента в соответствии с настоящим Положением;</w:t>
      </w:r>
    </w:p>
    <w:p>
      <w:pPr>
        <w:pStyle w:val="Normal"/>
        <w:rPr/>
      </w:pPr>
      <w:r>
        <w:rPr/>
        <w:t>5.4.2. дает указания по вопросам деятельности Департамента, обязательные для исполнения всеми специалистами Департамента;</w:t>
      </w:r>
    </w:p>
    <w:p>
      <w:pPr>
        <w:pStyle w:val="Normal"/>
        <w:rPr/>
      </w:pPr>
      <w:r>
        <w:rPr/>
        <w:t>5.4.3. подготавливает предложения руководителю аппарата администрации города Перми по структуре и штатному расписанию Департамента;</w:t>
      </w:r>
    </w:p>
    <w:p>
      <w:pPr>
        <w:pStyle w:val="Normal"/>
        <w:rPr/>
      </w:pPr>
      <w:r>
        <w:rPr/>
        <w:t>5.4.4. определяет полномочия, распределяет обязанности заместителей и других специалистов, утверждает положения о структурных подразделениях Департамента, должностные инструкции специалистов, устанавливает степень ответственности заместителей, руководителей структурных подразделений и специалистов Департамента за порученную работу, способствует повышению их квалификации;</w:t>
      </w:r>
    </w:p>
    <w:p>
      <w:pPr>
        <w:pStyle w:val="ConsPlusNormal"/>
        <w:ind w:firstLine="709"/>
        <w:jc w:val="both"/>
        <w:rPr/>
      </w:pPr>
      <w:r>
        <w:rPr/>
        <w:t>5.4.5. способствует повышению эффективности и результативности труда специалистов, принимает меры по поддержанию и соблюдению исполнительской и трудовой дисциплины;</w:t>
      </w:r>
    </w:p>
    <w:p>
      <w:pPr>
        <w:pStyle w:val="ConsPlusNormal"/>
        <w:ind w:firstLine="709"/>
        <w:jc w:val="both"/>
        <w:rPr/>
      </w:pPr>
      <w:r>
        <w:rPr/>
        <w:t xml:space="preserve">5.4.6. вносит предложения в установленном порядке о назначении на должность, освобождении от должности, поощрении и привлечении к дисциплинарной ответственности специалистов Департамента, определяет размеры премий, материальной помощи, надбавок и иных стимулирующих выплат в соответствии </w:t>
        <w:br/>
        <w:t>с действующим законодательством;</w:t>
      </w:r>
    </w:p>
    <w:p>
      <w:pPr>
        <w:pStyle w:val="Normal"/>
        <w:rPr/>
      </w:pPr>
      <w:r>
        <w:rPr/>
        <w:t>5.4.7. издает распоряжения о проведении проверок в сфере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 xml:space="preserve">5.4.8. работает со сведениями, составляющими государственную тайну, </w:t>
        <w:br/>
        <w:t>по направлениям деятельности Департамента в соответствии с установленной формой допу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Руководитель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2 марта 2007 г. № 25-ФЗ </w:t>
        <w:br/>
        <w:t>«О муниципальной службе в Российской Федерации».</w:t>
      </w:r>
    </w:p>
    <w:p>
      <w:pPr>
        <w:pStyle w:val="Normal"/>
        <w:rPr/>
      </w:pPr>
      <w:r>
        <w:rPr/>
        <w:t xml:space="preserve">6.2. Специалисты Департамента несут ответственность в соответствии </w:t>
        <w:br/>
        <w:t xml:space="preserve">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.</w:t>
      </w:r>
    </w:p>
    <w:p>
      <w:pPr>
        <w:pStyle w:val="Normal"/>
        <w:rPr/>
      </w:pPr>
      <w:r>
        <w:rPr/>
        <w:t xml:space="preserve">6.3. Руководитель и специалисты Департамента несут ответственность </w:t>
        <w:br/>
        <w:t xml:space="preserve">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</w:t>
        <w:br/>
        <w:t>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rPr/>
      </w:pPr>
      <w:r>
        <w:rPr>
          <w:szCs w:val="28"/>
        </w:rPr>
        <w:t xml:space="preserve">6.4. Руководитель и специалисты Департамента несут ответственность </w:t>
        <w:br/>
        <w:t xml:space="preserve">за нарушение положений </w:t>
      </w:r>
      <w:hyperlink r:id="rId18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I. Взаимоотношения и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партамент в процессе осуществления функций взаимодействует 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Департаменту целей и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Контроль, проверка, ревизия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, проверку и ревизию деятельности Департамента осуществляют уполномоченные органы в установленном порядке в пределах полномочий </w:t>
        <w:br/>
        <w:t>и функц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X. Реорганизация и упразд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организация и упразднение Департамента осуществляются в порядке, установленном действующим законодательством.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371" w:leader="none"/>
      </w:tabs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673" w:leader="none"/>
        <w:tab w:val="left" w:pos="7371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371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FCEA87384AF882C272448B661DE806BD774A7A69BF29E9D25222571rAF" TargetMode="External"/><Relationship Id="rId6" Type="http://schemas.openxmlformats.org/officeDocument/2006/relationships/hyperlink" Target="consultantplus://offline/ref=1FCEA87384AF882C272456BB77B2DD60DD77FEAE97A2C3CC28287042BD772576B6C687AA3F2DFF6DE77CEB7Cr3F" TargetMode="External"/><Relationship Id="rId7" Type="http://schemas.openxmlformats.org/officeDocument/2006/relationships/hyperlink" Target="consultantplus://offline/ref=8936796DEBF066AECD0A9176BE51B8A6409060B0E059948BA544777AE8pCD9I" TargetMode="External"/><Relationship Id="rId8" Type="http://schemas.openxmlformats.org/officeDocument/2006/relationships/hyperlink" Target="consultantplus://offline/ref=AC9B8F80C3FD65F098DAF4752373786145FC816016A65F7535AF378DF34EBED5FFAE0EF2587B3C7Bi0TFI" TargetMode="External"/><Relationship Id="rId9" Type="http://schemas.openxmlformats.org/officeDocument/2006/relationships/hyperlink" Target="consultantplus://offline/ref=AC9B8F80C3FD65F098DAF4752373786145FC816016A65F7535AF378DF34EBED5FFAE0EF2587B3C7Ai0TDI" TargetMode="External"/><Relationship Id="rId10" Type="http://schemas.openxmlformats.org/officeDocument/2006/relationships/hyperlink" Target="consultantplus://offline/ref=AC9B8F80C3FD65F098DAF4752373786145FC816016A65F7535AF378DF34EBED5FFAE0EF2587A3C7Ci0TCI" TargetMode="External"/><Relationship Id="rId11" Type="http://schemas.openxmlformats.org/officeDocument/2006/relationships/hyperlink" Target="consultantplus://offline/ref=AC9B8F80C3FD65F098DAEA78351F256A4CFFDC6C1DA6502B6DF06CD0A447B482iBT8I" TargetMode="External"/><Relationship Id="rId12" Type="http://schemas.openxmlformats.org/officeDocument/2006/relationships/hyperlink" Target="consultantplus://offline/ref=AC9B8F80C3FD65F098DAF4752373786145F3856310A65F7535AF378DF3i4TEI" TargetMode="External"/><Relationship Id="rId13" Type="http://schemas.openxmlformats.org/officeDocument/2006/relationships/hyperlink" Target="consultantplus://offline/ref=AC9B8F80C3FD65F098DAF4752373786145F3806410A15F7535AF378DF3i4TEI" TargetMode="External"/><Relationship Id="rId14" Type="http://schemas.openxmlformats.org/officeDocument/2006/relationships/hyperlink" Target="consultantplus://offline/ref=AC9B8F80C3FD65F098DAEA78351F256A4CFFDC6C10A654246BF06CD0A447B482B8E157B01C763A7B0F1CF2i2T6I" TargetMode="External"/><Relationship Id="rId15" Type="http://schemas.openxmlformats.org/officeDocument/2006/relationships/hyperlink" Target="consultantplus://offline/ref=AC9B8F80C3FD65F098DAF4752373786145F3856310A65F7535AF378DF3i4TEI" TargetMode="External"/><Relationship Id="rId16" Type="http://schemas.openxmlformats.org/officeDocument/2006/relationships/hyperlink" Target="consultantplus://offline/ref=AC9B8F80C3FD65F098DAF4752373786145F3856310A65F7535AF378DF3i4TEI" TargetMode="External"/><Relationship Id="rId17" Type="http://schemas.openxmlformats.org/officeDocument/2006/relationships/hyperlink" Target="consultantplus://offline/ref=AC9B8F80C3FD65F098DAF4752373786145F3806410A15F7535AF378DF3i4TEI" TargetMode="External"/><Relationship Id="rId18" Type="http://schemas.openxmlformats.org/officeDocument/2006/relationships/hyperlink" Target="consultantplus://offline/ref=AC9B8F80C3FD65F098DAEA78351F256A4CFFDC6C10A654246BF06CD0A447B482B8E157B01C763A7B0F1CF2i2T6I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5:00Z</dcterms:created>
  <dc:creator>EMarkin</dc:creator>
  <dc:description/>
  <dc:language>en-US</dc:language>
  <cp:lastModifiedBy>Пользователь</cp:lastModifiedBy>
  <cp:lastPrinted>2015-11-18T12:59:00Z</cp:lastPrinted>
  <dcterms:modified xsi:type="dcterms:W3CDTF">2015-11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б утверждении Положения о контрольно-аналитическом департаменте администрации города Перми"</vt:lpwstr>
  </property>
  <property fmtid="{D5CDD505-2E9C-101B-9397-08002B2CF9AE}" pid="3" name="r_object_id">
    <vt:lpwstr>09000001928a03c6</vt:lpwstr>
  </property>
  <property fmtid="{D5CDD505-2E9C-101B-9397-08002B2CF9AE}" pid="4" name="r_version_label">
    <vt:lpwstr>1.19</vt:lpwstr>
  </property>
  <property fmtid="{D5CDD505-2E9C-101B-9397-08002B2CF9AE}" pid="5" name="reg_date">
    <vt:lpwstr>18.11.2015</vt:lpwstr>
  </property>
  <property fmtid="{D5CDD505-2E9C-101B-9397-08002B2CF9AE}" pid="6" name="reg_number">
    <vt:lpwstr>952</vt:lpwstr>
  </property>
  <property fmtid="{D5CDD505-2E9C-101B-9397-08002B2CF9AE}" pid="7" name="sign_flag">
    <vt:lpwstr>Подписан ЭЦП</vt:lpwstr>
  </property>
</Properties>
</file>