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4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4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</w:t>
        <w:br/>
        <w:t xml:space="preserve">«Об утверждении Положения о бюджете и бюджетном процессе в городе Перми»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Потребительский рынок города Перми», утвержденную постановлением администрации города Перми от 17 октября 2014 г. № 740 (в ред. от 12.05.2015 </w:t>
        <w:br/>
        <w:t xml:space="preserve">№ 260, от 04.06.2015 № 345, от 14.07.2015 № 459, от 31.08.2015 № 606, </w:t>
        <w:br/>
        <w:t>от 29.09.2015 № 691, от 16.10.2015 № 790)</w:t>
      </w:r>
      <w:r>
        <w:rPr>
          <w:szCs w:val="28"/>
        </w:rPr>
        <w:t>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действует по 31 декабря 2015 г. 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jc w:val="lef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jc w:val="lef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jc w:val="lef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jc w:val="lef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16.11.2015 № 947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Потребительский рынок города Перми», утвержденную постановлением </w:t>
        <w:br/>
        <w:t>администрации города Перми от 17 октября 2014 г. № 7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550"/>
        <w:gridCol w:w="1459"/>
        <w:gridCol w:w="1717"/>
        <w:gridCol w:w="1459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, всего (тыс.руб.), в том числ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3171,0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38,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38,90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3171,0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38,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38,90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1, всего (тыс.руб.), в том числ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15,9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73,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73,90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15,9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73,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73,90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2.1, всего (тыс.руб.), в том числ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6055,1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65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65,00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6055,1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65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65,000</w:t>
            </w:r>
          </w:p>
        </w:tc>
      </w:tr>
    </w:tbl>
    <w:p>
      <w:pPr>
        <w:pStyle w:val="Normal"/>
        <w:autoSpaceDE w:val="false"/>
        <w:ind w:hanging="0"/>
        <w:jc w:val="left"/>
        <w:rPr/>
      </w:pPr>
      <w:r>
        <w:rPr/>
      </w:r>
      <w:bookmarkStart w:id="0" w:name="Par287"/>
      <w:bookmarkStart w:id="1" w:name="Par287"/>
      <w:bookmarkEnd w:id="1"/>
    </w:p>
    <w:p>
      <w:pPr>
        <w:pStyle w:val="Normal"/>
        <w:autoSpaceDE w:val="false"/>
        <w:ind w:firstLine="709"/>
        <w:rPr/>
      </w:pPr>
      <w:r>
        <w:rPr/>
        <w:t>2. Раздел «Финансирование муниципальной программы «Потребительский рынок города Перми» изложить в следующей редакции: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ФИНАНСИРОВАНИЕ</w:t>
        <w:br/>
        <w:t>муниципальной программы «Потребительский рынок города Перми»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963" w:type="dxa"/>
        <w:jc w:val="left"/>
        <w:tblInd w:w="-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5973"/>
        <w:gridCol w:w="1879"/>
        <w:gridCol w:w="2145"/>
        <w:gridCol w:w="1340"/>
        <w:gridCol w:w="1443"/>
        <w:gridCol w:w="147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 программы, </w:t>
              <w:br/>
              <w:t>подпрограммы, задач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80" w:after="0"/>
              <w:ind w:hanging="0"/>
              <w:jc w:val="center"/>
              <w:outlineLvl w:val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80" w:after="0"/>
              <w:ind w:hanging="0"/>
              <w:jc w:val="center"/>
              <w:outlineLvl w:val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80" w:after="0"/>
              <w:ind w:hanging="0"/>
              <w:jc w:val="center"/>
              <w:outlineLvl w:val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80" w:after="0"/>
              <w:ind w:hanging="0"/>
              <w:jc w:val="center"/>
              <w:outlineLvl w:val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63" w:type="dxa"/>
        <w:jc w:val="left"/>
        <w:tblInd w:w="-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5973"/>
        <w:gridCol w:w="1879"/>
        <w:gridCol w:w="2145"/>
        <w:gridCol w:w="1340"/>
        <w:gridCol w:w="1443"/>
        <w:gridCol w:w="1473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2" w:name="Par385"/>
            <w:bookmarkEnd w:id="2"/>
            <w:r>
              <w:rPr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3" w:name="Par386"/>
            <w:bookmarkEnd w:id="3"/>
            <w:r>
              <w:rPr>
                <w:szCs w:val="2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4" w:name="Par387"/>
            <w:bookmarkEnd w:id="4"/>
            <w:r>
              <w:rPr>
                <w:szCs w:val="28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5" w:name="Par388"/>
            <w:bookmarkEnd w:id="5"/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Цель. Создание условий для обеспечения жителей города Перми услугами торговли, общественного питания, бытового обслужи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одпрограмма. Регулирование размещения объектов потребительского рынка города Пер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ЭП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szCs w:val="28"/>
              </w:rPr>
              <w:t>7115,9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473,9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473,9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</w:t>
            </w:r>
          </w:p>
        </w:tc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Задача. Разработка и актуализация нормативной правовой базы в сфере потребительского рын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</w:t>
            </w:r>
          </w:p>
        </w:tc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Задача. Организация мероприятий для обеспечения жителей города Перми услугами торговли, общественного питания, бытового обслуживания, местами массового отдыха у в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szCs w:val="28"/>
              </w:rPr>
              <w:t>7115,9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473,9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473,900</w:t>
            </w:r>
          </w:p>
        </w:tc>
      </w:tr>
      <w:tr>
        <w:trPr/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szCs w:val="28"/>
              </w:rPr>
              <w:t>7115,9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473,9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473,9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Цель. Упорядочение размещения нестационарных торговых объектов, автостоянок открытого типа, рекламных конструкций в городе Пер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одпрограмма. Мониторинг размещения объектов потребительского рынка на территории города Пер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ЭП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/>
              <w:t>6055,1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5,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5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1</w:t>
            </w:r>
          </w:p>
        </w:tc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Задача. Демонтаж самовольно установленных и незаконно размещенных объектов потребительского рын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0,1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16,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16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2</w:t>
            </w:r>
          </w:p>
        </w:tc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. Организация мероприятий, направленных на законность размещения объектов потребительского рын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3</w:t>
            </w:r>
          </w:p>
        </w:tc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. Учет объектов потребительского рын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5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9,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9,000</w:t>
            </w:r>
          </w:p>
        </w:tc>
      </w:tr>
      <w:tr>
        <w:trPr/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цели 2, в том числе по источникам финансир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/>
              <w:t>6055,1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5,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5,000</w:t>
            </w:r>
          </w:p>
        </w:tc>
      </w:tr>
      <w:tr>
        <w:trPr/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bCs/>
                <w:color w:val="000000"/>
                <w:szCs w:val="28"/>
              </w:rPr>
            </w:pPr>
            <w:r>
              <w:rPr/>
              <w:t>13171,0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2738,9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38,9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3. В разделе «Финансирование подпрограммы 2.1 «Мониторинг размещения объектов потребительского рынка на территории города Перми» муниципальной программы «Потребительский рынок города Перми»:</w:t>
      </w:r>
    </w:p>
    <w:p>
      <w:pPr>
        <w:pStyle w:val="Normal"/>
        <w:ind w:firstLine="709"/>
        <w:rPr/>
      </w:pPr>
      <w:r>
        <w:rPr/>
        <w:t>3.1. строки 2.1.1.1, «Итого по основному мероприятию 2.1.1.1», «Итого по задаче 2.1.1»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2225"/>
        <w:gridCol w:w="2531"/>
        <w:gridCol w:w="1972"/>
        <w:gridCol w:w="556"/>
        <w:gridCol w:w="562"/>
        <w:gridCol w:w="561"/>
        <w:gridCol w:w="577"/>
        <w:gridCol w:w="1119"/>
        <w:gridCol w:w="1269"/>
        <w:gridCol w:w="1265"/>
        <w:gridCol w:w="1286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.1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мероприятий по демонтажу самовольно установленных и незаконно размещенных объектов потребительского рын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Дзержинского </w:t>
              <w:br/>
              <w:t xml:space="preserve">района </w:t>
            </w:r>
            <w:r>
              <w:rPr>
                <w:bCs/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ерм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амовольно установленных и незаконно размещенных нестационарных торговых объектов, демонтированных за счет средств бюджета города Перми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,6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,0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Индустриального района </w:t>
            </w:r>
            <w:r>
              <w:rPr>
                <w:bCs/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7,8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4,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4,6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 xml:space="preserve">Кировского района </w:t>
            </w: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,0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Ленинского района</w:t>
            </w:r>
            <w:r>
              <w:rPr>
                <w:bCs/>
                <w:szCs w:val="28"/>
              </w:rPr>
              <w:t xml:space="preserve"> города Перм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9,0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,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,4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Мотовилихинского района </w:t>
            </w:r>
            <w:r>
              <w:rPr>
                <w:bCs/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,5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,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2,6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Орджоникидзевского район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5,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4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Свердловского </w:t>
              <w:br/>
              <w:t xml:space="preserve">района </w:t>
            </w:r>
            <w:r>
              <w:rPr>
                <w:bCs/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3,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3,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1,6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1,2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9,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9,6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Дзержинского </w:t>
              <w:br/>
              <w:t xml:space="preserve">района </w:t>
            </w:r>
            <w:r>
              <w:rPr>
                <w:bCs/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ерм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амовольно установленных и незаконно размещенных нестационарных торговых объектов, демонтированных в добровольном порядк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Индустриального района </w:t>
            </w:r>
            <w:r>
              <w:rPr>
                <w:bCs/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>Кировского райо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>Ленинского райо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>Мотовилихинского райо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Орджоникидзевского райо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</w:t>
              <w:br/>
              <w:t>райо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Дзержинского </w:t>
              <w:br/>
              <w:t>райо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амовольно установленных и незаконно размещенных автостоянок открытого типа, демонтированных за счет средств бюджета города Перми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,2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,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,0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>Индустриального райо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,1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,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8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>Кировского райо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,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2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>Ленинского райо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>Мотовилихинского райо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,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,0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Орджоникидзевского райо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6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</w:t>
              <w:br/>
              <w:t>райо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,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,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,0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5,5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1,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1,6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Дзержинского </w:t>
              <w:br/>
              <w:t>райо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амовольно установленных и незаконно размещенных рекламных конструкций, демонтированных за счет средств бюджета города Перми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,1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7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7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>Индустриального райо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7,1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,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,4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>Кировского райо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6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>Ленинского райо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4,9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5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>Мотовилихинского райо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,4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,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,6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Орджоникидзевского райо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7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2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</w:t>
              <w:br/>
              <w:t>райо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4,3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6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3,3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,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,800</w:t>
            </w:r>
          </w:p>
        </w:tc>
      </w:tr>
      <w:tr>
        <w:trPr/>
        <w:tc>
          <w:tcPr>
            <w:tcW w:w="9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2.1.1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60,1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6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6,000</w:t>
            </w:r>
          </w:p>
        </w:tc>
      </w:tr>
      <w:tr>
        <w:trPr/>
        <w:tc>
          <w:tcPr>
            <w:tcW w:w="9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2.1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60,1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6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6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3.2. </w:t>
      </w:r>
      <w:r>
        <w:rPr/>
        <w:t xml:space="preserve">в графе 10 строки </w:t>
      </w:r>
      <w:r>
        <w:rPr>
          <w:bCs/>
          <w:szCs w:val="28"/>
        </w:rPr>
        <w:t>«Итого по подпрограмме 2.1, в том числе по источникам финансирования» цифры «6501,140» заменить цифрами «</w:t>
      </w:r>
      <w:r>
        <w:rPr/>
        <w:t>6055,128</w:t>
      </w:r>
      <w:r>
        <w:rPr>
          <w:bCs/>
          <w:szCs w:val="28"/>
        </w:rPr>
        <w:t>».</w:t>
      </w:r>
    </w:p>
    <w:p>
      <w:pPr>
        <w:pStyle w:val="Normal"/>
        <w:ind w:firstLine="709"/>
        <w:rPr/>
      </w:pPr>
      <w:r>
        <w:rPr/>
        <w:t>4. В приложении 2:</w:t>
      </w:r>
    </w:p>
    <w:p>
      <w:pPr>
        <w:pStyle w:val="Normal"/>
        <w:ind w:firstLine="709"/>
        <w:rPr/>
      </w:pPr>
      <w:r>
        <w:rPr/>
        <w:t>4.1. строки 2.1.1.1.1-2.1.1.1.3 изложить в следующей редакции:</w:t>
      </w:r>
    </w:p>
    <w:tbl>
      <w:tblPr>
        <w:tblW w:w="149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430"/>
        <w:gridCol w:w="1843"/>
        <w:gridCol w:w="1691"/>
        <w:gridCol w:w="1503"/>
        <w:gridCol w:w="2494"/>
        <w:gridCol w:w="591"/>
        <w:gridCol w:w="1214"/>
        <w:gridCol w:w="1075"/>
        <w:gridCol w:w="1940"/>
      </w:tblGrid>
      <w:tr>
        <w:trPr>
          <w:trHeight w:val="2254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.1.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емонтаж </w:t>
              <w:br/>
              <w:t xml:space="preserve">самовольно установленных и незаконно размещенных нестационарных торговых </w:t>
              <w:br/>
              <w:t>объе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,661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в добровольном порядк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7,869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в добровольном порядк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4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в добровольном порядк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9,097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в добровольном порядк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города </w:t>
              <w:br/>
              <w:t>Пер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,578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в добровольном порядк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Орджоникидзевского района </w:t>
              <w:br/>
              <w:t>города Пер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5,001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в добровольном порядк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26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Свердловского </w:t>
              <w:br/>
              <w:t xml:space="preserve">района города Перми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3,600</w:t>
            </w:r>
          </w:p>
        </w:tc>
      </w:tr>
      <w:tr>
        <w:trPr>
          <w:trHeight w:val="226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в добровольном порядк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поселка Новые Ляды </w:t>
              <w:br/>
              <w:t>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в добровольном порядк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.1.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емонтаж </w:t>
              <w:br/>
              <w:t>самовольно установленных и незаконно размещенных автостоянок открыт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автостоянок открытого типа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,28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автостоянок открытого типа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,108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автостоянок открытого типа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,8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автостоянок открытого типа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6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города </w:t>
              <w:br/>
              <w:t>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автостоянок открытого типа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,0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Орджоникидзевского района </w:t>
              <w:br/>
              <w:t>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автостоянок открытого типа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000</w:t>
            </w:r>
          </w:p>
        </w:tc>
      </w:tr>
      <w:tr>
        <w:trPr>
          <w:trHeight w:val="258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Свердловского </w:t>
              <w:br/>
              <w:t xml:space="preserve">района города Перм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автостоянок открытого типа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,8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.1.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емонтаж </w:t>
              <w:br/>
              <w:t>самовольно установленных и незаконно размещенных рекламных ко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</w:t>
            </w:r>
            <w:r>
              <w:rPr>
                <w:szCs w:val="28"/>
              </w:rPr>
              <w:t xml:space="preserve"> рекламных конструкций</w:t>
            </w:r>
            <w:r>
              <w:rPr/>
              <w:t xml:space="preserve">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,159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</w:t>
            </w:r>
            <w:r>
              <w:rPr>
                <w:szCs w:val="28"/>
              </w:rPr>
              <w:t xml:space="preserve"> рекламных конструкций</w:t>
            </w:r>
            <w:r>
              <w:rPr/>
              <w:t xml:space="preserve">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7,123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</w:t>
            </w:r>
            <w:r>
              <w:rPr>
                <w:szCs w:val="28"/>
              </w:rPr>
              <w:t xml:space="preserve"> рекламных конструкций</w:t>
            </w:r>
            <w:r>
              <w:rPr/>
              <w:t xml:space="preserve">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6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</w:t>
            </w:r>
            <w:r>
              <w:rPr>
                <w:szCs w:val="28"/>
              </w:rPr>
              <w:t xml:space="preserve"> рекламных конструкций</w:t>
            </w:r>
            <w:r>
              <w:rPr/>
              <w:t xml:space="preserve">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4,9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города </w:t>
              <w:br/>
              <w:t>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  <w:r>
              <w:rPr>
                <w:szCs w:val="28"/>
              </w:rPr>
              <w:t>рекламных конструкций,</w:t>
            </w:r>
            <w:r>
              <w:rPr/>
              <w:t xml:space="preserve">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,422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Орджоникидзевского района </w:t>
              <w:br/>
              <w:t>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</w:t>
            </w:r>
            <w:r>
              <w:rPr>
                <w:szCs w:val="28"/>
              </w:rPr>
              <w:t xml:space="preserve"> рекламных конструкций</w:t>
            </w:r>
            <w:r>
              <w:rPr/>
              <w:t xml:space="preserve">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79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йона </w:t>
              <w:br/>
              <w:t>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</w:t>
            </w:r>
            <w:r>
              <w:rPr>
                <w:szCs w:val="28"/>
              </w:rPr>
              <w:t xml:space="preserve"> рекламных конструкций</w:t>
            </w:r>
            <w:r>
              <w:rPr/>
              <w:t xml:space="preserve">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4,34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поселка Новые Ляды </w:t>
              <w:br/>
              <w:t>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</w:t>
            </w:r>
            <w:r>
              <w:rPr>
                <w:szCs w:val="28"/>
              </w:rPr>
              <w:t xml:space="preserve"> рекламных конструкций</w:t>
            </w:r>
            <w:r>
              <w:rPr/>
              <w:t xml:space="preserve">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0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4.2. </w:t>
      </w:r>
      <w:r>
        <w:rPr/>
        <w:t xml:space="preserve">в графе 10 строки </w:t>
      </w:r>
      <w:r>
        <w:rPr>
          <w:bCs/>
          <w:szCs w:val="28"/>
        </w:rPr>
        <w:t>«Итого по основному мероприятию 2.1.1.1» цифры «5606,140» заменить цифрами «</w:t>
      </w:r>
      <w:r>
        <w:rPr>
          <w:color w:val="000000"/>
          <w:szCs w:val="28"/>
        </w:rPr>
        <w:t>5160,128</w:t>
      </w:r>
      <w:r>
        <w:rPr>
          <w:bCs/>
          <w:szCs w:val="28"/>
        </w:rPr>
        <w:t>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4.3. </w:t>
      </w:r>
      <w:r>
        <w:rPr/>
        <w:t xml:space="preserve">в графе 10 строки </w:t>
      </w:r>
      <w:r>
        <w:rPr>
          <w:bCs/>
          <w:szCs w:val="28"/>
        </w:rPr>
        <w:t>«Итого по задаче 2.1.1» цифры «5606,140» заменить цифрами «</w:t>
      </w:r>
      <w:r>
        <w:rPr>
          <w:color w:val="000000"/>
          <w:szCs w:val="28"/>
        </w:rPr>
        <w:t>5160,128</w:t>
      </w:r>
      <w:r>
        <w:rPr>
          <w:bCs/>
          <w:szCs w:val="28"/>
        </w:rPr>
        <w:t>»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4.4. </w:t>
      </w:r>
      <w:r>
        <w:rPr/>
        <w:t xml:space="preserve">в графе 10 строки </w:t>
      </w:r>
      <w:r>
        <w:rPr>
          <w:bCs/>
          <w:szCs w:val="28"/>
        </w:rPr>
        <w:t>«Итого по подпрограмме 2.1, в том числе по источникам финансирования» цифры «6501,140» заменить цифрами «</w:t>
      </w:r>
      <w:r>
        <w:rPr/>
        <w:t>6055,128</w:t>
      </w:r>
      <w:r>
        <w:rPr>
          <w:bCs/>
          <w:szCs w:val="28"/>
        </w:rPr>
        <w:t>».</w:t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03:00Z</dcterms:created>
  <dc:creator>EMarkin</dc:creator>
  <dc:description/>
  <cp:keywords/>
  <dc:language>en-US</dc:language>
  <cp:lastModifiedBy>Самохвалова Елена Владимировна</cp:lastModifiedBy>
  <cp:lastPrinted>2015-11-17T14:08:00Z</cp:lastPrinted>
  <dcterms:modified xsi:type="dcterms:W3CDTF">2015-11-17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Потребительский рынок города Перми"</vt:lpwstr>
  </property>
  <property fmtid="{D5CDD505-2E9C-101B-9397-08002B2CF9AE}" pid="3" name="r_object_id">
    <vt:lpwstr>0900000193415ad2</vt:lpwstr>
  </property>
  <property fmtid="{D5CDD505-2E9C-101B-9397-08002B2CF9AE}" pid="4" name="r_version_label">
    <vt:lpwstr>1.8</vt:lpwstr>
  </property>
  <property fmtid="{D5CDD505-2E9C-101B-9397-08002B2CF9AE}" pid="5" name="reg_date">
    <vt:lpwstr>16.11.2015</vt:lpwstr>
  </property>
  <property fmtid="{D5CDD505-2E9C-101B-9397-08002B2CF9AE}" pid="6" name="reg_number">
    <vt:lpwstr>947</vt:lpwstr>
  </property>
  <property fmtid="{D5CDD505-2E9C-101B-9397-08002B2CF9AE}" pid="7" name="sign_flag">
    <vt:lpwstr>Подписан ЭЦП</vt:lpwstr>
  </property>
</Properties>
</file>