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на 2016-2018 годы расходное обязательство Пермского городского округа по разработке проектно-сметной документации </w:t>
        <w:br/>
        <w:t xml:space="preserve">на строительство берегоукрепительного сооружения в районе жилых домов </w:t>
        <w:br/>
        <w:t>по ул.Куфонина,30, 32.</w:t>
      </w:r>
    </w:p>
    <w:p>
      <w:pPr>
        <w:pStyle w:val="TextBody"/>
        <w:spacing w:lineRule="auto" w:line="240"/>
        <w:ind w:firstLine="709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сходы, связанные с реализацией расходного обязательства, установленного в пункте 1 настоящего постановления, формируются за счет собственных доходов бюджета города Перми. </w:t>
      </w:r>
    </w:p>
    <w:p>
      <w:pPr>
        <w:pStyle w:val="TextBody"/>
        <w:spacing w:lineRule="auto" w:line="240"/>
        <w:ind w:firstLine="709"/>
        <w:rPr/>
      </w:pPr>
      <w:r>
        <w:rPr/>
        <w:t xml:space="preserve">4. Определить предельный объем финансирования расходного обязательства Пермского городского округа по разработке проектно-сметной документации на строительство берегоукрепительного сооружения в районе жилых домов по ул.Куфонина,30, 32 за счет средств бюджета города Перми </w:t>
        <w:br/>
        <w:t>в сумме 5479,7 тыс.руб.</w:t>
      </w:r>
    </w:p>
    <w:p>
      <w:pPr>
        <w:pStyle w:val="TextBody"/>
        <w:spacing w:lineRule="auto" w:line="240"/>
        <w:ind w:firstLine="709"/>
        <w:rPr/>
      </w:pPr>
      <w:r>
        <w:rPr/>
        <w:t>5. Расчет объема финансового обеспечения расходного обязательства, указанного в пункте 1 настоящего постановления, производи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 xml:space="preserve">6. Установить, что средства по разработке проектно-сметной документации на строительство берегоукрепительного сооружения в районе жилых домов </w:t>
        <w:br/>
        <w:t xml:space="preserve">по ул.Куфонина,30, 32 предусматриваются в бюджете города Перми </w:t>
        <w:br/>
        <w:t xml:space="preserve">в ведомственной структуре расходов бюджета города Перми на 2016 год </w:t>
        <w:br/>
        <w:t>по главному распорядителю бюджетных средств – департаменту общественной безопасност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разработке проектно-сметной документации на строительство берегоукрепительного сооружения в районе жилых домов по ул. Куфонина,30,32</vt:lpwstr>
  </property>
  <property fmtid="{D5CDD505-2E9C-101B-9397-08002B2CF9AE}" pid="3" name="r_object_id">
    <vt:lpwstr>09000001933105f2</vt:lpwstr>
  </property>
  <property fmtid="{D5CDD505-2E9C-101B-9397-08002B2CF9AE}" pid="4" name="r_version_label">
    <vt:lpwstr>1.7</vt:lpwstr>
  </property>
  <property fmtid="{D5CDD505-2E9C-101B-9397-08002B2CF9AE}" pid="5" name="reg_date">
    <vt:lpwstr>16.11.2015</vt:lpwstr>
  </property>
  <property fmtid="{D5CDD505-2E9C-101B-9397-08002B2CF9AE}" pid="6" name="reg_number">
    <vt:lpwstr>948</vt:lpwstr>
  </property>
  <property fmtid="{D5CDD505-2E9C-101B-9397-08002B2CF9AE}" pid="7" name="sign_flag">
    <vt:lpwstr>Подписан ЭЦП</vt:lpwstr>
  </property>
</Properties>
</file>