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7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17.11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5 сентября 2015 г., заключения о результатах публичных слушаний от 22 сентября 2015 г. № 70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Луначарского, ул.Попова, ул.Пушкина, ул.Борчанинова в Ленинском районе города Перми </w:t>
        <w:br/>
        <w:t>(далее – проект планировки территории)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, ограниченной ул.Луначарского, ул.Попова, ул.Пушкина, ул.Борчанинова в Ленинском районе города Перми (далее – проект межевания территории).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: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5 ноября 2010 г. № 785 «Об утверждении проекта планировки (в части установления красных линий) </w:t>
        <w:br/>
        <w:t xml:space="preserve">и проекта межевания территории, ограниченной ул.Орджоникидзе, ул.Борчанинова, ул.Советской, ул.Куйбышева, ул.Осинской, Комсомольским проспектом, ул.Петропавловской, ул.Ленина, ул.Большевистской, ул.Луначарского, ул.Пушкина, ул.Кирова, ул.Попова в жилом районе Центр Ленинского района города Перми в части проекта планировки территории, ограниченной ул.Луначарского, ул.Попова, ул.Пушкина, ул.Борчанинова в Ленинском районе города Перми и части проекта межевания территории, ограниченной ул.Борчанинова, ул.Луначарского, западной границей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389</w:t>
      </w:r>
      <w:r>
        <w:rPr>
          <w:rFonts w:cs="Times New Roman" w:ascii="Times New Roman" w:hAnsi="Times New Roman"/>
          <w:sz w:val="28"/>
          <w:szCs w:val="28"/>
        </w:rPr>
        <w:t xml:space="preserve">, северной границей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33</w:t>
      </w:r>
      <w:r>
        <w:rPr>
          <w:rFonts w:cs="Times New Roman" w:ascii="Times New Roman" w:hAnsi="Times New Roman"/>
          <w:sz w:val="28"/>
          <w:szCs w:val="28"/>
        </w:rPr>
        <w:t xml:space="preserve">, северной границей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10</w:t>
      </w:r>
      <w:r>
        <w:rPr>
          <w:rFonts w:cs="Times New Roman" w:ascii="Times New Roman" w:hAnsi="Times New Roman"/>
          <w:sz w:val="28"/>
          <w:szCs w:val="28"/>
        </w:rPr>
        <w:t xml:space="preserve">, северной границей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47</w:t>
      </w:r>
      <w:r>
        <w:rPr>
          <w:rFonts w:cs="Times New Roman" w:ascii="Times New Roman" w:hAnsi="Times New Roman"/>
          <w:sz w:val="28"/>
          <w:szCs w:val="28"/>
        </w:rPr>
        <w:t xml:space="preserve">, северной границей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482</w:t>
      </w:r>
      <w:r>
        <w:rPr>
          <w:rFonts w:cs="Times New Roman" w:ascii="Times New Roman" w:hAnsi="Times New Roman"/>
          <w:sz w:val="28"/>
          <w:szCs w:val="28"/>
        </w:rPr>
        <w:t xml:space="preserve"> в Ленинском районе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293 «Об утверждении документации по планировке территории, ограниченной набережной реки Ка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сти проекта планировки территории, ограниченной </w:t>
      </w:r>
      <w:r>
        <w:rPr>
          <w:rFonts w:cs="Times New Roman" w:ascii="Times New Roman" w:hAnsi="Times New Roman"/>
          <w:sz w:val="28"/>
          <w:szCs w:val="28"/>
        </w:rPr>
        <w:t>ул.Луначарского, ул.Попова, ул.Пушкина, ул.Борчанинова в Ленин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е города Перми и части проекта межевания территории, 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ул.Борчани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Лунача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падной границей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389</w:t>
      </w:r>
      <w:r>
        <w:rPr>
          <w:rFonts w:cs="Times New Roman" w:ascii="Times New Roman" w:hAnsi="Times New Roman"/>
          <w:sz w:val="28"/>
          <w:szCs w:val="28"/>
          <w:lang w:val="ru-RU"/>
        </w:rPr>
        <w:t>, северной границей 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33</w:t>
      </w:r>
      <w:r>
        <w:rPr>
          <w:rFonts w:cs="Times New Roman" w:ascii="Times New Roman" w:hAnsi="Times New Roman"/>
          <w:sz w:val="28"/>
          <w:szCs w:val="28"/>
          <w:lang w:val="ru-RU"/>
        </w:rPr>
        <w:t>, северной границей 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10</w:t>
      </w:r>
      <w:r>
        <w:rPr>
          <w:rFonts w:cs="Times New Roman" w:ascii="Times New Roman" w:hAnsi="Times New Roman"/>
          <w:sz w:val="28"/>
          <w:szCs w:val="28"/>
          <w:lang w:val="ru-RU"/>
        </w:rPr>
        <w:t>, северной границей 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47</w:t>
      </w:r>
      <w:r>
        <w:rPr>
          <w:rFonts w:cs="Times New Roman" w:ascii="Times New Roman" w:hAnsi="Times New Roman"/>
          <w:sz w:val="28"/>
          <w:szCs w:val="28"/>
          <w:lang w:val="ru-RU"/>
        </w:rPr>
        <w:t>, северной границей 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9:01:4410134:482</w:t>
      </w:r>
      <w:r>
        <w:rPr>
          <w:rFonts w:cs="Times New Roman" w:ascii="Times New Roman" w:hAnsi="Times New Roman"/>
          <w:sz w:val="28"/>
          <w:szCs w:val="28"/>
        </w:rPr>
        <w:t xml:space="preserve"> в Ленин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е города Перми.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градостроительства и архитектуры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17.11.2015 № 95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Луначарского, ул.Попова, ул.Пушкина, ул.Борчанинова в Ленинском районе </w:t>
      </w:r>
      <w:r>
        <w:rPr>
          <w:b/>
          <w:color w:val="000000"/>
          <w:szCs w:val="28"/>
        </w:rPr>
        <w:t>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разработки проекта планировки территории</w:t>
      </w:r>
    </w:p>
    <w:p>
      <w:pPr>
        <w:pStyle w:val="11"/>
        <w:shd w:fill="auto" w:val="clear"/>
        <w:spacing w:lineRule="auto" w:line="240"/>
        <w:ind w:left="8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подготовлен в целях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установления границ элементов планировочной структуры (далее – ЭПС) </w:t>
        <w:br/>
        <w:t>и границ зон планируемого размещения объектов капитального строительства (далее – ОКС);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ия параметров планируемого развития ЭПС с целью устойчивого поэтапного развития и реновации квартала.</w:t>
      </w:r>
    </w:p>
    <w:p>
      <w:pPr>
        <w:pStyle w:val="11"/>
        <w:shd w:fill="auto" w:val="clear"/>
        <w:spacing w:lineRule="auto" w:line="240"/>
        <w:ind w:left="44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center"/>
        <w:rPr/>
      </w:pPr>
      <w:bookmarkStart w:id="0" w:name="bookmark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освоения территории</w:t>
      </w:r>
      <w:bookmarkEnd w:id="0"/>
    </w:p>
    <w:p>
      <w:pPr>
        <w:pStyle w:val="11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Этапность развития и реновации квартала определена на основании технологической последовательности производства работ, а также производственных планов организаций, планирующих развитие территории. Этапность строительства определена в таблице 1. 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ind w:firstLine="709"/>
        <w:rPr>
          <w:rFonts w:eastAsia="Calibri"/>
          <w:b/>
          <w:b/>
          <w:kern w:val="2"/>
          <w:szCs w:val="28"/>
          <w:lang w:eastAsia="hi-IN" w:bidi="hi-IN"/>
        </w:rPr>
      </w:pPr>
      <w:r>
        <w:rPr>
          <w:rFonts w:eastAsia="Calibri"/>
          <w:b/>
          <w:kern w:val="2"/>
          <w:szCs w:val="28"/>
          <w:lang w:eastAsia="hi-IN" w:bidi="hi-IN"/>
        </w:rPr>
        <w:t xml:space="preserve">Таблица 1. Этапы освоения территории (по зонам ОКС в соответствии </w:t>
        <w:br/>
        <w:t>с чертежом 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959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Зона ОК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Год начала освоения террито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018</w:t>
            </w:r>
          </w:p>
        </w:tc>
      </w:tr>
    </w:tbl>
    <w:p>
      <w:pPr>
        <w:pStyle w:val="Normal"/>
        <w:shd w:fill="FFFFFF" w:val="clear"/>
        <w:suppressAutoHyphens w:val="true"/>
        <w:rPr>
          <w:rFonts w:eastAsia="Calibri"/>
          <w:spacing w:val="-2"/>
          <w:kern w:val="2"/>
          <w:szCs w:val="28"/>
          <w:lang w:eastAsia="hi-IN" w:bidi="hi-IN"/>
        </w:rPr>
      </w:pPr>
      <w:r>
        <w:rPr>
          <w:rFonts w:eastAsia="Calibri"/>
          <w:spacing w:val="-2"/>
          <w:kern w:val="2"/>
          <w:szCs w:val="28"/>
          <w:lang w:eastAsia="hi-IN" w:bidi="hi-IN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вой очереди застройки подлежит территория зоны ОКС-1 (здания высотой до 150 метров) согласно ранее утвержденному проекту планировки территории, утвержденному постановлением администрации города Перми от 31 декабря 2013 г. № 1293 «Об утверждении документации по планировке территории, ограниченной набережной реки Камы-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(далее – проект планировки территории «Центр-1»)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торой очереди застройки подлежит территория зоны ОКС-2 (здания высотой до 75 метров)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Третья очередь предусматривает освоение зоны ОКС-3 (здания высотой до 22 метров) согласно проекту планировки территории «Центр-1»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четвертую очередь осваивается территория Зоны ОКС-4 (здания высотой до 40 метров).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  <w:br/>
        <w:t>и характеристики планируемого развития</w:t>
      </w:r>
    </w:p>
    <w:p>
      <w:pPr>
        <w:pStyle w:val="11"/>
        <w:shd w:fill="auto" w:val="clear"/>
        <w:spacing w:lineRule="auto" w:line="24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709" w:righ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3.1. </w:t>
      </w:r>
      <w:bookmarkEnd w:id="2"/>
      <w:r>
        <w:rPr>
          <w:sz w:val="28"/>
          <w:szCs w:val="28"/>
        </w:rPr>
        <w:t>ЭПС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установления красных линий выделена территория, которая относится к ЭПС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ые линии установлены ранее утвержденной документацией по планировке территории и не относятся к позициям, утверждаемым настоящим проектом планировки. Красные линии установлены </w:t>
      </w:r>
      <w:r>
        <w:rPr>
          <w:bCs/>
          <w:sz w:val="28"/>
          <w:szCs w:val="28"/>
        </w:rPr>
        <w:t>проектом планировки территории «Центр-1»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раницах ЭПС посредством установления линий регулирования застройки выделены зоны размещения объектов капитального строительства, в границах которых допускается размещение застройки. 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ЭПС и зоны размещения объектов капитального строительства отражены на чертежах 1, 5 проекта планировки. Характеристики и параметры ЭПС по зонам размещения объектов капитального строительства представлены в таблице 2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ind w:firstLine="709"/>
        <w:rPr/>
      </w:pPr>
      <w:r>
        <w:rPr>
          <w:rFonts w:eastAsia="Calibri"/>
          <w:kern w:val="2"/>
          <w:szCs w:val="28"/>
          <w:lang w:eastAsia="hi-IN" w:bidi="hi-IN"/>
        </w:rPr>
        <w:t xml:space="preserve">Таблица 2. </w:t>
      </w:r>
      <w:r>
        <w:rPr/>
        <w:t>Характеристики и параметры ЭПС по зонам размещения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98"/>
        <w:gridCol w:w="1677"/>
        <w:gridCol w:w="1676"/>
        <w:gridCol w:w="2086"/>
      </w:tblGrid>
      <w:tr>
        <w:trPr>
          <w:trHeight w:val="8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Индекс ЭП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Наименование зоны ОК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Площадь зоны,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Параметры высоты застройки, 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Глубина застройки, м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szCs w:val="28"/>
              </w:rPr>
              <w:t xml:space="preserve">Зона размещения ОКС </w:t>
              <w:br/>
              <w:t>высотой до 150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949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40-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определить проектом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Зона размещения ОКС высотой до 75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024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22-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 xml:space="preserve">определить </w:t>
              <w:br/>
              <w:t>проектом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Зона размещения ОКС высотой до 22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70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 xml:space="preserve">определить </w:t>
              <w:br/>
              <w:t>проектом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Зона размещения ОКС высотой до 40 ме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7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 xml:space="preserve">определить </w:t>
              <w:br/>
              <w:t>проектом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 w:val="26"/>
                <w:szCs w:val="26"/>
                <w:lang w:eastAsia="hi-IN" w:bidi="hi-IN"/>
              </w:rPr>
              <w:t>Зона размещения линейных объектов транспортной и инженерной инфраструктуры (в границах квартал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4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-</w:t>
            </w:r>
          </w:p>
        </w:tc>
      </w:tr>
    </w:tbl>
    <w:p>
      <w:pPr>
        <w:pStyle w:val="11"/>
        <w:shd w:fill="auto" w:val="clear"/>
        <w:spacing w:lineRule="auto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0" w:firstLine="709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3.2. Положения в отношении характеристики и параметров объектов транспортной инфраструктуры</w:t>
      </w:r>
      <w:bookmarkEnd w:id="3"/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Планировочные решения по развитию объектов транспортной инфраструктуры отражены на чертеже 2 и соответствующих схемах материалов по обоснованию проекта планировки.</w:t>
      </w:r>
    </w:p>
    <w:p>
      <w:pPr>
        <w:pStyle w:val="11"/>
        <w:ind w:right="20" w:firstLine="709"/>
        <w:rPr/>
      </w:pPr>
      <w:r>
        <w:rPr>
          <w:sz w:val="28"/>
          <w:szCs w:val="28"/>
        </w:rPr>
        <w:t>Доступность проектируемой территории для общественного транспорта обеспечена по ул.Пушкина и частично по ул.Попова и ул.Борчанинова (вне границ проектируемого квартала).</w:t>
      </w:r>
    </w:p>
    <w:p>
      <w:pPr>
        <w:pStyle w:val="11"/>
        <w:ind w:right="20" w:firstLine="709"/>
        <w:rPr/>
      </w:pPr>
      <w:r>
        <w:rPr>
          <w:sz w:val="28"/>
          <w:szCs w:val="28"/>
        </w:rPr>
        <w:t>Пешеходные расстояния к остановкам от жилых кварталов не превышают 250 м (Зона СТН-Б). Имеются остановки следующих видов и маршрутов общественного транспорта:</w:t>
      </w:r>
    </w:p>
    <w:p>
      <w:pPr>
        <w:pStyle w:val="11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автобус (20 маршрутов);</w:t>
      </w:r>
    </w:p>
    <w:p>
      <w:pPr>
        <w:pStyle w:val="11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троллейбус (3 маршрута);</w:t>
      </w:r>
    </w:p>
    <w:p>
      <w:pPr>
        <w:pStyle w:val="11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трамвай (2 маршрута);</w:t>
      </w:r>
    </w:p>
    <w:p>
      <w:pPr>
        <w:pStyle w:val="11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маршрутное такси (4 маршрута).</w:t>
      </w:r>
    </w:p>
    <w:p>
      <w:pPr>
        <w:pStyle w:val="11"/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араметры проектируемой улично-дорожной сети приведены в таблице 3. Сечения улиц показаны на соответствующем листе обосновывающих материалов к проекту планировки территории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szCs w:val="28"/>
          <w:lang w:eastAsia="hi-IN" w:bidi="hi-IN"/>
        </w:rPr>
        <w:t>Таблица 3. Параметры проектируемой улично-</w:t>
      </w:r>
      <w:r>
        <w:rPr/>
        <w:t>дорожной сет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1843"/>
        <w:gridCol w:w="1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Наименование улицы. Классификация улиц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Обозначение сечения улиц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 xml:space="preserve">Ширина профиля улицы, м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 xml:space="preserve">ул.Попова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ицы и дороги районного значения продольные (ради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.Пушкин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ицы и дороги райо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.Луначарского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ицы и дороги райо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3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26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.Борчанинов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ицы и дороги кварт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2"/>
                <w:kern w:val="2"/>
                <w:szCs w:val="28"/>
                <w:lang w:eastAsia="hi-IN" w:bidi="hi-IN"/>
              </w:rPr>
              <w:t>улица квартальная вспомогательная – дворовы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5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kern w:val="2"/>
                <w:szCs w:val="28"/>
                <w:lang w:eastAsia="hi-IN" w:bidi="hi-IN"/>
              </w:rPr>
            </w:pPr>
            <w:r>
              <w:rPr>
                <w:spacing w:val="-2"/>
                <w:kern w:val="2"/>
                <w:szCs w:val="28"/>
                <w:lang w:eastAsia="hi-IN" w:bidi="hi-IN"/>
              </w:rPr>
              <w:t>11,0</w:t>
            </w:r>
          </w:p>
        </w:tc>
      </w:tr>
    </w:tbl>
    <w:p>
      <w:pPr>
        <w:pStyle w:val="11"/>
        <w:shd w:fill="auto" w:val="clear"/>
        <w:spacing w:lineRule="auto" w:line="24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20" w:right="20" w:firstLine="689"/>
        <w:rPr/>
      </w:pPr>
      <w:r>
        <w:rPr>
          <w:sz w:val="28"/>
          <w:szCs w:val="28"/>
        </w:rPr>
        <w:t>Доступность проектируемой территории для личного автотранспорта обеспечена по ул.Луначарского, ул.Попова и ул.Борчанинова. Хранение автомобилей индивидуального пользования предусматриваются на открытых неохраняемых автостоянках, в закрытых подземных и открытых наземных паркингах.</w:t>
      </w:r>
    </w:p>
    <w:p>
      <w:pPr>
        <w:pStyle w:val="11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стоящим проектом планировки территории учтен проект капитального ремонта ул.Пушкина. Шифр 02/14-TKP1-Ч2 (ООО «Уралдорпроект» в части транспортной схемы и благоустройства ул.Пушкина).</w:t>
      </w:r>
    </w:p>
    <w:p>
      <w:pPr>
        <w:pStyle w:val="11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иды улиц и дорог приведены в соответствии с Генеральным планом города Перми, СП 2.13330 «Градостроительство. Планировка и застройка городских и сельских поселений» и Местными нормативами градостроительного проектирования города Перми (далее – МНГП).</w:t>
      </w:r>
    </w:p>
    <w:p>
      <w:pPr>
        <w:pStyle w:val="11"/>
        <w:shd w:fill="auto" w:val="clear"/>
        <w:spacing w:lineRule="auto" w:line="240"/>
        <w:ind w:right="20" w:firstLine="709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3.3. Положения в отношении ЭПС, предназначенных для размещения жилой и нежилой застройки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ind w:firstLine="709"/>
        <w:rPr/>
      </w:pPr>
      <w:r>
        <w:rPr>
          <w:rFonts w:eastAsia="Calibri"/>
          <w:kern w:val="2"/>
          <w:szCs w:val="28"/>
          <w:lang w:eastAsia="hi-IN" w:bidi="hi-IN"/>
        </w:rPr>
        <w:t>Предельные параметры в отношении объектов капитального строительства жилого назначения для зоны ОКС-2:</w:t>
      </w:r>
    </w:p>
    <w:p>
      <w:pPr>
        <w:pStyle w:val="11"/>
        <w:shd w:fill="auto" w:val="clear"/>
        <w:spacing w:lineRule="auto" w:line="240"/>
        <w:ind w:right="120" w:firstLine="709"/>
        <w:rPr/>
      </w:pPr>
      <w:r>
        <w:rPr>
          <w:sz w:val="28"/>
          <w:szCs w:val="28"/>
        </w:rPr>
        <w:t>средний размер домохозяйства – 2,37 чел. (согласно МНГП)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средняя площадь домохозяйства – 60 кв.м (по заданию Заказчика)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предельное количество квартир (домохозяйств) – 540 ед.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предельная площадь квартир – 32400 кв.м;</w:t>
      </w:r>
    </w:p>
    <w:p>
      <w:pPr>
        <w:pStyle w:val="11"/>
        <w:shd w:fill="auto" w:val="clear"/>
        <w:spacing w:lineRule="auto" w:line="240"/>
        <w:ind w:right="120" w:firstLine="709"/>
        <w:rPr/>
      </w:pPr>
      <w:r>
        <w:rPr>
          <w:sz w:val="28"/>
          <w:szCs w:val="28"/>
        </w:rPr>
        <w:t>предельная численность населения – 1300 чел.;</w:t>
      </w:r>
    </w:p>
    <w:p>
      <w:pPr>
        <w:pStyle w:val="Normal"/>
        <w:ind w:right="120" w:firstLine="709"/>
        <w:rPr>
          <w:szCs w:val="28"/>
        </w:rPr>
      </w:pPr>
      <w:r>
        <w:rPr>
          <w:szCs w:val="28"/>
        </w:rPr>
        <w:t>площадь встроенных коммерческих помещений – 3000 кв.м.</w:t>
      </w:r>
    </w:p>
    <w:p>
      <w:pPr>
        <w:pStyle w:val="11"/>
        <w:shd w:fill="auto" w:val="clear"/>
        <w:spacing w:lineRule="auto" w:line="240"/>
        <w:ind w:right="120" w:firstLine="709"/>
        <w:rPr/>
      </w:pPr>
      <w:r>
        <w:rPr>
          <w:sz w:val="28"/>
          <w:szCs w:val="28"/>
        </w:rPr>
        <w:t>Для оценки суммарных параметров в отношении инфраструктуры проектируемой территории выполняется расчет (таблица 5) на основании имеющихся исходных данных по первой, второй очередям освоения территории, а также данных ранее выданных градостроительных планов земельных участков и предположений о количестве и составе сохраняемых зданий и ОКС, строительство которых возможно на третьей и четвертой очередях освоения:</w:t>
      </w:r>
    </w:p>
    <w:p>
      <w:pPr>
        <w:pStyle w:val="11"/>
        <w:shd w:fill="auto" w:val="clear"/>
        <w:spacing w:lineRule="auto" w:line="240"/>
        <w:ind w:right="120" w:firstLine="709"/>
        <w:rPr/>
      </w:pPr>
      <w:r>
        <w:rPr>
          <w:sz w:val="28"/>
          <w:szCs w:val="28"/>
        </w:rPr>
        <w:t>средний размер домохозяйства – 2,37 чел. (согласно МНГП)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предельное количество квартир (домохозяйств) – 1100 ед.,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 xml:space="preserve">в том числе проектируемых в: ОКС-1 – 150 ед.; ОКС-2 – 540 ед.; </w:t>
        <w:br/>
        <w:t>ОКС-4 – 270 ед.; ОКС-3 – 60 ед.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существующий жилой фонд – 80 ед.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предельная площадь квартир – 70000 кв.м;</w:t>
      </w:r>
    </w:p>
    <w:p>
      <w:pPr>
        <w:pStyle w:val="11"/>
        <w:shd w:fill="auto" w:val="clear"/>
        <w:spacing w:lineRule="auto" w:line="240"/>
        <w:ind w:right="120" w:firstLine="709"/>
        <w:rPr/>
      </w:pPr>
      <w:r>
        <w:rPr>
          <w:sz w:val="28"/>
          <w:szCs w:val="28"/>
        </w:rPr>
        <w:t>предельная численность населения – 2600 чел.;</w:t>
      </w:r>
    </w:p>
    <w:p>
      <w:pPr>
        <w:pStyle w:val="11"/>
        <w:shd w:fill="auto" w:val="clear"/>
        <w:spacing w:lineRule="auto" w:line="24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площадь встроенных коммерческих помещений – 30000 кв.м.</w:t>
      </w:r>
    </w:p>
    <w:p>
      <w:pPr>
        <w:pStyle w:val="Normal"/>
        <w:rPr/>
      </w:pPr>
      <w:r>
        <w:rPr>
          <w:rFonts w:eastAsia="Calibri"/>
          <w:kern w:val="2"/>
          <w:szCs w:val="28"/>
          <w:lang w:eastAsia="hi-IN" w:bidi="hi-IN"/>
        </w:rPr>
        <w:t xml:space="preserve">Таблица 4. </w:t>
      </w:r>
      <w:r>
        <w:rPr/>
        <w:t>Предельные параметры в отношении объектов капитального строительства жилого назначения для зоны ОКС-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17"/>
        <w:gridCol w:w="1351"/>
        <w:gridCol w:w="1419"/>
        <w:gridCol w:w="1000"/>
        <w:gridCol w:w="1613"/>
        <w:gridCol w:w="195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лоща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дельный показатель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й показатель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лощадь по проек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17"/>
        <w:gridCol w:w="1351"/>
        <w:gridCol w:w="1419"/>
        <w:gridCol w:w="1000"/>
        <w:gridCol w:w="1613"/>
        <w:gridCol w:w="1953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ельная площадь застройки проектируемого жилого дома по проекту планировки, с учетом стилобата и (или) подземных частей 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ельная площадь застройки проектируемого жилого дома по проекту планировки, без учета стилобата и (или) подземных частей 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согласно МНГП и Генеральному плану города Пер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в границах участка с учетом озеленения кровли стилоба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игр д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/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дворовым пространством с учетом обустроенной кровли стилоба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/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дворовым пространством с учетом обустроенной кровли стилоба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ртивные площадки (ОПФСС) по пункту 6.11.3.2 МНГ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/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дворовым пространством с учетом обустроенной кровли стилоба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ощадки для хозяйственных ц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/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3 (50 %) 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в границах участка. При необходимости повышения комфорта территории может быть компенсировано мусорокамеро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ощадки временного хранения автотранспо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/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внутриквартальным проездом и выделенной для парковки автомобилей территорией в границах участк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ощадки для постоянного хранения автотранспорта по пункту 6.12.15 МНГ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0,3 на </w:t>
              <w:br/>
              <w:t>1 домохозяйство в соответствии с МН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.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встроенными в здание подземными и полузаглубленными автостоянками в стилобат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ощадки для временного хранения автотранспорта для нежилых помещений в состав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шино-мест / 100 кв.м</w:t>
            </w:r>
            <w:bookmarkStart w:id="5" w:name="_GoBack"/>
            <w:bookmarkEnd w:id="5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3 на 100 кв.м в соответствии с МН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за счет парковочного ресурса ул.Борчанинова и ул.Луначарского, при необходимости – частью встроенных в здание подземных и полузаглубленных автостоянок в стилобате / подземной части зда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 по пункту 3.4.2.4 МНГ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/ 1000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ля проектируемого жилого дома возможно строительство встроенного детского сада семейного типа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6 мес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в школах по пункту 3.4.2.4 МНГП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/ 1000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за счет учреждений, расположенных в непосредственной близости от объек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становок общественного транспорта по пункту 3.6.2.1 МНГ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: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  <w:t>3.4. Площадь озеленения для квартала 134 согласно нормам МНГП и Генеральному плану города Перми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lang w:eastAsia="hi-IN" w:bidi="hi-IN"/>
        </w:rPr>
        <w:t>Согласно данным схемы 2 «Озелененные территории общего пользования в городе Перми» МНГП квартал находится в зоне Б2 с показателем озеленения территории 0,47 %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Согласно МНГП для функциональных зон нормативный показатель озеленения не должен быть менее 2 %. 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lang w:eastAsia="hi-IN" w:bidi="hi-IN"/>
        </w:rPr>
        <w:t xml:space="preserve">В случае если процент фактического озеленения ниже 2 %, то его значение не должно уменьшаться. Проектным решением предусмотрено внутриквартальное озеленение проектируемой застройки, а также озеленение вспомогательной квартальной улицы. Также предусмотрено благоустройство парка на перекрестке ул.Борчанинова-ул.Луначарского в зоне пешеходной доступности для всех жителей квартала. В данном случае проектными решениями была доказана невозможность изыскать на данном этапе дополнительные возможности озеленения. 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lang w:eastAsia="hi-IN" w:bidi="hi-IN"/>
        </w:rPr>
        <w:t>Таким образом, исходя из нормативов, рассчитана необходимая площадь озелененных территорий общего пользования 7800 кв.м. Проектными решениями достигнут показатель 7074 кв.м. Недостающую площадь озелененных территорий общего пользования изыскать не представляется возможным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  <w:t xml:space="preserve">3.5. Площадь </w:t>
      </w:r>
      <w:r>
        <w:rPr>
          <w:szCs w:val="28"/>
        </w:rPr>
        <w:t>открытых плоскостных физкультурно-спортивных сооружений на территориях общего пользования</w:t>
      </w:r>
      <w:r>
        <w:rPr>
          <w:rFonts w:cs="Calibri" w:ascii="Calibri" w:hAnsi="Calibri"/>
        </w:rPr>
        <w:t>:</w:t>
      </w:r>
      <w:r>
        <w:rPr>
          <w:rFonts w:eastAsia="Calibri"/>
          <w:kern w:val="2"/>
          <w:szCs w:val="28"/>
          <w:lang w:eastAsia="hi-IN" w:bidi="hi-IN"/>
        </w:rPr>
        <w:t xml:space="preserve"> для квартала 134 согласно нормам МНГП и Генеральному плану города Перми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lang w:eastAsia="hi-IN" w:bidi="hi-IN"/>
        </w:rPr>
        <w:t>Нормативный показатель для площади открытых плоскостных физкультурно-спортивных сооружений территорий в границах СТН-Б – 2500 кв.м на 10000 чел. Нормативное количество территории спортплощадок на квартал 650 кв.м. Нормативный показатель 325 кв.м для ОКС-2 достигнут за счет размещения спортивных площадок внутри дворового пространства проектируемых домов на стилобате. Нормативный показатель для всего достигается благоустройством универсальной спортивной площадки размерами 25 x 13 в зоне пешеходной доступности на перекрестке ул.Борчанинова-ул.Луначарского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  <w:t xml:space="preserve">3.6. Площадь </w:t>
      </w:r>
      <w:r>
        <w:rPr>
          <w:szCs w:val="28"/>
        </w:rPr>
        <w:t>для постоянного хранения индивидуального автомобильного транспорта на территориях общего пользования</w:t>
      </w:r>
      <w:r>
        <w:rPr>
          <w:rFonts w:cs="Calibri" w:ascii="Calibri" w:hAnsi="Calibri"/>
        </w:rPr>
        <w:t>:</w:t>
      </w:r>
      <w:r>
        <w:rPr>
          <w:rFonts w:eastAsia="Calibri"/>
          <w:kern w:val="2"/>
          <w:szCs w:val="28"/>
          <w:lang w:eastAsia="hi-IN" w:bidi="hi-IN"/>
        </w:rPr>
        <w:t xml:space="preserve"> для квартала 134 согласно нормам МНГП и Генеральному плану города Перми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Нормативный показатель для площадок для постоянного хранения автомобильного транспорта границах СТН-Б – 0,3 машиномест на жилую единицу. Нормативное количество для стоянок на квартал 330 машиномест. Нормативный показатель достигнут за счет размещения подземных и полуподземных стоянок в стилобате проектируемого дома. Количество стоянок в ОКС-2 170 машиномест или 5100 кв.м. Нормативное количество стоянок для квартала 160 кв.м или 4800 кв.м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  <w:t xml:space="preserve">3.7. Количество </w:t>
      </w:r>
      <w:r>
        <w:rPr>
          <w:szCs w:val="28"/>
        </w:rPr>
        <w:t>мест для воспитанников в муниципальных дошкольных образовательных учреждениях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lang w:eastAsia="hi-IN" w:bidi="hi-IN"/>
        </w:rPr>
        <w:t xml:space="preserve">Нормативный показатель для определения мест в дошкольных образовательных учреждениях согласно </w:t>
      </w:r>
      <w:r>
        <w:rPr/>
        <w:t xml:space="preserve">пункта 3.4.2.4 МНГП 35 мест </w:t>
        <w:br/>
        <w:t>на 1000 жителей. Количество мест на квартал 92. Необходимый норматив обеспечен за счет учреждений, расположенных в непосредственной близости от объекта. Для проектируемого жилого дома возможно строительство детского сада семейного типа на 46 мест.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lang w:eastAsia="hi-IN" w:bidi="hi-IN"/>
        </w:rPr>
        <w:t xml:space="preserve">Нормативный показатель для определения мест в школе согласно </w:t>
      </w:r>
      <w:r>
        <w:rPr/>
        <w:t xml:space="preserve">пункту 3.4.2.4 МНГП – 90 мест на 1000 жителей. Количество мест на квартал – 234. Необходимый норматив обеспечен за счет учреждений, расположенных </w:t>
        <w:br/>
        <w:t>в непосредственной близости от объекта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25" w:leader="none"/>
          <w:tab w:val="right" w:pos="9921" w:leader="none"/>
        </w:tabs>
        <w:suppressAutoHyphens w:val="true"/>
        <w:rPr/>
      </w:pPr>
      <w:r>
        <w:rPr>
          <w:rFonts w:eastAsia="Calibri"/>
          <w:kern w:val="2"/>
          <w:szCs w:val="28"/>
          <w:lang w:eastAsia="hi-IN" w:bidi="hi-IN"/>
        </w:rPr>
        <w:t xml:space="preserve">Таблица 5. </w:t>
      </w:r>
      <w:r>
        <w:rPr/>
        <w:t>Сводные предельные параметры в отношении ОКС жилого назначения (квартал 134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8"/>
        <w:gridCol w:w="992"/>
        <w:gridCol w:w="1134"/>
        <w:gridCol w:w="992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, </w:t>
              <w:b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орматив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лощадь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8"/>
        <w:gridCol w:w="992"/>
        <w:gridCol w:w="1134"/>
        <w:gridCol w:w="992"/>
        <w:gridCol w:w="255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согласно МНГП и Генеральному плану города Пер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: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еспечено в границах СТ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ртивные площадки (ОПФСС) по пункту 6.11.3.2 М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/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еспечено дворовым пространством с учетом обустроенной кровли стилобата и территорией квартала и благоустройством парка в пределах пешеходной доступ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лощадки для постоянного хранения автотранспорта по пункту 6.12.15 М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0,3 на </w:t>
              <w:br/>
              <w:t>1 домохозяйство в соответствии с М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еспечено встроенными в здание подземными и полузаглубленными автостоянками в стилобате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ки для постоянного хранения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 / 1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3 на 100 кв.м в соответствии с М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еспечено за счет парковочного ресурса ул.Борчанинова и ул.Луначарского, при необходимости – частью встроенных в здание подземных и полузаглубленных </w:t>
              <w:br/>
              <w:t>автостоянок в стилобате / подземной части з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в дошкольных образовательных учреждениях по пункту 3.4.2.4 МН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/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: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еспечено за счет учреждений, расположенных в непосредственной близости от объекта. Для проектируемого жилого дома возможно строительство встроенного детского сада семейного типа на 46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в школах по пункту 3.4.2.4 МН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/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за счет учреждений, расположенных в непосредственной близости от объ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доступности остановок общественного транспорта по пункту 3.6.2.1 МН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: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object w:dxaOrig="16894" w:dyaOrig="11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5.9pt;height:492.6pt" filled="f" o:ole="">
            <v:imagedata r:id="rId7" o:title=""/>
          </v:shape>
          <o:OLEObject Type="Embed" ProgID="" ShapeID="ole_rId6" DrawAspect="Content" ObjectID="_1535092438" r:id="rId6"/>
        </w:object>
      </w:r>
      <w:r>
        <w:rPr/>
        <w:object w:dxaOrig="16894" w:dyaOrig="11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5.9pt;height:491.35pt" filled="f" o:ole="">
            <v:imagedata r:id="rId9" o:title=""/>
          </v:shape>
          <o:OLEObject Type="Embed" ProgID="" ShapeID="ole_rId8" DrawAspect="Content" ObjectID="_56167386" r:id="rId8"/>
        </w:object>
      </w:r>
      <w:r>
        <w:rPr/>
        <w:object w:dxaOrig="16894" w:dyaOrig="119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5.9pt;height:492pt" filled="f" o:ole="">
            <v:imagedata r:id="rId11" o:title=""/>
          </v:shape>
          <o:OLEObject Type="Embed" ProgID="" ShapeID="ole_rId10" DrawAspect="Content" ObjectID="_1260007784" r:id="rId10"/>
        </w:object>
      </w:r>
      <w:r>
        <w:rPr/>
        <w:object w:dxaOrig="16894" w:dyaOrig="119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3.9pt;height:497.05pt" filled="f" o:ole="">
            <v:imagedata r:id="rId13" o:title=""/>
          </v:shape>
          <o:OLEObject Type="Embed" ProgID="" ShapeID="ole_rId12" DrawAspect="Content" ObjectID="_1938626871" r:id="rId12"/>
        </w:object>
      </w:r>
      <w:r>
        <w:rPr/>
        <w:object w:dxaOrig="16894" w:dyaOrig="119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9.45pt;height:495.15pt" filled="f" o:ole="">
            <v:imagedata r:id="rId15" o:title=""/>
          </v:shape>
          <o:OLEObject Type="Embed" ProgID="" ShapeID="ole_rId14" DrawAspect="Content" ObjectID="_896858026" r:id="rId14"/>
        </w:object>
      </w:r>
      <w:r>
        <w:rPr/>
        <w:object w:dxaOrig="16894" w:dyaOrig="119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9.45pt;height:493.85pt" filled="f" o:ole="">
            <v:imagedata r:id="rId17" o:title=""/>
          </v:shape>
          <o:OLEObject Type="Embed" ProgID="" ShapeID="ole_rId16" DrawAspect="Content" ObjectID="_306542689" r:id="rId16"/>
        </w:object>
      </w:r>
      <w:r>
        <w:rPr/>
        <w:object w:dxaOrig="16894" w:dyaOrig="119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2.15pt;height:495.75pt" filled="f" o:ole="">
            <v:imagedata r:id="rId19" o:title=""/>
          </v:shape>
          <o:OLEObject Type="Embed" ProgID="" ShapeID="ole_rId18" DrawAspect="Content" ObjectID="_1882803497" r:id="rId18"/>
        </w:object>
      </w:r>
      <w:r>
        <w:rPr/>
        <w:object w:dxaOrig="16894" w:dyaOrig="119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2.15pt;height:496.4pt" filled="f" o:ole="">
            <v:imagedata r:id="rId21" o:title=""/>
          </v:shape>
          <o:OLEObject Type="Embed" ProgID="" ShapeID="ole_rId20" DrawAspect="Content" ObjectID="_842911779" r:id="rId20"/>
        </w:object>
      </w:r>
      <w:r>
        <w:rPr/>
        <w:object w:dxaOrig="16894" w:dyaOrig="119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5pt;height:492.6pt" filled="f" o:ole="">
            <v:imagedata r:id="rId23" o:title=""/>
          </v:shape>
          <o:OLEObject Type="Embed" ProgID="" ShapeID="ole_rId22" DrawAspect="Content" ObjectID="_1141904314" r:id="rId22"/>
        </w:object>
      </w:r>
      <w:r>
        <w:rPr/>
        <w:object w:dxaOrig="16894" w:dyaOrig="119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2.15pt;height:496.4pt" filled="f" o:ole="">
            <v:imagedata r:id="rId25" o:title=""/>
          </v:shape>
          <o:OLEObject Type="Embed" ProgID="" ShapeID="ole_rId24" DrawAspect="Content" ObjectID="_1959710029" r:id="rId24"/>
        </w:objec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object w:dxaOrig="17862" w:dyaOrig="126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pt;margin-top:-5.6pt;width:697.4pt;height:492.3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541643112" r:id="rId26"/>
        </w:objec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17.11.2015 № 951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территории, ограниченной ул.Луначарского, ул.Попова, ул.Пушкина, ул.Борчанинова в Ленинском районе </w:t>
      </w:r>
      <w:r>
        <w:rPr>
          <w:b/>
          <w:color w:val="000000"/>
          <w:szCs w:val="28"/>
        </w:rPr>
        <w:t>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auto" w:line="276"/>
        <w:rPr>
          <w:b/>
          <w:b/>
          <w:color w:val="000000"/>
          <w:szCs w:val="28"/>
        </w:rPr>
      </w:pPr>
      <w:r>
        <w:rPr>
          <w:bCs/>
          <w:szCs w:val="28"/>
        </w:rPr>
        <w:t>Новый участок образуется путем объединения существующих участков. Изменение контура внешних границ участков не предусматривается. Внутренние границы участков ликвидируются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8655" cy="594106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земельных участ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578"/>
        <w:gridCol w:w="6862"/>
        <w:gridCol w:w="3134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положение (адрес)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Цель формирования земельного участка и вид разрешенного использования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по проекту межевания, кв.м</w:t>
            </w:r>
          </w:p>
        </w:tc>
      </w:tr>
      <w:tr>
        <w:trPr>
          <w:trHeight w:val="141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г.Пермь, Ленинский район, ул.Луначарского,9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</w:rPr>
              <w:t>под многоквартирный жилой дом со встроенно-пристроенными помещениями делового, общественного, культурного и (или) обслуживающего назначения, и встроенно-пристроенным наземным и (или) подземным гаражом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49,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pn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image" Target="media/image13.jpe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7:00Z</dcterms:created>
  <dc:creator>EMarkin</dc:creator>
  <dc:description/>
  <dc:language>en-US</dc:language>
  <cp:lastModifiedBy>Пользователь</cp:lastModifiedBy>
  <cp:lastPrinted>2015-11-17T13:02:00Z</cp:lastPrinted>
  <dcterms:modified xsi:type="dcterms:W3CDTF">2015-11-2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Луначарского, ул.Попова, ул.Пушкина, ул.Борчанинова в Ленинском районе города Перми</vt:lpwstr>
  </property>
  <property fmtid="{D5CDD505-2E9C-101B-9397-08002B2CF9AE}" pid="3" name="r_object_id">
    <vt:lpwstr>0900000193584418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