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о статьями 8, 41, 43, 45, 46, 57 Градостроительного кодекса Российской Федерации, на основании заявлений Яцкова Александра Степановича</w:t>
      </w:r>
      <w:r>
        <w:rPr>
          <w:bCs/>
        </w:rPr>
        <w:t xml:space="preserve"> </w:t>
      </w:r>
      <w:r>
        <w:rPr/>
        <w:t>от 25</w:t>
      </w:r>
      <w:r>
        <w:rPr>
          <w:lang w:val="ru-RU"/>
        </w:rPr>
        <w:t xml:space="preserve"> августа </w:t>
      </w:r>
      <w:r>
        <w:rPr/>
        <w:t>2015 г. № СЭД-22-01-23-1269, ООО «КБ - Проект» от 26</w:t>
      </w:r>
      <w:r>
        <w:rPr>
          <w:lang w:val="ru-RU"/>
        </w:rPr>
        <w:t xml:space="preserve"> августа </w:t>
      </w:r>
      <w:r>
        <w:rPr/>
        <w:t>2015</w:t>
      </w:r>
      <w:r>
        <w:rPr>
          <w:lang w:val="ru-RU"/>
        </w:rPr>
        <w:t xml:space="preserve"> г.</w:t>
      </w:r>
      <w:r>
        <w:rPr/>
        <w:t xml:space="preserve"> № СЭД-22-01-23-1280, ООО «Панорама» от 15</w:t>
      </w:r>
      <w:r>
        <w:rPr>
          <w:lang w:val="ru-RU"/>
        </w:rPr>
        <w:t xml:space="preserve"> сентября </w:t>
      </w:r>
      <w:r>
        <w:rPr/>
        <w:t>2015</w:t>
      </w:r>
      <w:r>
        <w:rPr>
          <w:lang w:val="ru-RU"/>
        </w:rPr>
        <w:t xml:space="preserve"> г.                            </w:t>
      </w:r>
      <w:r>
        <w:rPr/>
        <w:t xml:space="preserve"> № СЭД-22-01-23-1451, Анашкина Бориса Ивановича, Анашкиной Елены Петровны от 23</w:t>
      </w:r>
      <w:r>
        <w:rPr>
          <w:lang w:val="ru-RU"/>
        </w:rPr>
        <w:t xml:space="preserve"> сентября </w:t>
      </w:r>
      <w:r>
        <w:rPr/>
        <w:t xml:space="preserve">2015 </w:t>
      </w:r>
      <w:r>
        <w:rPr>
          <w:lang w:val="ru-RU"/>
        </w:rPr>
        <w:t xml:space="preserve">г. </w:t>
      </w:r>
      <w:r>
        <w:rPr/>
        <w:t>№ СЭД-22-01-23-1529, Кашолкина Андрея Николаевича от 29</w:t>
      </w:r>
      <w:r>
        <w:rPr>
          <w:lang w:val="ru-RU"/>
        </w:rPr>
        <w:t xml:space="preserve"> сентября </w:t>
      </w:r>
      <w:r>
        <w:rPr/>
        <w:t xml:space="preserve">2015 </w:t>
      </w:r>
      <w:r>
        <w:rPr>
          <w:lang w:val="ru-RU"/>
        </w:rPr>
        <w:t xml:space="preserve">г. </w:t>
      </w:r>
      <w:r>
        <w:rPr/>
        <w:t>№ СЭД-22-01-23-1591, Кузиной Масхуды Мухутдиновны от 30</w:t>
      </w:r>
      <w:r>
        <w:rPr>
          <w:lang w:val="ru-RU"/>
        </w:rPr>
        <w:t xml:space="preserve"> сентября </w:t>
      </w:r>
      <w:r>
        <w:rPr/>
        <w:t xml:space="preserve">2015 </w:t>
      </w:r>
      <w:r>
        <w:rPr>
          <w:lang w:val="ru-RU"/>
        </w:rPr>
        <w:t xml:space="preserve">г. </w:t>
      </w:r>
      <w:r>
        <w:rPr/>
        <w:t>№</w:t>
      </w:r>
      <w:r>
        <w:rPr>
          <w:lang w:val="ru-RU"/>
        </w:rPr>
        <w:t xml:space="preserve"> </w:t>
      </w:r>
      <w:r>
        <w:rPr/>
        <w:t>СЭД-22-01-23-1600, Жук Евгении Ивановны от 01</w:t>
      </w:r>
      <w:r>
        <w:rPr>
          <w:lang w:val="ru-RU"/>
        </w:rPr>
        <w:t xml:space="preserve"> октября </w:t>
      </w:r>
      <w:r>
        <w:rPr/>
        <w:t>2015</w:t>
      </w:r>
      <w:r>
        <w:rPr>
          <w:lang w:val="ru-RU"/>
        </w:rPr>
        <w:t xml:space="preserve"> г.</w:t>
      </w:r>
      <w:r>
        <w:rPr/>
        <w:t xml:space="preserve"> № СЭД-22-01-23-1605, Шайхилисламова Александра Салисовича от 06</w:t>
      </w:r>
      <w:r>
        <w:rPr>
          <w:lang w:val="ru-RU"/>
        </w:rPr>
        <w:t xml:space="preserve"> октября </w:t>
      </w:r>
      <w:r>
        <w:rPr/>
        <w:t xml:space="preserve">2015 </w:t>
      </w:r>
      <w:r>
        <w:rPr>
          <w:lang w:val="ru-RU"/>
        </w:rPr>
        <w:t xml:space="preserve">г. </w:t>
      </w:r>
      <w:r>
        <w:rPr/>
        <w:t>№ СЭД-22-01-23-1624, Шавриной Полины Вячеславовны  от 08</w:t>
      </w:r>
      <w:r>
        <w:rPr>
          <w:lang w:val="ru-RU"/>
        </w:rPr>
        <w:t xml:space="preserve"> октября </w:t>
      </w:r>
      <w:r>
        <w:rPr/>
        <w:t xml:space="preserve">2015 </w:t>
      </w:r>
      <w:r>
        <w:rPr>
          <w:lang w:val="ru-RU"/>
        </w:rPr>
        <w:t xml:space="preserve">г. </w:t>
      </w:r>
      <w:r>
        <w:rPr/>
        <w:t>№ СЭД-22-01-23-1662, Басалева Владимира Владимировича, Латышева Игоря Евгеньевича, Лопатина Виталия Петровича от  20</w:t>
      </w:r>
      <w:r>
        <w:rPr>
          <w:lang w:val="ru-RU"/>
        </w:rPr>
        <w:t xml:space="preserve"> октября </w:t>
      </w:r>
      <w:r>
        <w:rPr/>
        <w:t>2015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 xml:space="preserve">№ </w:t>
      </w:r>
      <w:r>
        <w:rPr/>
        <w:t xml:space="preserve">СЭД-22-0123-1746 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1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1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>1. Осуществить подготовку документации  по планировке территории за счет собственных средств:</w:t>
      </w:r>
    </w:p>
    <w:p>
      <w:pPr>
        <w:pStyle w:val="ConsPlusNormal"/>
        <w:ind w:firstLine="567"/>
        <w:jc w:val="both"/>
        <w:rPr/>
      </w:pPr>
      <w:r>
        <w:rPr>
          <w:bCs/>
        </w:rPr>
        <w:t>1.1.</w:t>
      </w:r>
      <w:r>
        <w:rPr/>
        <w:t xml:space="preserve"> Яцкову Александру Степановичу</w:t>
      </w:r>
      <w:r>
        <w:rPr>
          <w:bCs/>
        </w:rPr>
        <w:t xml:space="preserve"> </w:t>
      </w:r>
      <w:r>
        <w:rPr/>
        <w:t>в отношении территории, ограниченной ул.Пушкина, ул.Сибирской, ул.Крисанова, ул.Газеты «Звезда» в Свердловском районе города Перми,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2. ООО «КБ - Проект» в отношении территории, ограниченной ул.Швецова, ул.Сибирской, ул.Тимирязева, ул.Газеты «Звезда» в Свердловском районе города Перми, согласно приложению 2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3. ООО «Панорама» в отношении территории, ограниченной ул.Петропавловская, ул.Толмачева, ул.Ленина, ул.Хохрякова  в Дзержинском районе города Перми, согласно приложению 3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4.  Анашкину Борису Ивановичу, Анашкиной Елене Петровне в отношении территории, ограниченной ул.Василия Каменского, ул.Переселенческой в Дзержинском районе города Перми, согласно приложению 4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5. Кашолкину Андрею Николаевичу в отношении территории, ограниченной ул.Механошина, ул.Краснофлотской, ул.Камчатовской, ул.Нечаевской в Свердловском районе города Перми, согласно приложению 5 к настоящему распоряжению; </w:t>
      </w:r>
    </w:p>
    <w:p>
      <w:pPr>
        <w:pStyle w:val="ConsPlusNormal"/>
        <w:ind w:firstLine="540"/>
        <w:jc w:val="both"/>
        <w:rPr/>
      </w:pPr>
      <w:r>
        <w:rPr/>
        <w:t>1.6. Кузиной Масхуде Мухутдиновне в отношении территории, ограниченной ул.Екатерининской, ул.Плеханова в Дзержинском районе города Перми, согласно приложению 6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7. Жук Евгение Ивановне в отношении территории, ограниченной ул.Зелениной, ул.Печерской, ул.Соликамской, ул.Амурской в Мотовихинском районе города Перми, согласно приложению 7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8. Шайхилисламову Александру Салисовичу в отношении территории, ограниченной ул.Лядовской, ул.Бобруйской, ул.Черемховской, ул.Городецкой в Мотовилихинском районе города Перми, согласно приложению 8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9. Шавриной Полине Вячеславовне в отношении территории, ограниченной ул.Постаногова, ул.Восстания в Мотовилихинском районе города Перми, согласно приложению 9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0. Басалеву Владимиру Владимировичу, Латышеву Игорю Евгеньевичу, Лопатину Виталию Петровичу в отношении территории, ограниченной  ул.Мира, ул.Танкистов, ул.Снайперов в Индустриальном районе города Перми, согласно приложению 10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8.11.2015 № СЭД-22-01-03-11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Пушкина, ул.Сибирской, ул.Краснова, ул.Газеты «Звезда» </w:t>
        <w:br/>
        <w:t>в Свердловском районе города Перми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59730" cy="6398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8.11.2015 № СЭД-22-01-03-11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Швецова, ул.Сибирской, ул.Тимирязева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л.Газеты «Звезда»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215" cy="66459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8.11.2015 № СЭД-22-01-03-11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Петропавловской, ул.Толмачева, ул.Ленина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Хохрякова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65747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8.11.2015 № СЭД-22-01-03-11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Василия Каменского, ул.Переселенческо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270" cy="6496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8.11.2015 № СЭД-22-01-03-11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Механошина, ул.Краснофлотской, ул.Камчатовской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Нечаевской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5915" cy="65443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8.11.2015 № СЭД-22-01-03-11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Екатерининской, ул.Плеханова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6480" cy="65709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455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8.11.2015 № СЭД-22-01-03-11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Зеленой, ул.Печерской, ул.Соликамской, ул.Амурско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270" cy="67957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8.11.2015 № СЭД-22-01-03-11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Лядовской, ул.Бобруйской, ул.Черемховской, ул.Городецкой 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63804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30" t="4976" r="3999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8.11.2015 № СЭД-22-01-03-1124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Постаногова, ул.Восстания </w:t>
        <w:br/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8505" cy="66128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73" t="1164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8.11.2015 № СЭД-22-01-03-11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Мира, ул.Танкистов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Снайперов 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005" cy="63582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11.wmf"/><Relationship Id="rId20" Type="http://schemas.openxmlformats.org/officeDocument/2006/relationships/image" Target="media/image3.wmf"/><Relationship Id="rId21" Type="http://schemas.openxmlformats.org/officeDocument/2006/relationships/image" Target="media/image12.wmf"/><Relationship Id="rId22" Type="http://schemas.openxmlformats.org/officeDocument/2006/relationships/image" Target="media/image3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4:00Z</dcterms:created>
  <dc:creator>EMarkin</dc:creator>
  <dc:description/>
  <dc:language>en-US</dc:language>
  <cp:lastModifiedBy>Пользователь</cp:lastModifiedBy>
  <dcterms:modified xsi:type="dcterms:W3CDTF">2015-11-2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по 10 заявкам</vt:lpwstr>
  </property>
  <property fmtid="{D5CDD505-2E9C-101B-9397-08002B2CF9AE}" pid="3" name="r_object_id">
    <vt:lpwstr>09000001937065ea</vt:lpwstr>
  </property>
  <property fmtid="{D5CDD505-2E9C-101B-9397-08002B2CF9AE}" pid="4" name="r_version_label">
    <vt:lpwstr>3.1</vt:lpwstr>
  </property>
  <property fmtid="{D5CDD505-2E9C-101B-9397-08002B2CF9AE}" pid="5" name="reg_date">
    <vt:lpwstr>18.11.2015</vt:lpwstr>
  </property>
  <property fmtid="{D5CDD505-2E9C-101B-9397-08002B2CF9AE}" pid="6" name="reg_number">
    <vt:lpwstr>СЭД-22-01-03-1124</vt:lpwstr>
  </property>
  <property fmtid="{D5CDD505-2E9C-101B-9397-08002B2CF9AE}" pid="7" name="sign_flag">
    <vt:lpwstr>Подписан ЭЦП</vt:lpwstr>
  </property>
</Properties>
</file>