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0.2-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ями 20</w:t>
        </w:r>
      </w:hyperlink>
      <w:r>
        <w:rPr/>
        <w:t xml:space="preserve">, </w:t>
      </w:r>
      <w:hyperlink r:id="rId5">
        <w:r>
          <w:rPr>
            <w:rStyle w:val="InternetLink"/>
          </w:rPr>
          <w:t>51</w:t>
        </w:r>
      </w:hyperlink>
      <w:r>
        <w:rPr/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реализации полномочий по осуществлению внутреннего финансового контроля и внутреннего финансового аудита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</w:t>
      </w:r>
      <w:hyperlink r:id="rId6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осуществления </w:t>
      </w:r>
      <w:r>
        <w:rPr>
          <w:szCs w:val="28"/>
        </w:rPr>
        <w:t>главными распорядителями (распорядителями) бюджетных средств города Перми, главными администраторами (администраторами) доходов бюджета города Перми, главными администраторами (администраторами) источников финансирования дефицита  бюджета города Перми внутреннего финансового контроля и внутреннего финансового аудита</w:t>
      </w:r>
      <w:r>
        <w:rPr>
          <w:color w:val="000000"/>
          <w:szCs w:val="28"/>
        </w:rPr>
        <w:t>, утвержденный постановлением администрации города Перми от 30 июня 2014 г. № 428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ах 1.2., 1.3., 1.4.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в пункте 2.3.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6. изложить в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6. </w:t>
      </w: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бюджетных смет и (или) составление (утверждение) свода бюджетных смет подведомственными муниципальными казенными учреждениями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в подпункте 2.3.8. перед словом «исполнение» дополнить словами «составление 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под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9. изложить в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9. </w:t>
      </w:r>
      <w:r>
        <w:rPr>
          <w:rFonts w:cs="Times New Roman" w:ascii="Times New Roman" w:hAnsi="Times New Roman"/>
          <w:sz w:val="28"/>
          <w:szCs w:val="28"/>
        </w:rPr>
        <w:t>принятие в пределах доведенных лимитов бюджетных обязательств и (или) бюджетных ассигнований бюджетных обязательств по направлениям деятельности главного распорядителя (распорядителя) бюджетных средств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 в подпункте 2.3.14. после слова «отчетности» дополнить словами «и сводной бюджетной отчет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 дополнить подпунктами 2.3.16., 2.3.17., 2.3.18., 2.3.19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16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лимитов бюджетных обязательств по подведомственным распорядителям и получателям бюджетных средст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17. 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8.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9. осуществление предусмотренных правовыми актами о выделении в распоряжение главного администратора (администратора) источников финансирования дефицита бюджета ассигнований, предназначенных для погашения источников финансирования дефицита бюджета, действий, направленных на обеспечение адресности и целевого характера использования указанных ассигнован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9.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предм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(бюджетной процедуре, операции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абзаце третьем пункта 2.20. слова «</w:t>
      </w:r>
      <w:r>
        <w:rPr>
          <w:rFonts w:cs="Times New Roman" w:ascii="Times New Roman" w:hAnsi="Times New Roman"/>
          <w:sz w:val="28"/>
          <w:szCs w:val="28"/>
        </w:rPr>
        <w:t>разрешительной надписью на представленном документе.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 «</w:t>
      </w:r>
      <w:r>
        <w:rPr>
          <w:rFonts w:cs="Times New Roman" w:ascii="Times New Roman" w:hAnsi="Times New Roman"/>
          <w:sz w:val="28"/>
          <w:szCs w:val="28"/>
        </w:rPr>
        <w:t>разрешительной надписью (согласованием) на представленном документе, в том числе в электронном виде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ункте 2.21. слова «и обстоятельствах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ункт 2.23. изложить в ново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3. 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внутреннего финансового контроля на бумажном носителе либо электронным документом направляется подразделением, ответственным за результаты выполнения внутренних бюджетных процедур, или иным  уполномоченным подразделением руководителю главного администратора бюджетных средств  с установленной им  периодичностью, но не реже одного раза в квартал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подпункте 2.24.5. пункта 2.24. после слова «стандартов» дополнить словами «и процедур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абзац второй пункта 3.1.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ункт 3.3.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3. Объектами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являются структурные подразделения главного администратора  бюджетных  средств, подведомственные ему администраторы бюджетных средств и получатели бюджетных средств (далее - объекты аудита)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о втором абзаце пункта 3.12. слова «</w:t>
      </w:r>
      <w:r>
        <w:rPr>
          <w:rFonts w:cs="Times New Roman" w:ascii="Times New Roman" w:hAnsi="Times New Roman"/>
          <w:sz w:val="28"/>
          <w:szCs w:val="28"/>
        </w:rPr>
        <w:t>проверяемая внутренняя бюджетная процед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словами «тема аудиторской проверки </w:t>
      </w:r>
      <w:r>
        <w:rPr>
          <w:rFonts w:cs="Times New Roman" w:ascii="Times New Roman" w:hAnsi="Times New Roman"/>
          <w:sz w:val="28"/>
          <w:szCs w:val="28"/>
        </w:rPr>
        <w:t>с учетом пункта 1.5.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в пункте 3.13. после слова «проверок» дополнить словами «(составлении плана и программы аудиторской проверки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595942A1F78D810CE861FCA2EA1BB7EF881863FD4607A672B2D2D43B0F5A7EE5AADFDF87277179E" TargetMode="External"/><Relationship Id="rId4" Type="http://schemas.openxmlformats.org/officeDocument/2006/relationships/hyperlink" Target="consultantplus://offline/ref=99595942A1F78D810CE87FF1B48646BCE68B4069F6430AF52CED89896C065029A2E5869FC52E19787DE" TargetMode="External"/><Relationship Id="rId5" Type="http://schemas.openxmlformats.org/officeDocument/2006/relationships/hyperlink" Target="consultantplus://offline/ref=99595942A1F78D810CE87FF1B48646BCE68B4069F6430AF52CED89896C065029A2E5869FC52E1F887C7DE" TargetMode="External"/><Relationship Id="rId6" Type="http://schemas.openxmlformats.org/officeDocument/2006/relationships/hyperlink" Target="consultantplus://offline/ref=6C210FE64FA6AF977E3D83110C7122A0020CD3318E77C195E3FA4ACB77E31D0B6C7FD78EBF6BB4591C073Cv8K6M" TargetMode="External"/><Relationship Id="rId7" Type="http://schemas.openxmlformats.org/officeDocument/2006/relationships/hyperlink" Target="consultantplus://offline/ref=6C210FE64FA6AF977E3D83110C7122A0020CD3318E77C195E3FA4ACB77E31D0B6C7FD78EBF6BB4591C073Cv8K4M" TargetMode="External"/><Relationship Id="rId8" Type="http://schemas.openxmlformats.org/officeDocument/2006/relationships/hyperlink" Target="consultantplus://offline/ref=6C210FE64FA6AF977E3D83110C7122A0020CD3318E77C195E3FA4ACB77E31D0B6C7FD78EBF6BB4591C073Cv8K4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1:00Z</dcterms:created>
  <dc:creator>EMarkin</dc:creator>
  <dc:description/>
  <dc:language>en-US</dc:language>
  <cp:lastModifiedBy>Пользователь</cp:lastModifiedBy>
  <cp:lastPrinted>2015-11-23T17:01:00Z</cp:lastPrinted>
  <dcterms:modified xsi:type="dcterms:W3CDTF">2015-11-2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 февраля 2014 г. № 117</vt:lpwstr>
  </property>
  <property fmtid="{D5CDD505-2E9C-101B-9397-08002B2CF9AE}" pid="3" name="r_object_id">
    <vt:lpwstr>0900000192dd761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