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целях актуализации правовых актов города Перми, а также изменения состава городских служб гражданской защиты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остановление администрации города Перми от 6 октября 2005 г. N 2341 "О городских службах гражданской защиты" следующие изменения:</w:t>
      </w:r>
    </w:p>
    <w:p>
      <w:pPr>
        <w:pStyle w:val="Normal"/>
        <w:ind w:firstLine="540"/>
        <w:rPr/>
      </w:pPr>
      <w:r>
        <w:rPr/>
        <w:t>1.1. в пункте 2 после слова «муниципального» дополнить словом «казенного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ородских служб гражданской защиты, создаваемых на базе структурных подразделений администрации города, утвержденный Постановлением администрации города Перми от 6 октября 2005 г. N 2341 "О городских службах гражданской защиты",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формирующая служб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чальника служб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автомобиль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Городское управление транспорт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муниципального бюджетного учреждения «Городское управление транспор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убежищ и у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Содержание муниципального имущест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муниципального казенного учреждения «Содержание муниципального имущ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торговли и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экономики и промышленной политики администрации гор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департамента – начальник управления по развитию потребительского рынка департамента экономики и промышленной политики администрации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срочного захоронения тру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ое муниципальное унитарное предприятие «Ритуальные услуг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Пермского муниципального унитарного предприятия «Ритуальные услу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Перечень городских служб гражданской защиты, создаваемых на договорной основе со специализированными предприятиями, утвержденный Постановлением администрации города Перми от 6 октября 2005 г. N 2341 "О городских службах гражданской защиты",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/>
              <w:t>формирующая служб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чальника служб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мская сетевая компан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инженер общества с ограниченной ответственностью «Пермская сетевая комп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онерное общество «Газпром газораспределение Пермь» Пермский фили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онерное общество «Газпром газораспределение Пермь» директор Пермского фил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одственное отделение Пермские городские электрические сети филиала открытого акционерного общества «МРСК Урала» - «Пермэнерг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производственного отделения Пермские городские электрические сети филиала открытого акционерного общества «МРСК Урала» - «Перм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охраны общественного 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МВД России по городу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 МВД России по городу Перми – начальник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я городская инфраструктура Прикамь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инженер общества с ограниченной ответственностью «Новая городская инфраструктура Прикамья»</w:t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медицинская служба граждан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альное управление по организации медицинской помощи населению города Перми Министерства здравоохранения Перм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территориального управления по организации медицинской помощи населению города Перми Министерства здравоохранения Пермского края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инженерная служба граждан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рест № 14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льный директор открытого акционерного общества «Трест № 1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6. Контроль за исполнением постановления возложить на заместителя главы администраци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1-2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0.2005 № 2341 "О городских службах гражданской защиты"</vt:lpwstr>
  </property>
  <property fmtid="{D5CDD505-2E9C-101B-9397-08002B2CF9AE}" pid="3" name="r_object_id">
    <vt:lpwstr>0900000193818bd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