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/>
      </w:pPr>
      <w:r>
        <w:rPr>
          <w:rFonts w:eastAsia="Calibri"/>
          <w:szCs w:val="28"/>
          <w:lang w:eastAsia="en-US"/>
        </w:rPr>
        <w:t xml:space="preserve">В соответствии с Порядком разработки, утверждения и реализации ведомственных целевых программ, утвержденным постановлением администрации города Перми от 24 декабря 2009 г. № 1014, </w:t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ind w:hanging="0"/>
        <w:rPr/>
      </w:pPr>
      <w:r>
        <w:rPr>
          <w:rFonts w:eastAsia="Calibri"/>
          <w:szCs w:val="28"/>
          <w:lang w:eastAsia="en-US"/>
        </w:rPr>
        <w:tab/>
        <w:t xml:space="preserve"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4 октября 2014 г. № 705 (в ред. от 15.04.2015 </w:t>
        <w:br/>
        <w:t>№ 211), следующие изменения:</w:t>
      </w:r>
    </w:p>
    <w:p>
      <w:pPr>
        <w:pStyle w:val="Normal"/>
        <w:widowControl w:val="false"/>
        <w:ind w:hanging="0"/>
        <w:rPr/>
      </w:pPr>
      <w:r>
        <w:rPr>
          <w:rFonts w:eastAsia="Calibri"/>
          <w:szCs w:val="28"/>
          <w:lang w:eastAsia="en-US"/>
        </w:rPr>
        <w:tab/>
        <w:t>1.1. в разделе «Паспорт ведомственной целевой программы» строку 9 изло</w:t>
      </w:r>
      <w:r>
        <w:rPr/>
        <w:t>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314"/>
        <w:gridCol w:w="6938"/>
      </w:tblGrid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финансирования – 31591,383 тыс.руб., в том числе по годам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– 9300,383 тыс.руб. (без учета неиспользованных ассигнований 2014 года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– 3022,200 тыс.руб. (неиспользованные ассигнования 2014 года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– 9634,400 тыс.руб.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– 9634,400 тыс.руб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: бюджет города Перми</w:t>
            </w:r>
          </w:p>
        </w:tc>
      </w:tr>
    </w:tbl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 раздел «Финансирование ведомственной целевой программы» изложить в редакции согласно приложению 1 к настоящему постановлению;</w:t>
      </w:r>
    </w:p>
    <w:p>
      <w:pPr>
        <w:pStyle w:val="Normal"/>
        <w:widowControl w:val="false"/>
        <w:ind w:hanging="0"/>
        <w:rPr/>
      </w:pPr>
      <w:r>
        <w:rPr>
          <w:rFonts w:eastAsia="Calibri"/>
          <w:szCs w:val="28"/>
          <w:lang w:eastAsia="en-US"/>
        </w:rPr>
        <w:tab/>
        <w:t>1.3. приложение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11.2015 № 953</w:t>
      </w:r>
    </w:p>
    <w:p>
      <w:pPr>
        <w:pStyle w:val="Normal"/>
        <w:widowControl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widowControl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едомственной целевой программы</w:t>
      </w:r>
    </w:p>
    <w:p>
      <w:pPr>
        <w:pStyle w:val="Normal"/>
        <w:widowControl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127"/>
        <w:gridCol w:w="2271"/>
        <w:gridCol w:w="1138"/>
        <w:gridCol w:w="697"/>
        <w:gridCol w:w="697"/>
        <w:gridCol w:w="738"/>
        <w:gridCol w:w="1559"/>
        <w:gridCol w:w="1276"/>
        <w:gridCol w:w="1139"/>
        <w:gridCol w:w="1279"/>
      </w:tblGrid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и, мероприятия </w:t>
              <w:br/>
              <w:t>по программе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инансирова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тыс.руб.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посредствен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змер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ind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114"/>
        <w:gridCol w:w="2314"/>
        <w:gridCol w:w="1121"/>
        <w:gridCol w:w="697"/>
        <w:gridCol w:w="697"/>
        <w:gridCol w:w="738"/>
        <w:gridCol w:w="1565"/>
        <w:gridCol w:w="1279"/>
        <w:gridCol w:w="1138"/>
        <w:gridCol w:w="1271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>
          <w:trHeight w:val="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7,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0,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ация сопровождения средств функционирования автоматизированных систем по планированию </w:t>
              <w:br/>
              <w:t>и исполнению бюджета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2,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4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4,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нформационной аналитической системы «Публичный бюджет города Перм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7,000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организация ее технического обслуживания и сопрово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систем по автоматизации бюджетного (бухгалтерского) учета, обеспеченных услугами по техническому обслуживанию и сопровожд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0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,000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казенных учреждений, включая главных распорядителей бюджетных средств, обеспеченных однотипной программой по автоматизации бюджетного (бухгалтерского) учета (невыполнение показателя за 2014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бюджетных и автономных учреждений, обеспеченных однотипной программой по автоматизации бюджетного (бухгалтерского) учета, ранее осуществляющих ведение бухгалтерского учета в иных программах (невыполнение показателя за 2014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технического обслуживания и сопровождения информационной системы по автоматизации консолидации бюджетной (сводной бухгалтерской) отчет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4,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,000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22,5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0,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22,5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0,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4,400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pStyle w:val="Normal"/>
        <w:ind w:left="9923" w:hanging="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.11.2015 № 953</w:t>
      </w:r>
    </w:p>
    <w:p>
      <w:pPr>
        <w:pStyle w:val="Normal"/>
        <w:widowControl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hanging="0"/>
        <w:rPr>
          <w:rFonts w:eastAsia="Calibri"/>
          <w:sz w:val="52"/>
          <w:szCs w:val="52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ой целевой программы «Развитие автоматизированных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 в сфере управления финансами»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5 год</w:t>
      </w:r>
    </w:p>
    <w:p>
      <w:pPr>
        <w:pStyle w:val="Normal"/>
        <w:widowControl w:val="false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2"/>
        <w:gridCol w:w="2282"/>
        <w:gridCol w:w="1559"/>
        <w:gridCol w:w="1559"/>
        <w:gridCol w:w="2276"/>
        <w:gridCol w:w="714"/>
        <w:gridCol w:w="1139"/>
        <w:gridCol w:w="1978"/>
        <w:gridCol w:w="1845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цели, задачи, мероприятия по подпрограмме (объекта). Место проведения / 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рок реализаци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финансирования (тыс.руб.)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6663" w:leader="none"/>
          <w:tab w:val="left" w:pos="7125" w:leader="none"/>
          <w:tab w:val="left" w:pos="9498" w:leader="none"/>
        </w:tabs>
        <w:spacing w:lineRule="auto" w:line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11"/>
        <w:gridCol w:w="12"/>
        <w:gridCol w:w="2276"/>
        <w:gridCol w:w="68"/>
        <w:gridCol w:w="1497"/>
        <w:gridCol w:w="35"/>
        <w:gridCol w:w="1536"/>
        <w:gridCol w:w="2314"/>
        <w:gridCol w:w="705"/>
        <w:gridCol w:w="1133"/>
        <w:gridCol w:w="1856"/>
        <w:gridCol w:w="1932"/>
      </w:tblGrid>
      <w:tr>
        <w:trPr>
          <w:tblHeader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>
          <w:trHeight w:val="22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>
          <w:trHeight w:val="22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Планировани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Планирование»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34,429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Финансы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Финансы»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970</w:t>
            </w:r>
          </w:p>
        </w:tc>
      </w:tr>
      <w:tr>
        <w:trPr/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7,399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1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средств виртуализации серверо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средств виртуализации серверов автоматизированных систем по планированию и исполнению бюджета города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7,888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средств защиты</w:t>
              <w:br/>
              <w:t xml:space="preserve">данных автоматизированных систем </w:t>
              <w:br/>
              <w:t xml:space="preserve">по планированию </w:t>
              <w:br/>
              <w:t>и исполнению бюджета города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средств защиты данных автоматизированных систем по планированию и исполнению бюджета города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4,400</w:t>
            </w:r>
          </w:p>
        </w:tc>
      </w:tr>
      <w:tr>
        <w:trPr/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2,288</w:t>
            </w:r>
          </w:p>
        </w:tc>
      </w:tr>
      <w:tr>
        <w:trPr>
          <w:trHeight w:val="25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1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нформационной аналитической системы «Публичный бюджет города Перми»</w:t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информационной аналитической системы «Публичный бюджет города Перм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информационной аналитической системы «Публичный бюджет города Перм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,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,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</w:t>
            </w:r>
          </w:p>
        </w:tc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организация ее технического обслуживания и сопровожд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8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кт приемки-сдачи оказанных услуг </w:t>
              <w:br/>
              <w:t>по модернизации информационной системы по автоматизации бюджетного (бухгалтерского) учета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2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информационной системы по автоматизации бюджетного (бухгалтерского) учета по муниципальному контракту, заключенному в 2014 год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 выполненных работ по техническому обслуживанию и сопровождению информационной системы по автоматизации бюджетного (бухгалтерского) уч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7,800</w:t>
            </w:r>
          </w:p>
        </w:tc>
      </w:tr>
      <w:tr>
        <w:trPr>
          <w:trHeight w:val="20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3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техническое обслуживание и сопровождение информационной системы по автоматизации бюджетного (бухгалтерского) учета с использованием криптографических средств защиты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20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3.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работка требований к содержанию информационной системы по автоматизации бюджетного (бухгалтерского) учета при внесении изменений в действующее законодательство и управленческих реш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20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3.2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информационной системы по автоматизации бюджетного (бухгалтерского) уч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 выполненных работ по техническому обслуживанию и сопровождению информационной системы по автоматизации бюджетного (бухгалтерского) уч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2,900</w:t>
            </w:r>
          </w:p>
        </w:tc>
      </w:tr>
      <w:tr>
        <w:trPr/>
        <w:tc>
          <w:tcPr>
            <w:tcW w:w="67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02,900</w:t>
            </w:r>
          </w:p>
        </w:tc>
      </w:tr>
      <w:tr>
        <w:trPr>
          <w:trHeight w:val="3206" w:hRule="atLeast"/>
        </w:trPr>
        <w:tc>
          <w:tcPr>
            <w:tcW w:w="6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систем по автоматизации бюджетного (бухгалтерского) учета, обеспеченных услугами по техническому обслуживанию и сопровождени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0,700</w:t>
            </w:r>
          </w:p>
        </w:tc>
      </w:tr>
      <w:tr>
        <w:trPr>
          <w:trHeight w:val="3206" w:hRule="atLeast"/>
        </w:trPr>
        <w:tc>
          <w:tcPr>
            <w:tcW w:w="6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</w:t>
            </w:r>
          </w:p>
        </w:tc>
        <w:tc>
          <w:tcPr>
            <w:tcW w:w="1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технического обслуживания и сопровождения информационной системы по автоматизации консолидации бюджетной (сводной бухгалтерской) отчетности</w:t>
            </w:r>
          </w:p>
        </w:tc>
      </w:tr>
      <w:tr>
        <w:trPr>
          <w:trHeight w:val="11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информационной системы по консолидации бюджетной (сводной бухгалтерской) отчетности по муниципальному контракту, заключенному в 2014 год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5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 выполненных работ по техническому обслуживанию и сопровождению информационной системы по консолидации бюджетной (сводной бухгалтерской) отчет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9,396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.2.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работка требований к содержанию информационной системы по автоматизации бюджетного (бухгалтерского) учета при внесении изменений в действующее законодательство и управленческих реш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.2.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информационной системы по консолидации бюджетной (сводной бухгалтерской) отчетно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 выполненных работ по техническому обслуживанию и сопровождению информационной системы по консолидации бюджетной (сводной бухгалтерской) отчет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5,600</w:t>
            </w:r>
          </w:p>
        </w:tc>
      </w:tr>
      <w:tr>
        <w:trPr/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4,996</w:t>
            </w:r>
          </w:p>
        </w:tc>
      </w:tr>
      <w:tr>
        <w:trPr/>
        <w:tc>
          <w:tcPr>
            <w:tcW w:w="109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22,583</w:t>
            </w:r>
          </w:p>
        </w:tc>
      </w:tr>
      <w:tr>
        <w:trPr/>
        <w:tc>
          <w:tcPr>
            <w:tcW w:w="10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0,383</w:t>
            </w:r>
          </w:p>
        </w:tc>
      </w:tr>
      <w:tr>
        <w:trPr/>
        <w:tc>
          <w:tcPr>
            <w:tcW w:w="10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</w:tr>
      <w:tr>
        <w:trPr/>
        <w:tc>
          <w:tcPr>
            <w:tcW w:w="109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22,583</w:t>
            </w:r>
          </w:p>
        </w:tc>
      </w:tr>
      <w:tr>
        <w:trPr/>
        <w:tc>
          <w:tcPr>
            <w:tcW w:w="10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0,383</w:t>
            </w:r>
          </w:p>
        </w:tc>
      </w:tr>
      <w:tr>
        <w:trPr/>
        <w:tc>
          <w:tcPr>
            <w:tcW w:w="10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2,200</w:t>
            </w:r>
          </w:p>
        </w:tc>
      </w:tr>
    </w:tbl>
    <w:p>
      <w:pPr>
        <w:pStyle w:val="TextBody"/>
        <w:tabs>
          <w:tab w:val="clear" w:pos="708"/>
          <w:tab w:val="left" w:pos="6663" w:leader="none"/>
          <w:tab w:val="left" w:pos="7125" w:leader="none"/>
          <w:tab w:val="left" w:pos="9498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0Z</dcterms:created>
  <dc:creator>EMarkin</dc:creator>
  <dc:description/>
  <cp:keywords/>
  <dc:language>en-US</dc:language>
  <cp:lastModifiedBy>Самохвалова Елена Владимировна</cp:lastModifiedBy>
  <cp:lastPrinted>2015-11-18T13:18:00Z</cp:lastPrinted>
  <dcterms:modified xsi:type="dcterms:W3CDTF">2015-11-1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автоматизированных систем 
в сфере управления финансами», утвержденную постановлением администрации города Перми 
от 14.10.2014 № 705</vt:lpwstr>
  </property>
  <property fmtid="{D5CDD505-2E9C-101B-9397-08002B2CF9AE}" pid="3" name="r_object_id">
    <vt:lpwstr>0900000193491cf9</vt:lpwstr>
  </property>
  <property fmtid="{D5CDD505-2E9C-101B-9397-08002B2CF9AE}" pid="4" name="r_version_label">
    <vt:lpwstr>1.6</vt:lpwstr>
  </property>
  <property fmtid="{D5CDD505-2E9C-101B-9397-08002B2CF9AE}" pid="5" name="reg_date">
    <vt:lpwstr>18.11.2015</vt:lpwstr>
  </property>
  <property fmtid="{D5CDD505-2E9C-101B-9397-08002B2CF9AE}" pid="6" name="reg_number">
    <vt:lpwstr>953</vt:lpwstr>
  </property>
  <property fmtid="{D5CDD505-2E9C-101B-9397-08002B2CF9AE}" pid="7" name="sign_flag">
    <vt:lpwstr>Подписан ЭЦП</vt:lpwstr>
  </property>
</Properties>
</file>