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6 октября 2014 г. № 725 </w:t>
        <w:br/>
        <w:t xml:space="preserve">(в ред. от 16.12.2014 № 988, от 27.02.2015 № 107, от 27.03.2015 № 156, </w:t>
        <w:br/>
        <w:t xml:space="preserve">от 12.05.2015 № 253, от 17.07.2015 № 478, от 31.08.2015 № 602, от 05.10.2015 </w:t>
        <w:br/>
        <w:t>№ 717, от 14.10.2015 № 764).</w:t>
      </w:r>
    </w:p>
    <w:p>
      <w:pPr>
        <w:pStyle w:val="Normal"/>
        <w:ind w:firstLine="709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Настоящее постановление вступает в силу с </w:t>
      </w:r>
      <w:r>
        <w:rPr/>
        <w:t xml:space="preserve">даты официального опубликования </w:t>
      </w:r>
      <w:r>
        <w:rPr>
          <w:lang w:val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lang w:val="en-US"/>
        </w:rPr>
        <w:t>4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от 18.11.2015 № 95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6 октября 2014 г. № 72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"/>
        <w:gridCol w:w="9703"/>
        <w:gridCol w:w="1557"/>
        <w:gridCol w:w="1722"/>
        <w:gridCol w:w="1558"/>
      </w:tblGrid>
      <w:tr>
        <w:trPr/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49,49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37,16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,32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80,86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09,79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168,62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7,37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  <w:br/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9"/>
        <w:gridCol w:w="3827"/>
        <w:gridCol w:w="2552"/>
        <w:gridCol w:w="3118"/>
        <w:gridCol w:w="1559"/>
        <w:gridCol w:w="1560"/>
        <w:gridCol w:w="1417"/>
      </w:tblGrid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, 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9"/>
        <w:gridCol w:w="3827"/>
        <w:gridCol w:w="2552"/>
        <w:gridCol w:w="3118"/>
        <w:gridCol w:w="1559"/>
        <w:gridCol w:w="1560"/>
        <w:gridCol w:w="1417"/>
      </w:tblGrid>
      <w:tr>
        <w:trPr>
          <w:tblHeader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градостроительной деятельности на территории города Перм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Организация реализации единой политики </w:t>
              <w:br/>
              <w:t>в области градостроительства и архитектуры на территории города Перм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80,8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Разработка и утверждение документов, определяющих единую политику </w:t>
              <w:br/>
              <w:t>в области градостроительства и архитектуры на территории города Перм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35,0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35,0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4,2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,2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сноса самовольных построек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Ведение </w:t>
              <w:br/>
              <w:t>информационной системы обеспечения градостроительной деятель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8,6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полноценного функционирования автоматизированной информационной системы обеспечения градостроительной </w:t>
              <w:br/>
              <w:t>деятельност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8,6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7,3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3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49,4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3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года)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37,1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3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,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3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49,4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3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1137,1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3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,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В разделе «Финансирование подпрограммы 1.1 «Организация реализации единой политики в области градостроительства и архитектуры на территории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8"/>
        <w:rPr/>
      </w:pPr>
      <w:r>
        <w:rPr>
          <w:szCs w:val="28"/>
        </w:rPr>
        <w:t>3.1. в строке 1.1.1.1 цифры «</w:t>
      </w:r>
      <w:r>
        <w:rPr/>
        <w:t>22171,190» заменить цифрами «22351,701»;</w:t>
      </w:r>
    </w:p>
    <w:p>
      <w:pPr>
        <w:pStyle w:val="Normal"/>
        <w:ind w:firstLine="708"/>
        <w:rPr/>
      </w:pPr>
      <w:r>
        <w:rPr/>
        <w:t>3.2. строку «</w:t>
      </w:r>
      <w:r>
        <w:rPr>
          <w:szCs w:val="28"/>
        </w:rPr>
        <w:t>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3"/>
        <w:gridCol w:w="5342"/>
        <w:gridCol w:w="1314"/>
        <w:gridCol w:w="1314"/>
        <w:gridCol w:w="1314"/>
      </w:tblGrid>
      <w:tr>
        <w:trPr/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51,7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51,7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3. в строке 1.1.1.2 цифры «</w:t>
      </w:r>
      <w:r>
        <w:rPr/>
        <w:t>18163,851» заменить цифрами «17983,340»;</w:t>
      </w:r>
    </w:p>
    <w:p>
      <w:pPr>
        <w:pStyle w:val="Normal"/>
        <w:ind w:firstLine="708"/>
        <w:rPr/>
      </w:pPr>
      <w:r>
        <w:rPr/>
        <w:t>3.4. строку «</w:t>
      </w:r>
      <w:r>
        <w:rPr>
          <w:szCs w:val="28"/>
        </w:rPr>
        <w:t>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3"/>
        <w:gridCol w:w="5342"/>
        <w:gridCol w:w="1314"/>
        <w:gridCol w:w="1314"/>
        <w:gridCol w:w="1314"/>
      </w:tblGrid>
      <w:tr>
        <w:trPr/>
        <w:tc>
          <w:tcPr>
            <w:tcW w:w="5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83,34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226,76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70,200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83,34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226,76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70,2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5. строки 1.1.3.3, «Итого по основному мероприятию 1.1.3.3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5"/>
        <w:gridCol w:w="1881"/>
        <w:gridCol w:w="680"/>
        <w:gridCol w:w="3197"/>
        <w:gridCol w:w="532"/>
        <w:gridCol w:w="544"/>
        <w:gridCol w:w="544"/>
        <w:gridCol w:w="544"/>
        <w:gridCol w:w="2638"/>
        <w:gridCol w:w="1174"/>
        <w:gridCol w:w="1174"/>
        <w:gridCol w:w="1174"/>
      </w:tblGrid>
      <w:tr>
        <w:trPr/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застройки территории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hyperlink w:anchor="RANGE!Par701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>7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hyperlink w:anchor="RANGE!Par803">
              <w:r>
                <w:rPr>
                  <w:rStyle w:val="InternetLink"/>
                  <w:szCs w:val="28"/>
                </w:rPr>
                <w:t>25</w:t>
              </w:r>
            </w:hyperlink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,83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4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,98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 под строительство, переданных на торги в департамент имущественных отношений </w:t>
              <w:br/>
              <w:t>администрации города Перм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2,806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97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варталов, </w:t>
              <w:br/>
              <w:t xml:space="preserve">на которые установлены публичные сервитуты </w:t>
              <w:br/>
              <w:t>в городе Перм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8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варталов, </w:t>
              <w:br/>
              <w:t xml:space="preserve">на которые установлены публичные сервитуты </w:t>
              <w:br/>
              <w:t xml:space="preserve">в городе Перми </w:t>
              <w:br/>
              <w:t xml:space="preserve">(невыполнение </w:t>
              <w:br/>
              <w:t>показателя за предыдущий отчетный период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5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онсультаций, экспертных заключений (по инициативе ДГА) (невыполнение </w:t>
              <w:br/>
              <w:t>показателя за предыдущий отчетный период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ногоквартирных домов, расположенных на земельных участках, поставленных на государственный кадастровый учет за год (невыполнение показателя за предыдущий </w:t>
              <w:br/>
              <w:t>отчетный период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3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1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1,57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8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50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8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1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4,27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8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,20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8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6. строки 1.1.4.1,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896"/>
        <w:gridCol w:w="2522"/>
        <w:gridCol w:w="2386"/>
        <w:gridCol w:w="502"/>
        <w:gridCol w:w="255"/>
        <w:gridCol w:w="255"/>
        <w:gridCol w:w="255"/>
        <w:gridCol w:w="2288"/>
        <w:gridCol w:w="1235"/>
        <w:gridCol w:w="1235"/>
        <w:gridCol w:w="1235"/>
      </w:tblGrid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, приведение объекта капитального строительства в первоначальное положение, существовавшее до реконструкции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Ленинском районе города Пер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проведенных строительно-технических экспертиз по объектам в Дзержинском районе города Пер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5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  <w:br/>
              <w:t>города Перм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Орджоникидзевском районе города Пер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строительно-технических экспертиз по объектам в Индустриальном районе </w:t>
              <w:br/>
              <w:t>города Пер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4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строительно-технических </w:t>
              <w:br/>
              <w:t xml:space="preserve">экспертиз </w:t>
              <w:br/>
              <w:t xml:space="preserve">по объектам </w:t>
              <w:br/>
              <w:t xml:space="preserve">в Кировском </w:t>
              <w:br/>
              <w:t>районе города Пер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5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500</w:t>
            </w:r>
          </w:p>
        </w:tc>
      </w:tr>
      <w:tr>
        <w:trPr/>
        <w:tc>
          <w:tcPr>
            <w:tcW w:w="898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898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898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898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898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6680,86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0630,16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667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898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6209,7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0630,16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6670,000</w:t>
            </w:r>
          </w:p>
        </w:tc>
      </w:tr>
      <w:tr>
        <w:trPr/>
        <w:tc>
          <w:tcPr>
            <w:tcW w:w="898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Par711"/>
      <w:bookmarkStart w:id="1" w:name="Par316"/>
      <w:bookmarkEnd w:id="0"/>
      <w:bookmarkEnd w:id="1"/>
      <w:r>
        <w:rPr>
          <w:szCs w:val="28"/>
        </w:rPr>
        <w:t>4. В приложени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в строке 1.1.1.1.1 цифры «</w:t>
      </w:r>
      <w:r>
        <w:rPr/>
        <w:t>22171,190» заменить цифрами «22351,70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1"/>
        <w:gridCol w:w="5162"/>
        <w:gridCol w:w="1314"/>
      </w:tblGrid>
      <w:tr>
        <w:trPr/>
        <w:tc>
          <w:tcPr>
            <w:tcW w:w="8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51,701</w:t>
            </w:r>
          </w:p>
        </w:tc>
      </w:tr>
      <w:tr>
        <w:trPr/>
        <w:tc>
          <w:tcPr>
            <w:tcW w:w="8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51,70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3. строку 1.1.1.2.2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132"/>
        <w:gridCol w:w="2280"/>
        <w:gridCol w:w="1542"/>
        <w:gridCol w:w="1417"/>
        <w:gridCol w:w="1843"/>
        <w:gridCol w:w="567"/>
        <w:gridCol w:w="336"/>
        <w:gridCol w:w="2216"/>
        <w:gridCol w:w="1448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</w:t>
              <w:br/>
              <w:t>работ по разработке раздела проекта планировки «Объекты инженерной инфраструктуры» Территории 3: СТН часть В11, часть Г3, часть Г10, И18, часть И13, часть В3, часть Г8, часть Б6, Б7, часть В4, часть Г9, Д5, И17, часть Д7, Е4, Ж11, И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нститут территориального планирования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5.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0.2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сдач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х работ по разработке раздела проекта планировки «Объекты инженерной инфраструктуры» Территории 3: СТН часть В11, часть Г3, часть Г10, И18, часть И13, часть В3, часть Г8, часть Б6, Б7, часть В4, часть Г9, Д5, И17, часть Д7, Е4, Ж11, И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0235,29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27"/>
        <w:gridCol w:w="6536"/>
        <w:gridCol w:w="1314"/>
      </w:tblGrid>
      <w:tr>
        <w:trPr/>
        <w:tc>
          <w:tcPr>
            <w:tcW w:w="7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3,340</w:t>
            </w:r>
          </w:p>
        </w:tc>
      </w:tr>
      <w:tr>
        <w:trPr/>
        <w:tc>
          <w:tcPr>
            <w:tcW w:w="7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3,34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5. строку 1.1.3.3.2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2463"/>
        <w:gridCol w:w="680"/>
        <w:gridCol w:w="1384"/>
        <w:gridCol w:w="1384"/>
        <w:gridCol w:w="3210"/>
        <w:gridCol w:w="461"/>
        <w:gridCol w:w="404"/>
        <w:gridCol w:w="2853"/>
        <w:gridCol w:w="1034"/>
      </w:tblGrid>
      <w:tr>
        <w:trPr/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2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формированию земельных участков под строительство на торги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формированию земельных участков под строительство на торг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,83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формированию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,987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6.в строке 1.1.3.3.5 цифры «2872,806» заменить цифрами «1272,80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7. в строке </w:t>
      </w:r>
      <w:r>
        <w:rPr/>
        <w:t>1.1.3.3.6 цифру «3» заменить цифрой «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8. в строке </w:t>
      </w:r>
      <w:r>
        <w:rPr/>
        <w:t>1.1.3.3.7 цифру «3» заменить цифрой «2»;</w:t>
      </w:r>
    </w:p>
    <w:p>
      <w:pPr>
        <w:pStyle w:val="Normal"/>
        <w:ind w:firstLine="709"/>
        <w:rPr/>
      </w:pPr>
      <w:r>
        <w:rPr>
          <w:szCs w:val="28"/>
        </w:rPr>
        <w:t>4.9. в строке 1.1.3.3.9 цифры «93,080» заменить цифрами «80,55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0. в строке 1.1.3.3.14 цифры «</w:t>
      </w:r>
      <w:r>
        <w:rPr/>
        <w:t>96,436</w:t>
      </w:r>
      <w:r>
        <w:rPr>
          <w:szCs w:val="28"/>
        </w:rPr>
        <w:t>» заменить цифрами «76,536»;</w:t>
      </w:r>
    </w:p>
    <w:p>
      <w:pPr>
        <w:pStyle w:val="Normal"/>
        <w:ind w:firstLine="709"/>
        <w:rPr/>
      </w:pPr>
      <w:r>
        <w:rPr>
          <w:szCs w:val="28"/>
        </w:rPr>
        <w:t>4.11. строки «Итого по основному мероприятию 1.1.3.3, в том числе по источникам финансирования», «Итого по задаче 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87"/>
        <w:gridCol w:w="6616"/>
        <w:gridCol w:w="1174"/>
      </w:tblGrid>
      <w:tr>
        <w:trPr/>
        <w:tc>
          <w:tcPr>
            <w:tcW w:w="7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1,575</w:t>
            </w:r>
          </w:p>
        </w:tc>
      </w:tr>
      <w:tr>
        <w:trPr/>
        <w:tc>
          <w:tcPr>
            <w:tcW w:w="7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502</w:t>
            </w:r>
          </w:p>
        </w:tc>
      </w:tr>
      <w:tr>
        <w:trPr/>
        <w:tc>
          <w:tcPr>
            <w:tcW w:w="7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</w:tr>
      <w:tr>
        <w:trPr/>
        <w:tc>
          <w:tcPr>
            <w:tcW w:w="7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задаче 1.1.3, в том числе по источникам </w:t>
              <w:br/>
              <w:t>финансирования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4,279</w:t>
            </w:r>
          </w:p>
        </w:tc>
      </w:tr>
      <w:tr>
        <w:trPr/>
        <w:tc>
          <w:tcPr>
            <w:tcW w:w="7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,206</w:t>
            </w:r>
          </w:p>
        </w:tc>
      </w:tr>
      <w:tr>
        <w:trPr/>
        <w:tc>
          <w:tcPr>
            <w:tcW w:w="7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2. строки 1.1.4.1.1-</w:t>
      </w:r>
      <w:r>
        <w:rPr/>
        <w:t>1.1.4.1.6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337"/>
        <w:gridCol w:w="2503"/>
        <w:gridCol w:w="1397"/>
        <w:gridCol w:w="1418"/>
        <w:gridCol w:w="2126"/>
        <w:gridCol w:w="580"/>
        <w:gridCol w:w="412"/>
        <w:gridCol w:w="1843"/>
        <w:gridCol w:w="1165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</w:t>
              <w:br/>
              <w:t xml:space="preserve">строительно-технических </w:t>
              <w:br/>
              <w:t xml:space="preserve">экспертиз </w:t>
              <w:br/>
              <w:t xml:space="preserve">по объектам </w:t>
              <w:br/>
              <w:t>в Дзержинском районе города Перм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города Перм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Дзержинском районе города Перм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</w:t>
              <w:br/>
              <w:t>неиспользованных ассигнований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00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контракта на выполнение работ по сносу самовольных построек на территории </w:t>
              <w:br/>
              <w:t xml:space="preserve">Орджоникидзевского района </w:t>
              <w:br/>
              <w:t>города Перм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</w:t>
              <w:br/>
              <w:t>неиспользованных ассигнований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3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нос самовольных построек на территории </w:t>
              <w:br/>
              <w:t xml:space="preserve">Орджоникидзевского района </w:t>
              <w:br/>
              <w:t>города Перми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1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сносу самовольных построек на территории </w:t>
              <w:br/>
              <w:t>Орджоникидзевского района города Перм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</w:t>
              <w:br/>
              <w:t>неиспользованных ассигнований 2014 года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снес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амовольных </w:t>
              <w:br/>
              <w:t xml:space="preserve">построек </w:t>
              <w:br/>
              <w:t>в Орджоникидзевском районе города Перм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</w:t>
              <w:br/>
              <w:t>неиспользованных ассигнований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нос самовольных построек на территории </w:t>
              <w:br/>
              <w:t xml:space="preserve">Кировского </w:t>
              <w:br/>
              <w:t>района города Перми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сдачи </w:t>
              <w:br/>
              <w:t xml:space="preserve">выполненных работ по сносу самовольных построек 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го района города Перм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</w:t>
              <w:br/>
              <w:t xml:space="preserve">неиспользованных </w:t>
              <w:br/>
              <w:t>ассигнований 2014 года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4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снесенных </w:t>
              <w:br/>
              <w:t xml:space="preserve">самовольных построе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Кировском районе города Перм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  <w:br/>
              <w:t xml:space="preserve">строительно-техниче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пертиз </w:t>
              <w:br/>
              <w:t xml:space="preserve">по объект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Кировском </w:t>
              <w:br/>
              <w:t>районе города Перм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ных строительно-технических экспертиз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объектам </w:t>
              <w:br/>
              <w:t>в Кировском районе города Перм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</w:t>
              <w:br/>
              <w:t xml:space="preserve">неиспользованных </w:t>
              <w:br/>
              <w:t>ассигнований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3. строки 1.1.4.1.7-1.1.4.1.9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4.14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0"/>
        <w:gridCol w:w="6553"/>
        <w:gridCol w:w="1314"/>
      </w:tblGrid>
      <w:tr>
        <w:trPr/>
        <w:tc>
          <w:tcPr>
            <w:tcW w:w="7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</w:tr>
      <w:tr>
        <w:trPr/>
        <w:tc>
          <w:tcPr>
            <w:tcW w:w="7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244</w:t>
            </w:r>
          </w:p>
        </w:tc>
      </w:tr>
      <w:tr>
        <w:trPr/>
        <w:tc>
          <w:tcPr>
            <w:tcW w:w="7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80,863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09,79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4:00Z</dcterms:created>
  <dc:creator>EMarkin</dc:creator>
  <dc:description/>
  <cp:keywords/>
  <dc:language>en-US</dc:language>
  <cp:lastModifiedBy>Самохвалова Елена Владимировна</cp:lastModifiedBy>
  <cp:lastPrinted>2015-11-18T13:25:00Z</cp:lastPrinted>
  <dcterms:modified xsi:type="dcterms:W3CDTF">2015-11-1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6.10.2014 № 725</vt:lpwstr>
  </property>
  <property fmtid="{D5CDD505-2E9C-101B-9397-08002B2CF9AE}" pid="3" name="r_object_id">
    <vt:lpwstr>0900000193492967</vt:lpwstr>
  </property>
  <property fmtid="{D5CDD505-2E9C-101B-9397-08002B2CF9AE}" pid="4" name="r_version_label">
    <vt:lpwstr>9.3</vt:lpwstr>
  </property>
  <property fmtid="{D5CDD505-2E9C-101B-9397-08002B2CF9AE}" pid="5" name="reg_date">
    <vt:lpwstr>18.11.2015</vt:lpwstr>
  </property>
  <property fmtid="{D5CDD505-2E9C-101B-9397-08002B2CF9AE}" pid="6" name="reg_number">
    <vt:lpwstr>954</vt:lpwstr>
  </property>
  <property fmtid="{D5CDD505-2E9C-101B-9397-08002B2CF9AE}" pid="7" name="sign_flag">
    <vt:lpwstr>Подписан ЭЦП</vt:lpwstr>
  </property>
</Properties>
</file>