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</w:t>
      </w:r>
      <w:r>
        <w:rPr>
          <w:lang w:val="ru-RU"/>
        </w:rPr>
        <w:t xml:space="preserve">с </w:t>
      </w:r>
      <w:hyperlink r:id="rId3">
        <w:r>
          <w:rPr>
            <w:rStyle w:val="InternetLink"/>
          </w:rPr>
          <w:t>пунктом 3 части 3 статьи 6</w:t>
        </w:r>
      </w:hyperlink>
      <w:r>
        <w:rPr/>
        <w:t xml:space="preserve"> Федерального закона </w:t>
      </w:r>
      <w:r>
        <w:rPr>
          <w:lang w:val="ru-RU"/>
        </w:rPr>
        <w:br/>
      </w:r>
      <w:r>
        <w:rPr/>
        <w:t>от 03 ноября 2006 г. № 174-ФЗ «Об автономных учреждениях»</w:t>
      </w:r>
      <w:r>
        <w:rPr>
          <w:lang w:val="ru-RU"/>
        </w:rPr>
        <w:t xml:space="preserve">, </w:t>
      </w:r>
      <w:r>
        <w:rPr/>
        <w:t xml:space="preserve">пунктом 4 части </w:t>
      </w:r>
      <w:r>
        <w:rPr>
          <w:lang w:val="ru-RU"/>
        </w:rPr>
        <w:br/>
      </w:r>
      <w:r>
        <w:rPr/>
        <w:t xml:space="preserve">5 статьи 108 Федерального закона от 29 декабря 2012 г. № 273-ФЗ </w:t>
      </w:r>
      <w:r>
        <w:rPr>
          <w:lang w:val="ru-RU"/>
        </w:rPr>
        <w:br/>
      </w:r>
      <w:r>
        <w:rPr/>
        <w:t>«Об образовании в Российской Федерации», Устав</w:t>
      </w:r>
      <w:r>
        <w:rPr>
          <w:lang w:val="ru-RU"/>
        </w:rPr>
        <w:t>ом</w:t>
      </w:r>
      <w:r>
        <w:rPr/>
        <w:t xml:space="preserve">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. Внести в постановление администрации города Перми от 16 ноября </w:t>
        <w:br/>
        <w:t xml:space="preserve">2009 г. № 866 «О создании муниципального автономного образовательного учреждения дополнительного образования детей «Специализированная детско-юношеская школа олимпийского резерва «Летающий лыжник» г.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школа олимпийского резерва «Летающий лыжник» г.Перми» (в ред. от 28.09.2012 № 579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/>
        <w:t>«О создании муниципального автономного учреждения дополнительного образования «Специализированная детско-юношеская школа олимпийского резерва «Летающий лыжник» г.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школа олимпийского резерва «Летающий лыжник» г.Перм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>1.2. в пунктах 1, 2.1-2.7, 3 слова «муниципальное автономное образовательное учреждение дополнительного образования детей «Специализированная детско-юношеская школа олимпийского резерва «Летающий лыжник» г.Перми» в соответствующем падеже заменить словами «муниципальное автономное учреждение дополнительного образования «Специализированная детско-юношеская школа олимпийского резерва «Летающий лыжник» г.Перми» в соответствующем падеж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>1.3. в наименовании приложения слова «муниципальному образовательному учреждению дополнительного образования детей «Специализированная детско-юношеская школа олимпийского резерва «Летающий лыжник» г.Перми» заменить словами «муниципальному автономному учреждению дополнительного образования «Специализированная детско-юношеская школа олимпийского резерва «Летающий лыжник» г.Перми».</w:t>
      </w:r>
    </w:p>
    <w:p>
      <w:pPr>
        <w:pStyle w:val="Normal"/>
        <w:ind w:firstLine="709"/>
        <w:rPr/>
      </w:pPr>
      <w:r>
        <w:rPr/>
        <w:t>2. Внести в постановление администрации города Перми от 05 июля 2011 г. № 336 «О создании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г.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г.Перми» (в ред. от 23.04.2012 № 183) следующие изменения:</w:t>
      </w:r>
    </w:p>
    <w:p>
      <w:pPr>
        <w:pStyle w:val="Normal"/>
        <w:ind w:firstLine="709"/>
        <w:rPr/>
      </w:pPr>
      <w:r>
        <w:rPr/>
        <w:t>2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О создании муниципального автономного учреждения дополнительного образования «Специализированная детско-юношеская спортивная школа олимпийского резерва № 1» г.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г.Перми»;</w:t>
      </w:r>
    </w:p>
    <w:p>
      <w:pPr>
        <w:pStyle w:val="Normal"/>
        <w:ind w:firstLine="709"/>
        <w:rPr/>
      </w:pPr>
      <w:r>
        <w:rPr/>
        <w:t>2.2. в пунктах 1, 3.1-3.6, 3.8, 3.9, 4-4.3, 4.5, 5.1-5.3, 6, 6.2 слова «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№ 1» г.Перми» в соответствующем падеже заменить словами «муниципальное автономное учреждение дополнительного образования «Специализированная детско-юношеская спортивная школа олимпийского резерва № 1» г.Перми» в соответствующем падеже;</w:t>
      </w:r>
    </w:p>
    <w:p>
      <w:pPr>
        <w:pStyle w:val="Normal"/>
        <w:ind w:firstLine="709"/>
        <w:rPr/>
      </w:pPr>
      <w:r>
        <w:rPr/>
        <w:t>2.3. в наименовании приложений 1, 2, 3 слова «муниципальным автономным образовательным учреждением дополнительного образования детей «Специализированная детско-юношеская спортивная школа олимпийского резерва № 1» г.Перми» заменить словами «муниципальным автономным учреждением дополнительного образования «Специализированная детско-юношеская спортивная школа олимпийского резерва № 1» г.Перм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3. Внести в постановление администрации города Перми от 22 сентября 2010 г. № 578 «О создании муниципального автономного образовательного учреждения дополнительного образования детей «Специализированная детско-юношеская школа олимпийского резерва «Орленок» г.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школа олимпийского резерва «Орленок» г.Перми» (в ред. от 28.04.2012 № 204, </w:t>
        <w:br/>
        <w:t xml:space="preserve">от 06.08.2015 № 534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3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«О создании муниципального автономного учреждения дополнительного образования «Специализированная детско-юношеская спортивная школа олимпийского резерва «Орленок» г.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школа олимпийского резерва «Орленок» г.Перми»; </w:t>
      </w:r>
    </w:p>
    <w:p>
      <w:pPr>
        <w:pStyle w:val="Normal"/>
        <w:ind w:firstLine="709"/>
        <w:rPr/>
      </w:pPr>
      <w:r>
        <w:rPr/>
        <w:t>3.2. в пунктах 1, 2.1-2.7, 2.9, 3, 4.1, 4.2, 5 слова «муниципальное автономное образовательное учреждение дополнительного образования детей «Специализированная детско-юношеская школа олимпийского резерва «Орленок» г.Перми» в соответствующем падеже заменить словами «муниципальное автономное учреждение дополнительного образования «Специализированная детско-юношеская спортивная школа олимпийского резерва «Орленок» г.Перми» в соответствующем падеже;</w:t>
      </w:r>
    </w:p>
    <w:p>
      <w:pPr>
        <w:pStyle w:val="Normal"/>
        <w:ind w:firstLine="709"/>
        <w:rPr/>
      </w:pPr>
      <w:r>
        <w:rPr/>
        <w:t>3.3. в наименовании приложения слова «муниципальным автономным образовательным учреждением дополнительного образования детей «Специализированная детско-юношеская школа олимпийского резерва «Орленок» г.Перми» заменить словами «муниципальным автономным учреждением дополнительного образования «Специализированная детско-юношеская спортивная школа олимпийского резерва «Орленок» г.Перми»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729869FC18AFE379618F1E5D6029FCEA3087CFF10B953849B648439F47B7430BEAF40F3783EA74e6R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9:00Z</dcterms:created>
  <dc:creator>EMarkin</dc:creator>
  <dc:description/>
  <dc:language>en-US</dc:language>
  <cp:lastModifiedBy>Самохвалова Елена Владимировна</cp:lastModifiedBy>
  <cp:lastPrinted>2015-10-28T13:07:00Z</cp:lastPrinted>
  <dcterms:modified xsi:type="dcterms:W3CDTF">2015-11-1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тсрациии города Перми</vt:lpwstr>
  </property>
  <property fmtid="{D5CDD505-2E9C-101B-9397-08002B2CF9AE}" pid="3" name="r_object_id">
    <vt:lpwstr>0900000192afa3a7</vt:lpwstr>
  </property>
  <property fmtid="{D5CDD505-2E9C-101B-9397-08002B2CF9AE}" pid="4" name="r_version_label">
    <vt:lpwstr>1.22</vt:lpwstr>
  </property>
  <property fmtid="{D5CDD505-2E9C-101B-9397-08002B2CF9AE}" pid="5" name="reg_date">
    <vt:lpwstr>18.11.2015</vt:lpwstr>
  </property>
  <property fmtid="{D5CDD505-2E9C-101B-9397-08002B2CF9AE}" pid="6" name="reg_number">
    <vt:lpwstr>956</vt:lpwstr>
  </property>
  <property fmtid="{D5CDD505-2E9C-101B-9397-08002B2CF9AE}" pid="7" name="sign_flag">
    <vt:lpwstr>Подписан ЭЦП</vt:lpwstr>
  </property>
</Properties>
</file>