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</w:t>
        <w:br/>
        <w:t xml:space="preserve">Перми от 17 октября 2014 г. № 747 (в ред. от 22.01.2015 № 27, от 16.03.2015 </w:t>
        <w:br/>
        <w:t xml:space="preserve">№ 129, от 23.04.2015 № 224, от 22.06.2015 № 389, от 01.09.2015 № 612, </w:t>
        <w:br/>
        <w:t>от 08.10.2015 № 728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-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по вопросам об-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10632"/>
        <w:jc w:val="left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autoSpaceDE w:val="false"/>
        <w:spacing w:lineRule="exact" w:line="240"/>
        <w:ind w:firstLine="10632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10632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10632"/>
        <w:jc w:val="left"/>
        <w:rPr>
          <w:szCs w:val="28"/>
        </w:rPr>
      </w:pPr>
      <w:r>
        <w:rPr>
          <w:szCs w:val="28"/>
        </w:rPr>
        <w:t>от 18.11.2015 № 957</w:t>
      </w:r>
    </w:p>
    <w:p>
      <w:pPr>
        <w:pStyle w:val="Normal"/>
        <w:autoSpaceDE w:val="false"/>
        <w:spacing w:lineRule="exact" w:line="240"/>
        <w:ind w:firstLine="1063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1063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 «Культура города Перми», утвержденную постановлением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17 октября 2014 г. № 747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rPr/>
      </w:pPr>
      <w:r>
        <w:rPr/>
        <w:t>1.1. строку 9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8935"/>
        <w:gridCol w:w="1636"/>
        <w:gridCol w:w="1637"/>
        <w:gridCol w:w="173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грамма, всего (тыс.руб.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904,4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2599,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6071,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4 года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5323,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2599,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6071,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4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81,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1, всего (тыс.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85,8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53,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38,4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бюджет города Перми (без учета неиспользованных ассигнований 2014 год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85,8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53,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38,4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4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988,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15,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15,4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726,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15,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15,4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1,8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3, всего (тыс.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691,5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92091,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306,3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691,5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091,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306,3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4, всего (тыс.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77,2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50,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23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77,2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50,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23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5, всего (тыс.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303,5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61,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7061,5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303,5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61,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61,5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6, всего (тыс.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351,6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32,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,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7, всего (тыс.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06,4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4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06,4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4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в строке 10 цифры «3062214» заменить цифрами «3070705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В разделе «Финансирование муниципальной программы «Культура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в графе 5 строки 1.1.1 цифры «127605,719» заменить цифрами «133285,882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в графе 5 строки 1.2.1 цифры «3201,850» заменить цифрами «11261,850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3. в графе 5 строки 1.3.1 цифры «288304,085» заменить цифрами «288691,563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4. в графе 5 строки 1.5.1 цифры «263891,464» заменить цифрами «264303,564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5. в графе 5 строки 1.7.1 цифры «32886,400» заменить цифрами «32906,4000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6. строку «Итого по цели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2"/>
        <w:gridCol w:w="1983"/>
        <w:gridCol w:w="2087"/>
        <w:gridCol w:w="2126"/>
        <w:gridCol w:w="2268"/>
      </w:tblGrid>
      <w:tr>
        <w:trPr/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323,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2599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6071,600</w:t>
            </w:r>
          </w:p>
        </w:tc>
      </w:tr>
      <w:tr>
        <w:trPr/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81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7. строку «Итого по программе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2"/>
        <w:gridCol w:w="1983"/>
        <w:gridCol w:w="2087"/>
        <w:gridCol w:w="2126"/>
        <w:gridCol w:w="2268"/>
      </w:tblGrid>
      <w:tr>
        <w:trPr/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программе, в том числе по источникам </w:t>
            </w:r>
          </w:p>
          <w:p>
            <w:pPr>
              <w:pStyle w:val="ConsPlusNormal"/>
              <w:rPr/>
            </w:pPr>
            <w:r>
              <w:rPr/>
              <w:t>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323,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2599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6071,600</w:t>
            </w:r>
          </w:p>
        </w:tc>
      </w:tr>
      <w:tr>
        <w:trPr/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81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В разделе «Финансирование подпрограммы 1.1 «Городские культурно-зрелищные мероприятия» муниципальной программы «Культура города Перми» строки 1.1.1.1, «Итого по основному мероприятию 1.1.1.1», «Итого по задаче 1.1.1», «Итого по подпрограмме 1.1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992"/>
        <w:gridCol w:w="993"/>
        <w:gridCol w:w="708"/>
        <w:gridCol w:w="1134"/>
        <w:gridCol w:w="993"/>
        <w:gridCol w:w="992"/>
        <w:gridCol w:w="1276"/>
        <w:gridCol w:w="1842"/>
        <w:gridCol w:w="1985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-да – посетителей городских культурно-зрелищ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1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47,65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30,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15,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-да – посетителей ледовых городков по месту жительства (Кировский район, Индустриальный район, Ленинский район, Орджоникидзевский рай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,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устроенных ледовых городков на территории Кировского, Индустриального, Ленинского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услуг (работ), оказанных в рамках мероприятий, проведенных в 2014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,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-да – посетителей 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8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2,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2,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одимых мероприятий, в том числе 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-да – посетителей ледового городка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-да – посетителей 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,2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,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,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одимых мероприятий, в том числе 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-да – посетителей 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,78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9,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9,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одимых мероприятий, в том числе 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-да – посетителей 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,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,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одимых мероприятий, в том числе 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-да – посетителей 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,0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56,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6,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одимых мероприятий, в том числе 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-да – посетителей ледового городка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-да – посетителей 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,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,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,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одимых мероприятий, в том числе 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-да – посетителей 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,29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,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,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-да – посетителей ледового городка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услуг (работ), оказанных в рамках мероприятий, проведенных в 2014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-да – посетителей 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06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,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,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-да – посетителей ледового городка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-да – посетителей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0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9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6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700,88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53,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38,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одимых мероприятий, в том числе 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-да – посетителей ледовых городков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5,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устроенных ледовых городков на территории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услуг (работ), оказанных в рамках мероприятий, проведенных в 2014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85,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025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0038,400</w:t>
            </w:r>
          </w:p>
        </w:tc>
      </w:tr>
      <w:tr>
        <w:trPr/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85,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53,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38, 400</w:t>
            </w:r>
          </w:p>
        </w:tc>
      </w:tr>
      <w:tr>
        <w:trPr/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85,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025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0038,400</w:t>
            </w:r>
          </w:p>
        </w:tc>
      </w:tr>
      <w:tr>
        <w:trPr/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В разделе «Финансирование подпрограммы 1.2 «Обеспечение и развитие театрально-концертной деятельности муниципальных учреждений культуры города Перми» муниципальной программы «Культура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. строку 1.2.1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1559"/>
        <w:gridCol w:w="1560"/>
        <w:gridCol w:w="850"/>
        <w:gridCol w:w="992"/>
        <w:gridCol w:w="993"/>
        <w:gridCol w:w="850"/>
        <w:gridCol w:w="955"/>
        <w:gridCol w:w="1597"/>
        <w:gridCol w:w="1417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здание театральных постановок и концертных 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новых театральных постановок и концертных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2. строку «Итого по основному мероприятию 1.2.1.2»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955"/>
        <w:gridCol w:w="1597"/>
        <w:gridCol w:w="1417"/>
        <w:gridCol w:w="1276"/>
      </w:tblGrid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3. в строке «Итого по задаче 1.2.1» цифры «3201,850» заменить цифрами «11261,850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4. в строке «Итого по подпрограмме 1.2» цифры «3201,850» заменить цифрами «11261,850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В разделе «Финансирование подпрограммы 1.3 «Обеспечение и развитие деятельности досуговых и культурно-просветительных учреждений культуры» муниципальной программы «Культура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1. в графе 10 строки 1.3.1.1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цифры «2038,400» заменить цифрами «2425,878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цифры «288304,085» заменить цифрами «288691,563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2. в графе 10 строки «Итого по основному мероприятию 1.3.1.1» цифры «288304,085» заменить цифрами «288691,563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3. в строке «Итого по задаче 1.3.1» цифры «288304,085» заменить цифрами «288691,563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4. в строке «Итого по подпрограмме 1.3» цифры «288304,085» заменить цифрами «288691,563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В разделе «Финансирование подпрограммы 1.5 «Одаренные дети города Перми» муниципальной программы «Культура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 строку 1.5.1.2 изложить в ново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59"/>
        <w:gridCol w:w="1417"/>
        <w:gridCol w:w="1985"/>
        <w:gridCol w:w="726"/>
        <w:gridCol w:w="567"/>
        <w:gridCol w:w="567"/>
        <w:gridCol w:w="567"/>
        <w:gridCol w:w="1217"/>
        <w:gridCol w:w="1476"/>
        <w:gridCol w:w="1417"/>
        <w:gridCol w:w="19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ры социальной поддерж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едагогических работников учреждений дополнительного образования в сфере культуры города Перми, получающих меры социальной поддерж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5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46,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46,9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2. в графе 10 строки «Итого по основному мероприятию 1.5.1.2» цифры «11046,900» заменить цифрами «11459,000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3. в графе 10 строки «Итого по задаче 1.5.1» цифры «263891,464» заменить цифрами «264303,564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4. в графе 10 строки «Итого по подпрограмме 1.5» цифры «263891,464» заменить цифрами «264303,564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 В разделе «Финансирование подпрограммы 1.7 «Сохранение, изучение, использование и популяризация объектов культурного наследия (памятников истории культуры), находящихся в собственности муниципального образования город Пермь» муниципальной программы «Культура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1. строку 1.7.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275"/>
        <w:gridCol w:w="2552"/>
        <w:gridCol w:w="600"/>
        <w:gridCol w:w="567"/>
        <w:gridCol w:w="567"/>
        <w:gridCol w:w="567"/>
        <w:gridCol w:w="959"/>
        <w:gridCol w:w="1420"/>
        <w:gridCol w:w="1200"/>
        <w:gridCol w:w="149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муниципальных услуг в сфере сохранения, изучения, использования и популяризации объектов культурного наследия и монументальн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ГЦ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Н и объектов монументального искусства, по которым проведены мероприятия по сохранению, изучению, использованию и популяризации, текущее содерж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3,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ГЦ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Н и объектов монументального искусства, посвященных Великой Отечественной войне 1941-1945 годов, приведенных в нормативное состоя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13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бесхозяйных объектов монументального искусства, на которые изготовлены пакеты документов для принятия в муниципальную собственность (справка о балансовой стоимости, технический паспорт, кадастровый паспор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бесхозяйных объектов монументального искусства, на которые изготовлены пакеты документов для принятия в муниципальную собственность (справка о балансовой стоимости, технический паспорт, кадастровый паспор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2. в </w:t>
      </w:r>
      <w:hyperlink r:id="rId5">
        <w:r>
          <w:rPr>
            <w:rStyle w:val="InternetLink"/>
            <w:szCs w:val="28"/>
          </w:rPr>
          <w:t>строке</w:t>
        </w:r>
      </w:hyperlink>
      <w:r>
        <w:rPr>
          <w:szCs w:val="28"/>
        </w:rPr>
        <w:t xml:space="preserve"> «Итого по основному мероприятию 1.7.1.1» цифры «32886,400» заменить цифрами «32906,400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3. в </w:t>
      </w:r>
      <w:hyperlink r:id="rId6">
        <w:r>
          <w:rPr>
            <w:rStyle w:val="InternetLink"/>
            <w:szCs w:val="28"/>
          </w:rPr>
          <w:t>строке</w:t>
        </w:r>
      </w:hyperlink>
      <w:r>
        <w:rPr>
          <w:szCs w:val="28"/>
        </w:rPr>
        <w:t xml:space="preserve"> «Итого по задаче 1.7.1» цифры «32886,400» заменить цифрами «32906,400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4. в </w:t>
      </w:r>
      <w:hyperlink r:id="rId7">
        <w:r>
          <w:rPr>
            <w:rStyle w:val="InternetLink"/>
            <w:szCs w:val="28"/>
          </w:rPr>
          <w:t>строке</w:t>
        </w:r>
      </w:hyperlink>
      <w:r>
        <w:rPr>
          <w:szCs w:val="28"/>
        </w:rPr>
        <w:t xml:space="preserve"> «Итого по подпрограмме 1.7» цифры «32886,400» заменить цифрами «32906,400».</w:t>
      </w:r>
    </w:p>
    <w:p>
      <w:pPr>
        <w:pStyle w:val="ConsPlusNormal"/>
        <w:ind w:firstLine="709"/>
        <w:jc w:val="both"/>
        <w:rPr/>
      </w:pPr>
      <w:r>
        <w:rPr/>
        <w:t>8. В разделе «Таблица показателей конечного результата реализации муниципальной программы «Культура города Перми»:</w:t>
      </w:r>
    </w:p>
    <w:p>
      <w:pPr>
        <w:pStyle w:val="ConsPlusNormal"/>
        <w:ind w:firstLine="709"/>
        <w:jc w:val="both"/>
        <w:rPr/>
      </w:pPr>
      <w:r>
        <w:rPr/>
        <w:t>8.1. в графе 4 строки 1 цифры «3062214» заменить цифрами «3070705»;</w:t>
      </w:r>
    </w:p>
    <w:p>
      <w:pPr>
        <w:pStyle w:val="ConsPlusNormal"/>
        <w:ind w:firstLine="709"/>
        <w:jc w:val="both"/>
        <w:rPr/>
      </w:pPr>
      <w:r>
        <w:rPr/>
        <w:t>8.2. в графе 4 строки 1.1.1 цифры «6,7» заменить цифрами «7,1»;</w:t>
      </w:r>
    </w:p>
    <w:p>
      <w:pPr>
        <w:pStyle w:val="ConsPlusNormal"/>
        <w:ind w:firstLine="709"/>
        <w:jc w:val="both"/>
        <w:rPr/>
      </w:pPr>
      <w:r>
        <w:rPr/>
        <w:t>8.3. в графе 4 строки 1.5.1 цифры «45,5» заменить цифрами «46,9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9. В </w:t>
      </w:r>
      <w:hyperlink r:id="rId8">
        <w:r>
          <w:rPr>
            <w:rStyle w:val="InternetLink"/>
            <w:szCs w:val="28"/>
          </w:rPr>
          <w:t xml:space="preserve">приложении </w:t>
        </w:r>
      </w:hyperlink>
      <w:r>
        <w:rPr>
          <w:szCs w:val="28"/>
        </w:rPr>
        <w:t>2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1. строку 1.1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27"/>
        <w:gridCol w:w="1145"/>
        <w:gridCol w:w="1527"/>
        <w:gridCol w:w="1560"/>
        <w:gridCol w:w="2404"/>
        <w:gridCol w:w="709"/>
        <w:gridCol w:w="1134"/>
        <w:gridCol w:w="1275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роприятия, посвященные празднованию наступающего Нового года и Рождества Христов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70,84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ледового городка по месту жительства (Кировский район, Индустриальный район, Ленинский район, Орджоникидзев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устроенных ледовых городков на территории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2. в графе 10 строки 1.1.1.1.4 цифры «45289,950» заменить цифрами «45081,400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9.3. </w:t>
      </w:r>
      <w:hyperlink r:id="rId9">
        <w:r>
          <w:rPr>
            <w:rStyle w:val="InternetLink"/>
            <w:szCs w:val="28"/>
          </w:rPr>
          <w:t>строку 1.1.1.1.</w:t>
        </w:r>
      </w:hyperlink>
      <w:r>
        <w:rPr>
          <w:szCs w:val="28"/>
        </w:rPr>
        <w:t>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27"/>
        <w:gridCol w:w="1145"/>
        <w:gridCol w:w="1527"/>
        <w:gridCol w:w="1560"/>
        <w:gridCol w:w="2829"/>
        <w:gridCol w:w="633"/>
        <w:gridCol w:w="1134"/>
        <w:gridCol w:w="1256"/>
        <w:gridCol w:w="151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роприятия, посвященные празднованию Дня России и Дня город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6,54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одимых мероприятий, в том числе в составе реализуем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  <w:t>9.4. в графе 10 строки 1.1.1.1.7 цифры «1050,000» заменить цифрами «1041,260»;</w:t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  <w:t>9.5. в графе 10 строки 1.1.1.1.8 цифры «2000,000» заменить цифрами «1759,820»;</w:t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  <w:t xml:space="preserve">9.6. в графе 10 строки 1.1.1.1.9 цифры «2000,000» заменить цифрами «1998,200»; </w:t>
      </w:r>
    </w:p>
    <w:p>
      <w:pPr>
        <w:pStyle w:val="Normal"/>
        <w:autoSpaceDE w:val="false"/>
        <w:ind w:firstLine="708"/>
        <w:jc w:val="left"/>
        <w:rPr/>
      </w:pPr>
      <w:r>
        <w:rPr/>
        <w:t>9.7. строку 1.1.1.1.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27"/>
        <w:gridCol w:w="1145"/>
        <w:gridCol w:w="1527"/>
        <w:gridCol w:w="1560"/>
        <w:gridCol w:w="2829"/>
        <w:gridCol w:w="709"/>
        <w:gridCol w:w="1134"/>
        <w:gridCol w:w="1134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реализация проектов регионального, российского и международного уровней (в том числе участие в данных проектах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М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2,76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роводимых мероприятий, в том числе в составе реализуемых </w:t>
            </w:r>
          </w:p>
          <w:p>
            <w:pPr>
              <w:pStyle w:val="ConsPlusNormal"/>
              <w:jc w:val="center"/>
              <w:rPr/>
            </w:pPr>
            <w:r>
              <w:rPr/>
              <w:t>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  <w:t>9.8. в графе 8 строки 1.1.1.1.16 цифры «700» заменить цифрами «858»;</w:t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  <w:t>9.9 в графе 10 строки 1.1.1.1.14 цифры «1084,471» заменить цифрами «1079,471»;</w:t>
      </w:r>
    </w:p>
    <w:p>
      <w:pPr>
        <w:pStyle w:val="Normal"/>
        <w:autoSpaceDE w:val="false"/>
        <w:ind w:firstLine="708"/>
        <w:jc w:val="left"/>
        <w:rPr/>
      </w:pPr>
      <w:r>
        <w:rPr>
          <w:szCs w:val="28"/>
        </w:rPr>
        <w:t>9.10. в графе 10 строки 1.1.1.1.17 цифры «28,500» заменить цифрами «0,000»;</w:t>
      </w:r>
    </w:p>
    <w:p>
      <w:pPr>
        <w:pStyle w:val="Normal"/>
        <w:autoSpaceDE w:val="false"/>
        <w:ind w:firstLine="708"/>
        <w:jc w:val="left"/>
        <w:rPr/>
      </w:pPr>
      <w:r>
        <w:rPr>
          <w:szCs w:val="28"/>
        </w:rPr>
        <w:t>9.11. строку 1.1.1.1.1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27"/>
        <w:gridCol w:w="1145"/>
        <w:gridCol w:w="1527"/>
        <w:gridCol w:w="1560"/>
        <w:gridCol w:w="2971"/>
        <w:gridCol w:w="633"/>
        <w:gridCol w:w="1134"/>
        <w:gridCol w:w="1256"/>
        <w:gridCol w:w="137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зрелищных мероприятий по месту жительства для жителей и гостей Дзержинского района города Перм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8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ледового городка по месту жи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устроенных ледовых городков на территории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left"/>
        <w:rPr/>
      </w:pPr>
      <w:r>
        <w:rPr>
          <w:szCs w:val="28"/>
        </w:rPr>
        <w:t>9.12. строку 1.1.1.1.2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27"/>
        <w:gridCol w:w="1145"/>
        <w:gridCol w:w="1527"/>
        <w:gridCol w:w="1560"/>
        <w:gridCol w:w="2971"/>
        <w:gridCol w:w="633"/>
        <w:gridCol w:w="1134"/>
        <w:gridCol w:w="1256"/>
        <w:gridCol w:w="1371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зрелищных мероприятий по месту жительства для жителей и гостей Мотовилихинского района города Перм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,01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ледового городка по месту жи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устроенных ледовых городков на территории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left"/>
        <w:rPr/>
      </w:pPr>
      <w:r>
        <w:rPr>
          <w:szCs w:val="28"/>
        </w:rPr>
        <w:t>9.13. строку 1.1.1.1.2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27"/>
        <w:gridCol w:w="1145"/>
        <w:gridCol w:w="1527"/>
        <w:gridCol w:w="1560"/>
        <w:gridCol w:w="2971"/>
        <w:gridCol w:w="633"/>
        <w:gridCol w:w="1134"/>
        <w:gridCol w:w="1256"/>
        <w:gridCol w:w="137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зрелищных мероприятий по месту жительства для жителей и гостей Свердловского района города Перм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,29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одимых мероприятий, в том числе в состав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уемых прое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услуг (работ), оказанных в рамках мероприятий, проведенных в 2014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жителе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гостей города –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тителей ледового городка по мест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устроенных ледовых городков на территории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left"/>
        <w:rPr/>
      </w:pPr>
      <w:r>
        <w:rPr>
          <w:szCs w:val="28"/>
        </w:rPr>
        <w:t>9.14. строку 1.1.1.1.2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27"/>
        <w:gridCol w:w="1145"/>
        <w:gridCol w:w="1527"/>
        <w:gridCol w:w="1560"/>
        <w:gridCol w:w="2971"/>
        <w:gridCol w:w="633"/>
        <w:gridCol w:w="1134"/>
        <w:gridCol w:w="1256"/>
        <w:gridCol w:w="137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зрелищных мероприятий по месту жительства для жителей и гостей поселка Новые Ляды города Перм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жителей и гостей города –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тителей культурно-зрелищных мероприятий по мест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06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жителей и гостей города –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тителей ледового городка по мест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устроенных ледовых городков на территории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15. в графе 10 строки «Итого по основному мероприятию 1.1.1.1» цифры «127605,719» заменить цифрами «133285,882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16. в графе 10 строки «Итого по задаче 1.1.1» цифры «127605,719» заменить цифрами «133285,882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17. в графе 10 строки «Итого по подпрограмме 1.1» цифры «127605,719» заменить цифрами «133285,882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. В приложении 3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0.1. строку 1.2.1.2.1 изложить в следующей редакции: 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409"/>
        <w:gridCol w:w="1418"/>
        <w:gridCol w:w="1559"/>
        <w:gridCol w:w="1418"/>
        <w:gridCol w:w="2551"/>
        <w:gridCol w:w="567"/>
        <w:gridCol w:w="851"/>
        <w:gridCol w:w="992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зда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атраль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анов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УК «Пермский театр юного зрител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новых театраль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2,3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0,000</w:t>
            </w:r>
          </w:p>
        </w:tc>
      </w:tr>
    </w:tbl>
    <w:p>
      <w:pPr>
        <w:pStyle w:val="Normal"/>
        <w:autoSpaceDE w:val="false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left"/>
        <w:rPr/>
      </w:pPr>
      <w:r>
        <w:rPr>
          <w:szCs w:val="28"/>
        </w:rPr>
        <w:t xml:space="preserve">10.2. строку «Итого по основному мероприятию 1.2.1.2»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30"/>
        <w:gridCol w:w="1163"/>
        <w:gridCol w:w="2591"/>
      </w:tblGrid>
      <w:tr>
        <w:trPr/>
        <w:tc>
          <w:tcPr>
            <w:tcW w:w="1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0</w:t>
            </w:r>
          </w:p>
        </w:tc>
      </w:tr>
      <w:tr>
        <w:trPr/>
        <w:tc>
          <w:tcPr>
            <w:tcW w:w="1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0,000</w:t>
            </w:r>
          </w:p>
        </w:tc>
      </w:tr>
    </w:tbl>
    <w:p>
      <w:pPr>
        <w:pStyle w:val="Normal"/>
        <w:autoSpaceDE w:val="false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0.3. в строке «Итого по задаче 1.2.1» цифры «3201,850» заменить цифрами «11261,850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0.4. в строке «Итого по подпрограмме 1.2» цифры «3201,850» заменить цифрами «11261,850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1. В приложении 4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1.1. в графе 10 строки 1.3.1.1.4 цифры «2038,400» заменить цифрами «2425,878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1.2. в строке «Итого по основному мероприятию 1.3.1.1» цифры «288304,085» заменить цифрами «288691,563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1.3. в строке «Итого по задаче 1.3.1» цифры «288304,085» заменить цифрами «288691,563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1.4. в строке «Итого по подпрограмме 1.3» цифры «288304,085» заменить цифрами «288691,563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 В приложении 6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1. в графе 10 строки 1.5.1.1.1 цифры «22300,431» заменить цифрами «22259,001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2. в графе 10 строки 1.5.1.1.2 цифры «15551,479» заменить цифрами «15521,797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3. в графе 10 строки 1.5.1.1.3 цифры «22486,618» заменить цифрами «22388,317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4. в графе 10 строки 1.5.1.1.4 цифры «21518,047» заменить цифрами «21477,753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5. в графе 10 строки 1.5.1.1.5 цифры «13233,902» заменить цифрами «13209,835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6. в графе 10 строки 1.5.1.1.6 цифры «17636,933» заменить цифрами «17604,542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7. в графе 10 строки 1.5.1.1.7 цифры «20865,302» заменить цифрами «20791,322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8. в графе 10 строки 1.5.1.1.8 цифры «18453,903» заменить цифрами «18420,602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9. в графе 10 строки 1.5.1.1.9 цифры «9643,560» заменить цифрами «9625,788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10. в графе 10 строки 1.5.1.1.10 цифры «21940,920» заменить цифрами «21855,602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11. в графе 10 строки 1.5.1.1.11 цифры «7274,632» заменить цифрами «7245,912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12. в графе 10 строки 1.5.1.1.12 цифры «19054,288» заменить цифрами «19019,849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13. в графе 10 строки 1.5.1.1.13 цифры «18936,923» заменить цифрами «18902,321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14. в графе 10 строки 1.5.1.1.14 цифры «5513,550» заменить цифрами «5503,773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15. в графе 10 строки 1.5.1.1.15 цифры «9527,739» заменить цифрами «10122,239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16. в графе 10 строки 1.5.1.1.16 цифры «5591,337» заменить цифрами «5580,911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17. строки 1.5.1.2.1, 1.5.1.2.2 изложить в следующей редакции:</w:t>
      </w:r>
    </w:p>
    <w:tbl>
      <w:tblPr>
        <w:tblW w:w="149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409"/>
        <w:gridCol w:w="1559"/>
        <w:gridCol w:w="1418"/>
        <w:gridCol w:w="1417"/>
        <w:gridCol w:w="2552"/>
        <w:gridCol w:w="709"/>
        <w:gridCol w:w="709"/>
        <w:gridCol w:w="1134"/>
        <w:gridCol w:w="14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мер социальной поддержки педагогическим работникам муниципальных учреждений дополнительного образования в сфере культуры (детских музыкальных шк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ОУ ДОД (детские музыкальные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едагогических работников учреждений дополнительного образования в сфере культуры города Перми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1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мер социальной поддержки педагогическим работникам муниципальных учреждений дополнительного образования в сфере культуры (детских шко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кус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ОУ ДОД (детские школы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едагогических работников учреждений дополнительного образования в сфере культуры города Перми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8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18. в строке «Итого по основному мероприятию 1.5.1.2» цифры «11046,900» заменить цифрами «11459,000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19. в строке «Итого по задаче 1.5.1» цифры «263891,464» заменить цифрами «264303,564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20. в строке «Итого по подпрограмме 1.5» цифры «263891,464» заменить цифрами «264303,564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3. В приложении 8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3.1. после строки 1.7.1.1.4 дополнить строкой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5"/>
        <w:gridCol w:w="1701"/>
        <w:gridCol w:w="1418"/>
        <w:gridCol w:w="1418"/>
        <w:gridCol w:w="2961"/>
        <w:gridCol w:w="683"/>
        <w:gridCol w:w="608"/>
        <w:gridCol w:w="1191"/>
        <w:gridCol w:w="12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.1.1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готовление технической документации бесхозяйных объектов монумента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бесхозяйных объектов монументального искусства, на которые изготовлены пакеты документов для принятия в муниципальную собственность (справка о балансовой стоимости, технический паспорт, кадастровый паспор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3.2. в строке «Итого по основному мероприятию 1.7.1.1» цифры «32886,400» заменить цифрами «32906,400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3.3. в строке «Итого по задаче 1.7.1» цифры «32886,400» заменить цифрами «32906,400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3.4. в строке «Итого по подпрограмме 1.7» цифры «32886,400» заменить цифрами «32906,400».</w:t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4242F95BA2AFEB0166EB977635BE8E001EF3B987AB954B88B04546AED0840BC86391A93BEA8D2B93A1E1BPFS7K" TargetMode="External"/><Relationship Id="rId6" Type="http://schemas.openxmlformats.org/officeDocument/2006/relationships/hyperlink" Target="consultantplus://offline/ref=A4242F95BA2AFEB0166EB977635BE8E001EF3B987AB954B88B04546AED0840BC86391A93BEA8D2B93A1E1APFS0K" TargetMode="External"/><Relationship Id="rId7" Type="http://schemas.openxmlformats.org/officeDocument/2006/relationships/hyperlink" Target="consultantplus://offline/ref=A4242F95BA2AFEB0166EB977635BE8E001EF3B987AB954B88B04546AED0840BC86391A93BEA8D2B93A1E1APFS7K" TargetMode="External"/><Relationship Id="rId8" Type="http://schemas.openxmlformats.org/officeDocument/2006/relationships/hyperlink" Target="consultantplus://offline/ref=C24740A306BEE29F6F2F39A9F244D407C2B46568675934255CAE08EBD2AD60FD1C917F8F686733AA70EDCFGBQBI" TargetMode="External"/><Relationship Id="rId9" Type="http://schemas.openxmlformats.org/officeDocument/2006/relationships/hyperlink" Target="consultantplus://offline/ref=C24740A306BEE29F6F2F39A9F244D407C2B46568675934255CAE08EBD2AD60FD1C917F8F686733AA73EDCCGBQ3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5:00Z</dcterms:created>
  <dc:creator>EMarkin</dc:creator>
  <dc:description/>
  <cp:keywords/>
  <dc:language>en-US</dc:language>
  <cp:lastModifiedBy>Самохвалова Елена Владимировна</cp:lastModifiedBy>
  <cp:lastPrinted>2015-11-18T13:47:00Z</cp:lastPrinted>
  <dcterms:modified xsi:type="dcterms:W3CDTF">2015-11-18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Культура города Перми», утвержденную постановлением администрации города Перми 
от 17.10.2014 № 747</vt:lpwstr>
  </property>
  <property fmtid="{D5CDD505-2E9C-101B-9397-08002B2CF9AE}" pid="3" name="r_object_id">
    <vt:lpwstr>0900000193402854</vt:lpwstr>
  </property>
  <property fmtid="{D5CDD505-2E9C-101B-9397-08002B2CF9AE}" pid="4" name="r_version_label">
    <vt:lpwstr>1.28</vt:lpwstr>
  </property>
  <property fmtid="{D5CDD505-2E9C-101B-9397-08002B2CF9AE}" pid="5" name="reg_date">
    <vt:lpwstr>18.11.2015</vt:lpwstr>
  </property>
  <property fmtid="{D5CDD505-2E9C-101B-9397-08002B2CF9AE}" pid="6" name="reg_number">
    <vt:lpwstr>957</vt:lpwstr>
  </property>
  <property fmtid="{D5CDD505-2E9C-101B-9397-08002B2CF9AE}" pid="7" name="sign_flag">
    <vt:lpwstr>Подписан ЭЦП</vt:lpwstr>
  </property>
</Properties>
</file>