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4245</wp:posOffset>
                </wp:positionH>
                <wp:positionV relativeFrom="page">
                  <wp:posOffset>232854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35pt;margin-top:183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6845</wp:posOffset>
            </wp:positionH>
            <wp:positionV relativeFrom="page">
              <wp:posOffset>156845</wp:posOffset>
            </wp:positionV>
            <wp:extent cx="7226300" cy="2171700"/>
            <wp:effectExtent l="0" t="0" r="0" b="0"/>
            <wp:wrapTopAndBottom/>
            <wp:docPr id="2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правовых актов 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page">
                  <wp:posOffset>162179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27.7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1010</wp:posOffset>
                </wp:positionH>
                <wp:positionV relativeFrom="page">
                  <wp:posOffset>162179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1-32-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27.7pt;mso-position-vertical-relative:page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1-32-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1. Внести в Перечень должностей муниципальной службы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</w:t>
        <w:br/>
        <w:t xml:space="preserve">от 01 июня 2012 г. № СЭД-01-32-22 (в ред. от 24.01.2013 № СЭД-01-32-7, </w:t>
        <w:br/>
        <w:t xml:space="preserve">от 01.04.2013 № СЭД-01-32-18, от 28.06.2013 № СЭД-01-32-29, от 31.01.2014 </w:t>
        <w:br/>
        <w:t xml:space="preserve">№ СЭД-01-32-4, от 04.03.2014 № СЭД-01-32-5, от 08.05.2014 № СЭД-01-32-17, </w:t>
        <w:br/>
        <w:t xml:space="preserve">от 23.06.2014 № СЭД-01-32-24, от 19.08.2014 № СЭД-01-32-35, от 16.01.2015 </w:t>
        <w:br/>
        <w:t xml:space="preserve">№ СЭД-01-32-60, от 27.01.2015 № СЭД-01-32-2, от 20.05.2015 № СЭД-01-32-16, от 11.06.2015 № СЭД-01-32-20, от 22.06.2015 № СЭД-01-32-23, от 27.08.2015 </w:t>
        <w:br/>
        <w:t>№ СЭД-01-32-33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строку 2.3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8"/>
        <w:gridCol w:w="2049"/>
        <w:gridCol w:w="7404"/>
      </w:tblGrid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аналитики </w:t>
              <w:br/>
              <w:t>и договорной работы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чальник отдел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начальника отдела (член единой комиссии </w:t>
              <w:br/>
              <w:t xml:space="preserve">по осуществлению закупок путем проведения аукционов, запросов котировок администрации города Перми)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троку 12.2 признать утратившей силу;</w:t>
      </w:r>
    </w:p>
    <w:p>
      <w:pPr>
        <w:pStyle w:val="ConsPlusNormal"/>
        <w:ind w:firstLine="540"/>
        <w:jc w:val="both"/>
        <w:rPr/>
      </w:pPr>
      <w:r>
        <w:rPr/>
        <w:t>1.3. строку 13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6"/>
        <w:gridCol w:w="3630"/>
        <w:gridCol w:w="5685"/>
      </w:tblGrid>
      <w:tr>
        <w:trPr/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3.1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ектор по финансово-экономической работе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начальника управления по финансовым вопросам-начальник сектора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color w:val="000000"/>
          <w:szCs w:val="28"/>
        </w:rPr>
        <w:t>4. Контроль за исполнением распоряжения оставляю за собо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Е.Л.Анисим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9:00Z</dcterms:created>
  <dc:creator>EMarkin</dc:creator>
  <dc:description/>
  <dc:language>en-US</dc:language>
  <cp:lastModifiedBy>Самохвалова Елена Владимировна</cp:lastModifiedBy>
  <cp:lastPrinted>2015-11-11T12:54:00Z</cp:lastPrinted>
  <dcterms:modified xsi:type="dcterms:W3CDTF">2015-11-1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 представлять сведения о своих доходах, об имуществе и обязательствах имущественного хар</vt:lpwstr>
  </property>
  <property fmtid="{D5CDD505-2E9C-101B-9397-08002B2CF9AE}" pid="3" name="r_object_id">
    <vt:lpwstr>090000019362b6c6</vt:lpwstr>
  </property>
  <property fmtid="{D5CDD505-2E9C-101B-9397-08002B2CF9AE}" pid="4" name="r_version_label">
    <vt:lpwstr>1.12</vt:lpwstr>
  </property>
  <property fmtid="{D5CDD505-2E9C-101B-9397-08002B2CF9AE}" pid="5" name="reg_date">
    <vt:lpwstr>18.11.2015</vt:lpwstr>
  </property>
  <property fmtid="{D5CDD505-2E9C-101B-9397-08002B2CF9AE}" pid="6" name="reg_number">
    <vt:lpwstr>СЭД-01-32-51</vt:lpwstr>
  </property>
  <property fmtid="{D5CDD505-2E9C-101B-9397-08002B2CF9AE}" pid="7" name="sign_flag">
    <vt:lpwstr>Подписан ЭЦП</vt:lpwstr>
  </property>
</Properties>
</file>