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ерми от 21.11.2012 № 802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расходн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ства Пермского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по поддержанию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оянии постоянной готовност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пользованию системы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овещения населения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асностях, возникающи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енных конфликтах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вследствие этих конфликтов, 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а также при чрезвычайных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ситуациях природного и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го характе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правовых актов города Перми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Перми от 21.11.2012 № 802 «Об установлении расходного обязательства Пермского городского округа по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 а также при чрезвычайных ситуациях природного и техногенного характера» (в ред. от 11.11.2015 № 936)  следующие измене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именование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расходного обязательства Пермского городского округа по созданию и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изложить в следующей редакции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становить на неограниченный срок расходное обязательство Пермского городского округа по созданию и поддержанию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ункте 2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второй изложить в следующей редакции: 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поддержание в состоянии постоянной готовности к использованию системы оповещения населения об опасностях, возникающих при военных конфликтах или вследствие этих конфликтов,  а также при  возникновении чрезвычайных ситуаций природного и техногенного характера»;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абзацем пятым следующего содержания: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ние и содержание запасов мобильных (перевозимых и переносимых) технических средств оповещения населе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даты официального опубликования в печатном средстве массовой информации "Официальный бюллетень органов местного самоуправления муниципального образования город Пермь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ерми                                                   Д.И.Самойлов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3">
    <w:name w:val="WW8Num8z3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Bu1</dc:creator>
  <dc:description/>
  <dc:language>en-US</dc:language>
  <cp:lastModifiedBy>Пользователь</cp:lastModifiedBy>
  <cp:lastPrinted>2015-11-24T14:45:00Z</cp:lastPrinted>
  <dcterms:modified xsi:type="dcterms:W3CDTF">2015-11-24T09:47:00Z</dcterms:modified>
  <cp:revision>2</cp:revision>
  <dc:subject/>
  <dc:title>ПОЯСНИТЕЛЬНАЯ ЗАПИСКА</dc:title>
</cp:coreProperties>
</file>