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актуализации постановления администрации города Перми </w:t>
        <w:br/>
        <w:t>от 22 ноября 2011 г. № 759 «Об установлении расходного обязательства Пермского городского округа по организации благоустройства и озеленения территории города Перми»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города Перми </w:t>
        <w:br/>
        <w:t>от 22 ноября 2011 г. № 759 «Об установлении расходного обязательства Пермского городского округа по организации благоустройства и озеленения территории города Перми», заменив в абзаце четвертом пункта 3 слова «муниципальной услуги» словом «работ».</w:t>
      </w:r>
    </w:p>
    <w:p>
      <w:pPr>
        <w:pStyle w:val="Normal"/>
        <w:ind w:firstLine="709"/>
        <w:rPr/>
      </w:pPr>
      <w:r>
        <w:rPr>
          <w:bCs/>
        </w:rPr>
        <w:t xml:space="preserve">2. </w:t>
      </w:r>
      <w:r>
        <w:rPr/>
        <w:t>Настоящее постановление вступает в силу с даты подписания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24:00Z</dcterms:created>
  <dc:creator>EMarkin</dc:creator>
  <dc:description/>
  <dc:language>en-US</dc:language>
  <cp:lastModifiedBy>Пользователь</cp:lastModifiedBy>
  <cp:lastPrinted>2015-11-25T09:21:00Z</cp:lastPrinted>
  <dcterms:modified xsi:type="dcterms:W3CDTF">2015-11-25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2.11.2011 № 759 «Об установлении расходного обязательства Пермского городского округа по организации благоустройства и озеленения территории города Перми»</vt:lpwstr>
  </property>
  <property fmtid="{D5CDD505-2E9C-101B-9397-08002B2CF9AE}" pid="3" name="r_object_id">
    <vt:lpwstr>090000019372a284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