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1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1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6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6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о статьей 86 Бюджетного кодекса Российской Федерации, статьями 16, 16.1, 19 Федерального закона от 06 октября 2003 г. № 131-ФЗ </w:t>
        <w:br/>
        <w:t xml:space="preserve">«Об общих принципах организации местного самоуправления в Российской </w:t>
        <w:br/>
        <w:t xml:space="preserve">Федерации», Уставом города Перми, статьей 20 Положения о бюджете </w:t>
        <w:br/>
        <w:t>и бюджетном процессе в городе Перми, утвержденного решением Пермской городской Думы 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в микрорайонах на территории Пермского городского округа,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/>
        <w:t xml:space="preserve">1. Утвердить прилагаемые изменения в перечень мероприятий, направленных на решение отдельных вопросов местного значения в микрорайонах </w:t>
        <w:br/>
        <w:t xml:space="preserve">на территории Пермского городского округа, на 2015 год, утвержденный постановлением администрации города Перми от 27 января 2012 г. № 13-П </w:t>
        <w:br/>
        <w:t xml:space="preserve">«Об установлении и финансовом обеспечении расходных обязательств Пермского городского округа по мероприятиям, направленным на решение отдельных </w:t>
        <w:br/>
        <w:t xml:space="preserve">вопросов местного значения в микрорайонах на территории Пермского городского округа, на 2015-2017 годы» (в ред. от 01.03.2012 № 74, от 30.03.2012 № 134, </w:t>
        <w:br/>
        <w:t xml:space="preserve">от 05.05.2012 № 215, от 05.06.2012 № 258, от 28.06.2012 № 351, </w:t>
        <w:br/>
        <w:t xml:space="preserve">от 02.08.2012 № 430, от 22.08.2012 № 477, от 08.10.2012 № 593, от 09.10.2012 </w:t>
        <w:br/>
        <w:t xml:space="preserve">№ 606, от 01.11.2012 № 732, от 04.12.2012 № 857, от 27.12.2012 № 984, </w:t>
        <w:br/>
        <w:t xml:space="preserve">от 15.03.2013 № 148, от 03.04.2013 № 223, от 30.04.2013 № 339, от 05.06.2013 </w:t>
        <w:br/>
        <w:t xml:space="preserve">№ 456, от 03.07.2013 № 538, от 30.07.2013 № 619, от 04.09.2013 № 727, </w:t>
        <w:br/>
        <w:t xml:space="preserve">от 01.10.2013 № 796, от 05.11.2013 № 952, от 28.11.2013 № 1088, от 30.01.2014 </w:t>
        <w:br/>
        <w:t xml:space="preserve">№ 49, от 04.03.2014 № 147, от 11.04.2014 № 244, от 29.04.2014 № 300, </w:t>
        <w:br/>
        <w:t xml:space="preserve">от 11.06.2014 № 389, от 04.07.2014 № 445, от 08.08.2014 № 533, от 05.09.2014 </w:t>
        <w:br/>
        <w:t xml:space="preserve">№ 588, от 02.10.2014 № 675, от 07.11.2014 № 817, от 12.12.2014 № 964, </w:t>
        <w:br/>
        <w:t xml:space="preserve">от 27.01.2015 № 38, от 24.02.2015 № 89, от 20.03.2015 № 145, от 27.04.2015 № 227, от 14.05.2015 № 274, от 25.05.2015 № 309, от 25.06.2015 № 408, от 22.07.2015 </w:t>
        <w:br/>
        <w:t>№ 486, от 25.08.2015 № 586, от 22.09.2015 № 661, от 26.10.2015 № 867)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4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 xml:space="preserve">5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</w:t>
        <w:br/>
        <w:t>Перми Грибанова А.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9639" w:right="-314" w:firstLine="720"/>
        <w:rPr/>
      </w:pPr>
      <w:r>
        <w:rPr/>
        <w:t>УТВЕРЖДЕНЫ</w:t>
      </w:r>
    </w:p>
    <w:p>
      <w:pPr>
        <w:pStyle w:val="Normal"/>
        <w:spacing w:lineRule="exact" w:line="240"/>
        <w:ind w:left="9639" w:firstLine="72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9639" w:firstLine="720"/>
        <w:rPr/>
      </w:pPr>
      <w:r>
        <w:rPr/>
        <w:t>города Перми</w:t>
      </w:r>
    </w:p>
    <w:p>
      <w:pPr>
        <w:pStyle w:val="Normal"/>
        <w:spacing w:lineRule="exact" w:line="240"/>
        <w:ind w:left="9639" w:firstLine="720"/>
        <w:rPr/>
      </w:pPr>
      <w:r>
        <w:rPr/>
        <w:t>от 20.11.2015 № 961</w:t>
      </w:r>
    </w:p>
    <w:p>
      <w:pPr>
        <w:pStyle w:val="Normal"/>
        <w:spacing w:lineRule="exact" w:line="240"/>
        <w:ind w:left="9639" w:firstLine="720"/>
        <w:rPr/>
      </w:pPr>
      <w:r>
        <w:rPr/>
      </w:r>
    </w:p>
    <w:p>
      <w:pPr>
        <w:pStyle w:val="Normal"/>
        <w:spacing w:lineRule="exact" w:line="240"/>
        <w:ind w:left="9639" w:firstLine="720"/>
        <w:rPr/>
      </w:pPr>
      <w:r>
        <w:rPr/>
      </w:r>
    </w:p>
    <w:p>
      <w:pPr>
        <w:pStyle w:val="Normal"/>
        <w:spacing w:lineRule="exact" w:line="240"/>
        <w:ind w:left="9639" w:firstLine="720"/>
        <w:rPr/>
      </w:pPr>
      <w:r>
        <w:rPr/>
      </w:r>
    </w:p>
    <w:p>
      <w:pPr>
        <w:pStyle w:val="Normal"/>
        <w:spacing w:lineRule="exact" w:line="240"/>
        <w:ind w:left="9639" w:firstLine="72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перечень мероприятий, направленных на решение отдельных вопросов местного значения в микрорайонах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территории Пермского городского округа, на 2015 год, утвержденный постановлением администрации</w:t>
        <w:br/>
        <w:t>города Перми от 27 января 2012 г. № 13-П «Об установлении и финансовом обеспечении расходных обязательств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ермского городского округа по мероприятиям, направленным на решение отдельных вопросов местного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значения в микрорайонах на территории Пермского городского округа, на 2015-2017 годы»</w:t>
      </w:r>
    </w:p>
    <w:p>
      <w:pPr>
        <w:pStyle w:val="Signatur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1. Дополнить строками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11"/>
        <w:gridCol w:w="2987"/>
        <w:gridCol w:w="850"/>
        <w:gridCol w:w="567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3.7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обретение и установка металлопластиковых окон в МАОУ «СОШ № 120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Рабочая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6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3.8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монт (покраска) коридоров в МАОУ «Предметно-языковая школа «Дуплекс» г.Перм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Толмачева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3.9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Установка пластинчатых теплообменников системы горячего водоснабжения с установкой системы автоматического регулирования в здании МАОУ «Гимназия № 4 им.Братьев Каменских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Ленина,73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5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3.10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ведение мероприятий, посвященных Новому году, в МАУ ДО «Центр детского творчества «Юность» (филиал «Детский клуб «Огонек»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Екатерининская,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6320,00</w:t>
            </w:r>
          </w:p>
        </w:tc>
      </w:tr>
    </w:tbl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>2. Строку 2.9.1 признать утратившей силу.</w:t>
      </w:r>
    </w:p>
    <w:p>
      <w:pPr>
        <w:pStyle w:val="Normal"/>
        <w:ind w:firstLine="709"/>
        <w:rPr/>
      </w:pPr>
      <w:r>
        <w:rPr/>
        <w:t>3. Строку «Итого по разделу 2, в том числе за счет» изложить в следующей редакции:</w:t>
      </w:r>
    </w:p>
    <w:tbl>
      <w:tblPr>
        <w:tblW w:w="5000" w:type="pct"/>
        <w:jc w:val="left"/>
        <w:tblInd w:w="-14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491"/>
        <w:gridCol w:w="421"/>
        <w:gridCol w:w="427"/>
        <w:gridCol w:w="428"/>
        <w:gridCol w:w="2086"/>
      </w:tblGrid>
      <w:tr>
        <w:trPr/>
        <w:tc>
          <w:tcPr>
            <w:tcW w:w="1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 по разделу 2, в том числе за счет:</w:t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0405,54</w:t>
            </w:r>
          </w:p>
        </w:tc>
      </w:tr>
      <w:tr>
        <w:trPr/>
        <w:tc>
          <w:tcPr>
            <w:tcW w:w="1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едств бюджета города Перми на 2015 год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0000,00</w:t>
            </w:r>
          </w:p>
        </w:tc>
      </w:tr>
      <w:tr>
        <w:trPr/>
        <w:tc>
          <w:tcPr>
            <w:tcW w:w="1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статков средств бюджета города Перми по состоянию на 01 января 2015 г.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5,54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4. Строку «Итого по разделу 9, </w:t>
      </w:r>
      <w:r>
        <w:rPr/>
        <w:t>в том числе за счет» изложить в следующей редакции:</w:t>
      </w:r>
    </w:p>
    <w:tbl>
      <w:tblPr>
        <w:tblW w:w="5000" w:type="pct"/>
        <w:jc w:val="left"/>
        <w:tblInd w:w="-14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494"/>
        <w:gridCol w:w="415"/>
        <w:gridCol w:w="428"/>
        <w:gridCol w:w="421"/>
        <w:gridCol w:w="2095"/>
      </w:tblGrid>
      <w:tr>
        <w:trPr/>
        <w:tc>
          <w:tcPr>
            <w:tcW w:w="1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 по разделу 9, в том числе за счет:</w:t>
            </w:r>
          </w:p>
        </w:tc>
        <w:tc>
          <w:tcPr>
            <w:tcW w:w="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88828,55</w:t>
            </w:r>
          </w:p>
        </w:tc>
      </w:tr>
      <w:tr>
        <w:trPr/>
        <w:tc>
          <w:tcPr>
            <w:tcW w:w="1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едств бюджета города Перми на 2015 год</w:t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88768,37</w:t>
            </w:r>
          </w:p>
        </w:tc>
      </w:tr>
      <w:tr>
        <w:trPr/>
        <w:tc>
          <w:tcPr>
            <w:tcW w:w="1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статков средств бюджета города Перми по состоянию на 01 января 2015 г.</w:t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60,18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5. В графе 6 строки 16.4.1 цифры «100000,00» заменить цифрами «77500,00».</w:t>
      </w:r>
    </w:p>
    <w:p>
      <w:pPr>
        <w:pStyle w:val="Normal"/>
        <w:ind w:firstLine="709"/>
        <w:rPr/>
      </w:pPr>
      <w:r>
        <w:rPr>
          <w:szCs w:val="28"/>
        </w:rPr>
        <w:t>6. В графе 6 строки 16.4.5 цифры «50000,00» заменить цифрами «38750,00».</w:t>
      </w:r>
    </w:p>
    <w:p>
      <w:pPr>
        <w:pStyle w:val="Normal"/>
        <w:ind w:firstLine="709"/>
        <w:rPr/>
      </w:pPr>
      <w:r>
        <w:rPr>
          <w:szCs w:val="28"/>
        </w:rPr>
        <w:t>7. В графе 6 строки 16.4.6 цифры «60000,00» заменить цифрами «46500,00».</w:t>
      </w:r>
    </w:p>
    <w:p>
      <w:pPr>
        <w:pStyle w:val="Normal"/>
        <w:ind w:firstLine="709"/>
        <w:rPr/>
      </w:pPr>
      <w:r>
        <w:rPr>
          <w:szCs w:val="28"/>
        </w:rPr>
        <w:t>8. В графе 6 строки 16.4.10 цифры «15000,00» заменить цифрами «10975,00».</w:t>
      </w:r>
    </w:p>
    <w:p>
      <w:pPr>
        <w:pStyle w:val="Normal"/>
        <w:ind w:firstLine="709"/>
        <w:rPr/>
      </w:pPr>
      <w:r>
        <w:rPr>
          <w:szCs w:val="28"/>
        </w:rPr>
        <w:t>9. В графе 6 строки 16.4.11 цифры «200000,00» заменить цифрами «153050,00».</w:t>
      </w:r>
    </w:p>
    <w:p>
      <w:pPr>
        <w:pStyle w:val="Normal"/>
        <w:ind w:firstLine="709"/>
        <w:rPr/>
      </w:pPr>
      <w:r>
        <w:rPr>
          <w:szCs w:val="28"/>
        </w:rPr>
        <w:t>10. В графе 2 строки 16.4.16 слова «Организация и проведение культурно-массового мероприятия, посвященного Дню матери, для жителей м/р Новый Крым, м/р Химградский, м/р Октябрьский, м/р Новый Январский, м/р Водники» заменить словами «Организация и проведение культурно-массового мероприятия, посвященного Дню матери, для жителей м/р Новый Крым, м/р Химградский, м/р Октябрьский».</w:t>
      </w:r>
    </w:p>
    <w:p>
      <w:pPr>
        <w:pStyle w:val="Normal"/>
        <w:ind w:firstLine="708"/>
        <w:rPr/>
      </w:pPr>
      <w:r>
        <w:rPr>
          <w:szCs w:val="28"/>
        </w:rPr>
        <w:t>11. Дополнить строками</w:t>
      </w:r>
      <w:r>
        <w:rPr/>
        <w:t xml:space="preserve">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2"/>
        <w:gridCol w:w="2840"/>
        <w:gridCol w:w="2126"/>
        <w:gridCol w:w="567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.4.17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рганизация и проведение культурно-массовых мероприятий, посвященных Дню рождения Кировского района, для жителей м/р Новый Крым, м/р Химградский, м/р Октябрьск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ировоградская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Ки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342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.4.18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оведение спортивного мероприятия – предновогоднего волейбольного турнира среди сборных команд для жителей м/р Химградский, м/р Новый Крым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/р Октябрьск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ировоградская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Ки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.4.19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ведение спортивного мероприятия – предновогоднего спортивного праздника в спортивном клубе «Атлет» для жителей м/р Химградск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ировоградская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Ки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.4.2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рганизация и проведение культурно-массов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мероприятия «Учусь говорить грамотно» для жителей м/р Химградск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ировоградская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Ки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</w:rPr>
              <w:t>25000,0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12. Строку «Итого по разделу 16, в том числе за счет» изложить в следующей редакции:</w:t>
      </w:r>
    </w:p>
    <w:tbl>
      <w:tblPr>
        <w:tblW w:w="5000" w:type="pct"/>
        <w:jc w:val="left"/>
        <w:tblInd w:w="-14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491"/>
        <w:gridCol w:w="421"/>
        <w:gridCol w:w="427"/>
        <w:gridCol w:w="428"/>
        <w:gridCol w:w="2086"/>
      </w:tblGrid>
      <w:tr>
        <w:trPr/>
        <w:tc>
          <w:tcPr>
            <w:tcW w:w="1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 по разделу 16, в том числе за счет:</w:t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0200,00</w:t>
            </w:r>
          </w:p>
        </w:tc>
      </w:tr>
      <w:tr>
        <w:trPr/>
        <w:tc>
          <w:tcPr>
            <w:tcW w:w="1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едств бюджета города Перми на 2015 год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0000,00</w:t>
            </w:r>
          </w:p>
        </w:tc>
      </w:tr>
      <w:tr>
        <w:trPr/>
        <w:tc>
          <w:tcPr>
            <w:tcW w:w="1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статков средств бюджета города Перми по состоянию на 01 января 2015 г.</w:t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,0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3. В графе 6 строки 18.5.3 цифры «39224,73» заменить цифрами «39011,66».</w:t>
      </w:r>
    </w:p>
    <w:p>
      <w:pPr>
        <w:pStyle w:val="Normal"/>
        <w:ind w:firstLine="708"/>
        <w:rPr/>
      </w:pPr>
      <w:r>
        <w:rPr/>
        <w:t>14. Строку «Итого по разделу 18» изложить в следующей редакции:</w:t>
      </w:r>
    </w:p>
    <w:tbl>
      <w:tblPr>
        <w:tblW w:w="5000" w:type="pct"/>
        <w:jc w:val="left"/>
        <w:tblInd w:w="-14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497"/>
        <w:gridCol w:w="421"/>
        <w:gridCol w:w="419"/>
        <w:gridCol w:w="412"/>
        <w:gridCol w:w="2104"/>
      </w:tblGrid>
      <w:tr>
        <w:trPr/>
        <w:tc>
          <w:tcPr>
            <w:tcW w:w="1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 по разделу 18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98488,59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15. Дополнить строкой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  <w:gridCol w:w="2977"/>
        <w:gridCol w:w="708"/>
        <w:gridCol w:w="567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22.3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монт крыши в МАОУ «СОШ № 11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Дружбы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50000,0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6. В графе 6 строки 22.4.5 цифры «200000,00» заменить цифрами «168576,20».</w:t>
      </w:r>
    </w:p>
    <w:p>
      <w:pPr>
        <w:pStyle w:val="Normal"/>
        <w:ind w:firstLine="709"/>
        <w:rPr/>
      </w:pPr>
      <w:r>
        <w:rPr/>
        <w:t>17. Строку «Итого по разделу 22, в том числе за счет» изложить в следующей редакции:</w:t>
      </w:r>
    </w:p>
    <w:tbl>
      <w:tblPr>
        <w:tblW w:w="5000" w:type="pct"/>
        <w:jc w:val="left"/>
        <w:tblInd w:w="-14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416"/>
        <w:gridCol w:w="419"/>
        <w:gridCol w:w="421"/>
        <w:gridCol w:w="422"/>
        <w:gridCol w:w="2175"/>
      </w:tblGrid>
      <w:tr>
        <w:trPr/>
        <w:tc>
          <w:tcPr>
            <w:tcW w:w="1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 по разделу 22, в том числе за счет:</w:t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324482,34</w:t>
            </w:r>
          </w:p>
        </w:tc>
      </w:tr>
      <w:tr>
        <w:trPr/>
        <w:tc>
          <w:tcPr>
            <w:tcW w:w="1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едств бюджета города Перми на 2015 год</w:t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85157,34</w:t>
            </w:r>
          </w:p>
        </w:tc>
      </w:tr>
      <w:tr>
        <w:trPr/>
        <w:tc>
          <w:tcPr>
            <w:tcW w:w="1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статков средств бюджета города Перми по состоянию на 01 января 2015 г.</w:t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39325,0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8. В графе 6 строки 25.3.12 цифры «120000,00» заменить цифрами «170000,00».</w:t>
      </w:r>
    </w:p>
    <w:p>
      <w:pPr>
        <w:pStyle w:val="Normal"/>
        <w:ind w:firstLine="708"/>
        <w:rPr/>
      </w:pPr>
      <w:r>
        <w:rPr>
          <w:szCs w:val="28"/>
        </w:rPr>
        <w:t xml:space="preserve">19. Дополнить строками </w:t>
      </w:r>
      <w:r>
        <w:rPr/>
        <w:t>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  <w:gridCol w:w="2552"/>
        <w:gridCol w:w="1275"/>
        <w:gridCol w:w="567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.3.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иобретение мебели (кроватки, стулья, шкафы для одежды) для МАДОУ «Центр развития ребенка – детский сад № 39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Гайвинская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.3.2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иобретение малых форм для площадок для МАДОУ «Центр развития ребенка – детский сад № 39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Гайвинская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.3.2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оведение ремонтных работ входной группы в МАДОУ «Центр развития ребенка – детский сад № 394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Гайвинская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.3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иобретение оргтехники (компьютеров, принтеров и копировальных аппаратов) для кабинета бухгалтерии для МАОУ «СОШ № 37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абельщиков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.3.3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иобретение мебели (стульев) для МБУК «ДЦДиТ «Роди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Вильямса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.3.3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иобретение малых форм для площадок и детской мебели (шкафы, стулья, кроватки) для МАДОУ «Детский сад № 390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Вильямса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20. Строку 25.6.1 признать утратившей силу.</w:t>
      </w:r>
    </w:p>
    <w:p>
      <w:pPr>
        <w:pStyle w:val="Normal"/>
        <w:ind w:firstLine="708"/>
        <w:rPr/>
      </w:pPr>
      <w:r>
        <w:rPr/>
        <w:t>21. Строку «Итого по разделу 25» изложить в следующей редакции:</w:t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61"/>
        <w:gridCol w:w="420"/>
        <w:gridCol w:w="417"/>
        <w:gridCol w:w="412"/>
        <w:gridCol w:w="2094"/>
      </w:tblGrid>
      <w:tr>
        <w:trPr/>
        <w:tc>
          <w:tcPr>
            <w:tcW w:w="1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 по разделу 25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97000,00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22. В графе 6 строки 28.3.22 цифры «50000,00» заменить цифрами «20000,00».</w:t>
      </w:r>
    </w:p>
    <w:p>
      <w:pPr>
        <w:pStyle w:val="Normal"/>
        <w:ind w:firstLine="708"/>
        <w:rPr/>
      </w:pPr>
      <w:r>
        <w:rPr>
          <w:szCs w:val="28"/>
        </w:rPr>
        <w:t xml:space="preserve">23. Дополнить строкой </w:t>
      </w:r>
      <w:r>
        <w:rPr/>
        <w:t>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3543"/>
        <w:gridCol w:w="1134"/>
        <w:gridCol w:w="567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28.3.39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иобретение музыкального оборудования в МАУК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«Дворец культуры «Искр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Академика Веденеева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24. Дополнить строкой</w:t>
      </w:r>
      <w:r>
        <w:rPr/>
        <w:t xml:space="preserve">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  <w:gridCol w:w="2551"/>
        <w:gridCol w:w="1134"/>
        <w:gridCol w:w="567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3.3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риобретение костюмов для танцевального коллектива «Азбука танца» МАУК «ПГДК</w:t>
            </w:r>
            <w:r>
              <w:rPr>
                <w:rFonts w:eastAsia="Calibri"/>
                <w:szCs w:val="28"/>
                <w:vertAlign w:val="superscript"/>
              </w:rPr>
              <w:t>44</w:t>
            </w:r>
            <w:r>
              <w:rPr>
                <w:rFonts w:eastAsia="Calibri"/>
                <w:szCs w:val="28"/>
              </w:rPr>
              <w:t xml:space="preserve"> им.М.И.Калин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Куйбышева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2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5. В графе 6 строки 33.4.6 цифры «80000,00» заменить цифрами «68800,00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6. В графе 6 строки 34.4.4 цифры «60000,00» заменить цифрами «48904,00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7. В графе 6 строки 34.4.5 цифры «80000,00» заменить цифрами «65196,00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8. В графе 6 строки 34.4.7 цифры «50000,00» заменить цифрами «42500,00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9. В графе 6 строки 34.4.8 цифры «50000,00» заменить цифрами «42500,00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0. В графе 6 строки 34.4.9 цифры «50000,00» заменить цифрами «49500,00». </w:t>
      </w:r>
    </w:p>
    <w:p>
      <w:pPr>
        <w:pStyle w:val="Normal"/>
        <w:ind w:firstLine="709"/>
        <w:rPr/>
      </w:pPr>
      <w:r>
        <w:rPr>
          <w:szCs w:val="28"/>
        </w:rPr>
        <w:t>31. Дополнить строкой</w:t>
      </w:r>
      <w:r>
        <w:rPr/>
        <w:t xml:space="preserve">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2835"/>
        <w:gridCol w:w="2409"/>
        <w:gridCol w:w="567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4.4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Организация и проведение культурно-массового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роприятия для жителей округа № 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ул.Куйбышева,14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Сверд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1400,00</w:t>
            </w:r>
          </w:p>
        </w:tc>
      </w:tr>
    </w:tbl>
    <w:p>
      <w:pPr>
        <w:pStyle w:val="Normal"/>
        <w:ind w:firstLine="708"/>
        <w:rPr/>
      </w:pPr>
      <w:r>
        <w:rPr>
          <w:szCs w:val="28"/>
        </w:rPr>
        <w:t>32. Дополнить строкой</w:t>
      </w:r>
      <w:r>
        <w:rPr/>
        <w:t xml:space="preserve">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2835"/>
        <w:gridCol w:w="2409"/>
        <w:gridCol w:w="567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.1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рганизация информирования населения по вопросам мест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территория округа </w:t>
              <w:br/>
              <w:t xml:space="preserve">№ 3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администрация Сверд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40378,6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3. В графе 6 строки 35.4.4 цифры «120000,00» заменить цифрами «119394,03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4. В графе 6 строки 35.4.5 цифры «20000,00» заменить цифрами «19905,97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5. В графе 6 строки 35.4.7 цифры «150000,00» заменить цифрами «132744,69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6. В графе 6 строки 35.4.8 цифры «20000,00» заменить цифрами «19900,00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7. В графе 6 строки 35.4.9 цифры «100000,00» заменить цифрами «92485,20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8. В графе 6 строки 35.4.10 цифры «230000,00» заменить цифрами «212764,80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9. В графе 6 строки 35.4.11 цифры «150000,00» заменить цифрами «138750,00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0. В графе 6 строки 35.4.14 цифры «30000,00» заменить цифрами «26555,31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1. В графе 6 строки 35.4.15 цифры «50000,00» заменить цифрами «42500,00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2. В графе 6 строки 35.4.16 цифры «50000,00» заменить цифрами «42500,00».</w:t>
      </w:r>
    </w:p>
    <w:p>
      <w:pPr>
        <w:pStyle w:val="Normal"/>
        <w:ind w:firstLine="709"/>
        <w:rPr/>
      </w:pPr>
      <w:r>
        <w:rPr/>
        <w:t>43. Строку 35.6.1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2551"/>
        <w:gridCol w:w="2977"/>
        <w:gridCol w:w="567"/>
        <w:gridCol w:w="155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.6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устройство зимнего ледового городка, в том числе за счет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л.Бригадирская,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Свердлов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0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едств бюджета города Перми на 2015 го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18983,17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статков средств бюджета города Перм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о состоянию на 01 января 2015 г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1016,83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44. Дополнить строкой</w:t>
      </w:r>
      <w:r>
        <w:rPr/>
        <w:t xml:space="preserve">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  <w:gridCol w:w="2552"/>
        <w:gridCol w:w="850"/>
        <w:gridCol w:w="567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.7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Выполнение работ по разработке проекта обустройства остановочных пунктов городского пассажирского транспорта в районе зда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о ул.Коломенской,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м/р Владими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Д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72518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45. Строку «Итого по разделу 35, в том числе за счет» изложить в следующей редакции:</w:t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55"/>
        <w:gridCol w:w="420"/>
        <w:gridCol w:w="426"/>
        <w:gridCol w:w="426"/>
        <w:gridCol w:w="2077"/>
      </w:tblGrid>
      <w:tr>
        <w:trPr/>
        <w:tc>
          <w:tcPr>
            <w:tcW w:w="1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 по разделу 35, в том числе за счет:</w:t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81016,83</w:t>
            </w:r>
          </w:p>
        </w:tc>
      </w:tr>
      <w:tr>
        <w:trPr/>
        <w:tc>
          <w:tcPr>
            <w:tcW w:w="1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едств бюджета города Перми на 2015 год</w:t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0000,00</w:t>
            </w:r>
          </w:p>
        </w:tc>
      </w:tr>
      <w:tr>
        <w:trPr/>
        <w:tc>
          <w:tcPr>
            <w:tcW w:w="1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остатков средств бюджета города Перми по состоянию на 01 января 2015 г.</w:t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1016,8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6. Строки:</w:t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086"/>
        <w:gridCol w:w="276"/>
        <w:gridCol w:w="283"/>
        <w:gridCol w:w="2059"/>
      </w:tblGrid>
      <w:tr>
        <w:trPr/>
        <w:tc>
          <w:tcPr>
            <w:tcW w:w="1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распределено по мероприятиям, в том числе за счет: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624089,62</w:t>
            </w:r>
          </w:p>
        </w:tc>
      </w:tr>
      <w:tr>
        <w:trPr/>
        <w:tc>
          <w:tcPr>
            <w:tcW w:w="1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редств бюджета города Перми на 2015 год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508575,69</w:t>
            </w:r>
          </w:p>
        </w:tc>
      </w:tr>
      <w:tr>
        <w:trPr/>
        <w:tc>
          <w:tcPr>
            <w:tcW w:w="1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статков средств бюджета города Перми по состоянию на 01 января 2015 г.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5513,93</w:t>
            </w:r>
          </w:p>
        </w:tc>
      </w:tr>
      <w:tr>
        <w:trPr/>
        <w:tc>
          <w:tcPr>
            <w:tcW w:w="1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распределенный резерв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1424,31</w:t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086"/>
        <w:gridCol w:w="276"/>
        <w:gridCol w:w="283"/>
        <w:gridCol w:w="2059"/>
      </w:tblGrid>
      <w:tr>
        <w:trPr/>
        <w:tc>
          <w:tcPr>
            <w:tcW w:w="1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распределено по мероприятиям, в том числе за счет: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76045,43</w:t>
            </w:r>
          </w:p>
        </w:tc>
      </w:tr>
      <w:tr>
        <w:trPr/>
        <w:tc>
          <w:tcPr>
            <w:tcW w:w="1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редств бюджета города Перми на 2015 год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960531,50</w:t>
            </w:r>
          </w:p>
        </w:tc>
      </w:tr>
      <w:tr>
        <w:trPr/>
        <w:tc>
          <w:tcPr>
            <w:tcW w:w="1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статков средств бюджета города Перми по состоянию на 01 января 2015 г.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5513,93</w:t>
            </w:r>
          </w:p>
        </w:tc>
      </w:tr>
      <w:tr>
        <w:trPr/>
        <w:tc>
          <w:tcPr>
            <w:tcW w:w="1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распределенный резерв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468,50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47. Дополнить сноской 44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</w:t>
      </w:r>
      <w:r>
        <w:rPr>
          <w:vertAlign w:val="superscript"/>
        </w:rPr>
        <w:t>44</w:t>
      </w:r>
      <w:r>
        <w:rPr/>
        <w:t xml:space="preserve"> Пермский городской дворец культуры.».</w:t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01:00Z</dcterms:created>
  <dc:creator>EMarkin</dc:creator>
  <dc:description/>
  <cp:keywords/>
  <dc:language>en-US</dc:language>
  <cp:lastModifiedBy>Самохвалова Елена Владимировна</cp:lastModifiedBy>
  <cp:lastPrinted>2015-11-20T11:02:00Z</cp:lastPrinted>
  <dcterms:modified xsi:type="dcterms:W3CDTF">2015-11-20T0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перечни, утвержденные
постановлением администрации
города Перми от 27.01.2012 № 13-П
«Об установлении и финансовом
обеспечении расходных
обязательств Пермского
городского округа по мероприяти-ям, направленным на решение 
отдельных в</vt:lpwstr>
  </property>
  <property fmtid="{D5CDD505-2E9C-101B-9397-08002B2CF9AE}" pid="3" name="r_object_id">
    <vt:lpwstr>09000001935b527c</vt:lpwstr>
  </property>
  <property fmtid="{D5CDD505-2E9C-101B-9397-08002B2CF9AE}" pid="4" name="r_version_label">
    <vt:lpwstr>1.9</vt:lpwstr>
  </property>
  <property fmtid="{D5CDD505-2E9C-101B-9397-08002B2CF9AE}" pid="5" name="reg_date">
    <vt:lpwstr>20.11.2015</vt:lpwstr>
  </property>
  <property fmtid="{D5CDD505-2E9C-101B-9397-08002B2CF9AE}" pid="6" name="reg_number">
    <vt:lpwstr>961</vt:lpwstr>
  </property>
  <property fmtid="{D5CDD505-2E9C-101B-9397-08002B2CF9AE}" pid="7" name="sign_flag">
    <vt:lpwstr>Подписан ЭЦП</vt:lpwstr>
  </property>
</Properties>
</file>