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  <w:br/>
        <w:t xml:space="preserve">в целях организации эффективной работы при проведении аукционов </w:t>
        <w:br/>
        <w:t xml:space="preserve">по продаже земельных участков, находящихся в муниципальной собственности города Перми, и участков, государственная собственность на которые </w:t>
        <w:br/>
        <w:t xml:space="preserve">не разграничена, либо аукционов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</w:t>
      </w:r>
      <w:hyperlink w:anchor="Par41">
        <w:r>
          <w:rPr>
            <w:rStyle w:val="InternetLink"/>
          </w:rPr>
          <w:t>Регламент</w:t>
        </w:r>
      </w:hyperlink>
      <w:r>
        <w:rPr/>
        <w:t xml:space="preserve"> взаимодействия </w:t>
      </w:r>
      <w:r>
        <w:rPr>
          <w:bCs/>
        </w:rPr>
        <w:t xml:space="preserve">функциональных  </w:t>
        <w:br/>
        <w:t xml:space="preserve">органов администрации города Перми </w:t>
      </w:r>
      <w:r>
        <w:rPr/>
        <w:t xml:space="preserve">при проведении аукционов по продаже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.</w:t>
      </w:r>
    </w:p>
    <w:p>
      <w:pPr>
        <w:pStyle w:val="Normal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>от 24 ноября 2008 г. № 1095 «Об утверждении Регламента взаимодействия департамента земельных отношений администрации города Перми, департамента имущественных отношений администрации города Перми и департамента градостроительства и архитектуры администрации города Перми при проведении торгов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»;</w:t>
      </w:r>
    </w:p>
    <w:p>
      <w:pPr>
        <w:pStyle w:val="Normal"/>
        <w:rPr/>
      </w:pPr>
      <w:r>
        <w:rPr/>
        <w:t xml:space="preserve">от 30 декабря 2009 г. № 1041 «Об утверждении Регламента взаимодействия территориальных и функциональных органов администрации города Перми при проведении торгов по продаже права на заключение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для целей, </w:t>
        <w:br/>
        <w:t>не связанных со строительством»;</w:t>
      </w:r>
    </w:p>
    <w:p>
      <w:pPr>
        <w:pStyle w:val="Normal"/>
        <w:rPr/>
      </w:pPr>
      <w:r>
        <w:rPr/>
        <w:t>от 23 апреля 2012 г. № 180 «О внесении изменений в отдельные постановления администрации города Перми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36"/>
      <w:bookmarkStart w:id="1" w:name="Par36"/>
      <w:bookmarkEnd w:id="1"/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0.11.2015 № 964</w:t>
      </w:r>
    </w:p>
    <w:p>
      <w:pPr>
        <w:pStyle w:val="Normal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ЕГЛАМЕНТ </w:t>
        <w:br/>
        <w:t xml:space="preserve">взаимодействия функциональных органов </w:t>
        <w:br/>
        <w:t xml:space="preserve">администрации города Перми при проведении аукционов по продаже </w:t>
        <w:br/>
        <w:t xml:space="preserve">земельных участков, находящихся в муниципальной собственности </w:t>
        <w:br/>
        <w:t xml:space="preserve">города Перми, и участков, государственная собственность на которые </w:t>
        <w:br/>
        <w:t xml:space="preserve">не разграничена, либо аукционов на право заключения договоров </w:t>
        <w:br/>
        <w:t xml:space="preserve">аренды земельных участков, находящихся в муниципальной </w:t>
        <w:br/>
        <w:t xml:space="preserve">собственности города Перми, и участков, государственная собственность </w:t>
        <w:br/>
        <w:t>на которые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bookmarkStart w:id="4" w:name="Par57"/>
      <w:bookmarkEnd w:id="4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</w:t>
        <w:br/>
        <w:t xml:space="preserve">на право заключения договоров аренды земельных участков, находящихся </w:t>
        <w:br/>
        <w:t xml:space="preserve">в муниципальной собственности города Перми, и участков, государственная собственность на которые не разграничена (далее – Регламент), разработан </w:t>
        <w:br/>
        <w:t xml:space="preserve">на основании Гражданского </w:t>
      </w:r>
      <w:hyperlink r:id="rId7">
        <w:r>
          <w:rPr>
            <w:rStyle w:val="InternetLink"/>
          </w:rPr>
          <w:t>кодекса</w:t>
        </w:r>
      </w:hyperlink>
      <w:r>
        <w:rPr/>
        <w:t xml:space="preserve"> Российской Федерации, Земельн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, решений Пермской городской Думы от 12 сентября </w:t>
        <w:br/>
        <w:t xml:space="preserve">2006 г. </w:t>
      </w:r>
      <w:hyperlink r:id="rId9">
        <w:r>
          <w:rPr>
            <w:rStyle w:val="InternetLink"/>
          </w:rPr>
          <w:t>№</w:t>
        </w:r>
      </w:hyperlink>
      <w:r>
        <w:rPr/>
        <w:t xml:space="preserve"> 210 «О департаменте имущественных отношений администрации города Перми», от 27 сентября 2011 г. </w:t>
      </w:r>
      <w:hyperlink r:id="rId10">
        <w:r>
          <w:rPr>
            <w:rStyle w:val="InternetLink"/>
          </w:rPr>
          <w:t>№</w:t>
        </w:r>
      </w:hyperlink>
      <w:r>
        <w:rPr/>
        <w:t xml:space="preserve"> 193 «О создании департамента градостроительства и архитектуры администрации города Перми», от 24 февраля 2015 г. </w:t>
        <w:br/>
        <w:t>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 xml:space="preserve">1.2. Настоящий Регламент определяет порядок </w:t>
      </w:r>
      <w:hyperlink r:id="rId11">
        <w:r>
          <w:rPr>
            <w:rStyle w:val="InternetLink"/>
          </w:rPr>
          <w:t>взаимодействия</w:t>
        </w:r>
      </w:hyperlink>
      <w:r>
        <w:rPr/>
        <w:t xml:space="preserve"> между </w:t>
      </w:r>
      <w:r>
        <w:rPr>
          <w:bCs/>
        </w:rPr>
        <w:t xml:space="preserve">функциональными органами администрации города Перми (далее – ФО) </w:t>
      </w:r>
      <w:r>
        <w:rPr/>
        <w:t xml:space="preserve">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 </w:t>
        <w:br/>
        <w:t>(далее – аукционы).</w:t>
      </w:r>
    </w:p>
    <w:p>
      <w:pPr>
        <w:pStyle w:val="Normal"/>
        <w:rPr/>
      </w:pPr>
      <w:r>
        <w:rPr/>
        <w:t>1.3. Цель Регламента – обеспечение и совершенствование эффективной работы и согласованной деятельности ФО при проведении аукционов.</w:t>
      </w:r>
    </w:p>
    <w:p>
      <w:pPr>
        <w:pStyle w:val="Normal"/>
        <w:rPr/>
      </w:pPr>
      <w:r>
        <w:rPr/>
        <w:t>1.4. Взаимодействие между ФО осуществляется по следующим формам:</w:t>
      </w:r>
    </w:p>
    <w:p>
      <w:pPr>
        <w:pStyle w:val="Normal"/>
        <w:rPr/>
      </w:pPr>
      <w:r>
        <w:rPr/>
        <w:t>обмен информацией, представление информации по запросам;</w:t>
      </w:r>
    </w:p>
    <w:p>
      <w:pPr>
        <w:pStyle w:val="Normal"/>
        <w:rPr/>
      </w:pPr>
      <w:r>
        <w:rPr/>
        <w:t>планирование совместной деятельности;</w:t>
      </w:r>
    </w:p>
    <w:p>
      <w:pPr>
        <w:pStyle w:val="Normal"/>
        <w:rPr/>
      </w:pPr>
      <w:r>
        <w:rPr/>
        <w:t>проведение совместных совещаний, рабочих встреч;</w:t>
      </w:r>
    </w:p>
    <w:p>
      <w:pPr>
        <w:pStyle w:val="Normal"/>
        <w:rPr/>
      </w:pPr>
      <w:r>
        <w:rPr/>
        <w:t>работа с обращениями граждан и юридических лиц;</w:t>
      </w:r>
    </w:p>
    <w:p>
      <w:pPr>
        <w:pStyle w:val="Normal"/>
        <w:rPr/>
      </w:pPr>
      <w:r>
        <w:rPr/>
        <w:t xml:space="preserve">иные форм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Par73"/>
      <w:bookmarkEnd w:id="5"/>
      <w:r>
        <w:rPr>
          <w:b/>
          <w:lang w:val="en-US"/>
        </w:rPr>
        <w:t>II</w:t>
      </w:r>
      <w:r>
        <w:rPr>
          <w:b/>
        </w:rPr>
        <w:t>. Основные принципы взаимодействия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</w:r>
    </w:p>
    <w:p>
      <w:pPr>
        <w:pStyle w:val="Normal"/>
        <w:rPr/>
      </w:pPr>
      <w:r>
        <w:rPr/>
        <w:t>ФО при организации взаимодействия и координации деятельности руководствуются принципами законности, самостоятельности в реализации собственных задач и полномочий, соответствия установленных полномочий объемам выделенного финансирова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ограни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гламентируемые процедуры взаимодействия ФО проводятся при наличии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зультатом взаимодействия является проведение аукцио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возникновении случаев, не урегулированных настоящим Регламентом, применяются нормы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процеду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6" w:name="Par78"/>
      <w:bookmarkEnd w:id="6"/>
      <w:r>
        <w:rPr/>
        <w:t xml:space="preserve">4.1. Департамент земельных отношений администрации города Перми </w:t>
        <w:br/>
        <w:t>(далее – ДЗО):</w:t>
      </w:r>
    </w:p>
    <w:p>
      <w:pPr>
        <w:pStyle w:val="Normal"/>
        <w:rPr/>
      </w:pPr>
      <w:r>
        <w:rPr/>
        <w:t>4.1.1. принимает заявления граждан и юридических лиц о проведении аукциона;</w:t>
      </w:r>
    </w:p>
    <w:p>
      <w:pPr>
        <w:pStyle w:val="Normal"/>
        <w:rPr/>
      </w:pPr>
      <w:r>
        <w:rPr/>
        <w:t>4.1.2. запрашивает в департаменте градостроительства и архитектуры администрации города Перми (далее – ДГА) информацию о:</w:t>
      </w:r>
    </w:p>
    <w:p>
      <w:pPr>
        <w:pStyle w:val="Normal"/>
        <w:rPr/>
      </w:pPr>
      <w:r>
        <w:rPr/>
        <w:t>возможности (невозможности) выставления земельного участка на аукцион для целей, указанных в заявлении о проведении аукциона, в случае, если  в ДЗО поступило обращение гражданина или юридического лица, заинтересованных в предоставлении земельного участка;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rPr/>
      </w:pPr>
      <w:r>
        <w:rPr/>
        <w:t>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</w:t>
      </w:r>
      <w:r>
        <w:rPr>
          <w:color w:val="FF0000"/>
        </w:rPr>
        <w:t xml:space="preserve"> </w:t>
      </w:r>
      <w:r>
        <w:rPr/>
        <w:t>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;</w:t>
      </w:r>
    </w:p>
    <w:p>
      <w:pPr>
        <w:pStyle w:val="Normal"/>
        <w:rPr/>
      </w:pPr>
      <w:r>
        <w:rPr/>
        <w:t xml:space="preserve">4.1.3. после получения информации от ДГА о возможности выставления </w:t>
        <w:br/>
        <w:t xml:space="preserve">земельного участка на торги для целей, указанных в заявлении о проведении аукциона, направляет в департамент имущественных отношений администрации </w:t>
        <w:br/>
        <w:t xml:space="preserve">города Перми (далее – ДИО) запрос о наличии вступивших </w:t>
        <w:br/>
        <w:t xml:space="preserve">в законную силу судебных актов, запрещающих совершение сделок с земельным участком или распоряжение им, судебных споров в отношении прав </w:t>
        <w:br/>
        <w:t>на сформированный земельный участок;</w:t>
      </w:r>
    </w:p>
    <w:p>
      <w:pPr>
        <w:pStyle w:val="Normal"/>
        <w:rPr/>
      </w:pPr>
      <w:r>
        <w:rPr/>
        <w:t>4.1.4. направляет в ДИО информацию о наличии вступивших в законную силу судебных актов, запрещающих совершение сделок с земельным участком или распоряжение им, судебных споров в отношении прав на сформированный земельный участок в течение 5 рабочих дней с даты поступления соответствующего судебного акта;</w:t>
      </w:r>
    </w:p>
    <w:p>
      <w:pPr>
        <w:pStyle w:val="Normal"/>
        <w:rPr/>
      </w:pPr>
      <w:r>
        <w:rPr/>
        <w:t xml:space="preserve">4.1.5. в случае отмены судебных актов, запрещающих совершение сделок </w:t>
        <w:br/>
        <w:t xml:space="preserve">с земельным участком или распоряжение им, а также, если право </w:t>
        <w:br/>
        <w:t xml:space="preserve">на сформированный земельный участок оспаривалось в судебном порядке </w:t>
        <w:br/>
        <w:t>и в отношении такого земельного участка имеется вступившее в законную силу решение и (или) определение суда об отказе в удовлетворении исковых требований, об оставлении иска без рассмотрения, о прекращении производства по делу, в течение 5 рабочих дней с даты поступления соответствующего судебного акта направляет данную информацию в ДИО;</w:t>
      </w:r>
    </w:p>
    <w:p>
      <w:pPr>
        <w:pStyle w:val="Normal"/>
        <w:rPr/>
      </w:pPr>
      <w:r>
        <w:rPr/>
        <w:t xml:space="preserve">4.1.6. в соответствии с требованиями пункта 21 статьи 39.11 Земельного кодекса Российской Федерации подготавливает и направляет для организации </w:t>
        <w:br/>
        <w:t>и проведения аукционов в ДИО следующие документы:</w:t>
      </w:r>
    </w:p>
    <w:p>
      <w:pPr>
        <w:pStyle w:val="Normal"/>
        <w:rPr/>
      </w:pPr>
      <w:r>
        <w:rPr/>
        <w:t>сопроводительное письмо и пакет документов, содержащие сведения о:</w:t>
      </w:r>
    </w:p>
    <w:p>
      <w:pPr>
        <w:pStyle w:val="Normal"/>
        <w:rPr/>
      </w:pPr>
      <w:r>
        <w:rPr/>
        <w:t xml:space="preserve">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; </w:t>
      </w:r>
    </w:p>
    <w:p>
      <w:pPr>
        <w:pStyle w:val="Normal"/>
        <w:rPr/>
      </w:pPr>
      <w:r>
        <w:rPr/>
        <w:t xml:space="preserve">разрешенном использовании и принадлежности земельного участка </w:t>
        <w:br/>
        <w:t xml:space="preserve">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 </w:t>
      </w:r>
    </w:p>
    <w:p>
      <w:pPr>
        <w:pStyle w:val="Normal"/>
        <w:rPr/>
      </w:pPr>
      <w:r>
        <w:rPr/>
        <w:t>технических условиях подключения (технологического присоединения) объекта капитального строительства к сетям инженерно-технического обеспе-чения, предусматривающих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.</w:t>
      </w:r>
    </w:p>
    <w:p>
      <w:pPr>
        <w:pStyle w:val="Normal"/>
        <w:rPr/>
      </w:pPr>
      <w:r>
        <w:rPr/>
        <w:t>Пакет документов включает:</w:t>
      </w:r>
    </w:p>
    <w:p>
      <w:pPr>
        <w:pStyle w:val="TextBody"/>
        <w:spacing w:lineRule="auto" w:line="240"/>
        <w:rPr/>
      </w:pPr>
      <w:r>
        <w:rPr/>
        <w:t>распоряжение начальника ДЗО о проведении аукциона по продаже земельного участка, находящегося в муниципальной собственности или государственная собственность на который не разграничена,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rPr/>
      </w:pPr>
      <w:r>
        <w:rPr/>
        <w:t xml:space="preserve">кадастровый паспорт земельного участка либо кадастровую выписку </w:t>
        <w:br/>
        <w:t>о земельном участке;</w:t>
      </w:r>
    </w:p>
    <w:p>
      <w:pPr>
        <w:pStyle w:val="Normal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rPr/>
      </w:pPr>
      <w:r>
        <w:rPr/>
        <w:t>градостроительный план земельного участк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rPr/>
      </w:pPr>
      <w:r>
        <w:rPr/>
        <w:t>4.1.7. в случае проведения аукциона на право заключения договора аренды земельного участка по письменному запросу ДИО направляет информацию о сроке аренды земельного участка;</w:t>
      </w:r>
    </w:p>
    <w:p>
      <w:pPr>
        <w:pStyle w:val="Normal"/>
        <w:rPr/>
      </w:pPr>
      <w:r>
        <w:rPr/>
        <w:t>4.1.8. в срок, установленный действующим законодательством, подписывает с победителем аукциона договор купли-продажи или аренды земельного участка.</w:t>
      </w:r>
    </w:p>
    <w:p>
      <w:pPr>
        <w:pStyle w:val="Normal"/>
        <w:rPr/>
      </w:pPr>
      <w:r>
        <w:rPr/>
        <w:t>4.2. ДГА:</w:t>
      </w:r>
    </w:p>
    <w:p>
      <w:pPr>
        <w:pStyle w:val="Normal"/>
        <w:rPr/>
      </w:pPr>
      <w:r>
        <w:rPr/>
        <w:t>4.2.1. в течение 45 дней с даты получения запроса, указанного в пункте 4.1.2 настоящего Регламента, направляет в ДЗО информацию о возможности (невозможности) выставления земельного участка на торги для целей, указанных в заявлении о проведении аукциона;</w:t>
      </w:r>
    </w:p>
    <w:p>
      <w:pPr>
        <w:pStyle w:val="Normal"/>
        <w:rPr/>
      </w:pPr>
      <w:r>
        <w:rPr/>
        <w:t xml:space="preserve">4.2.2. в случае возможности выставления земельного участка на торги </w:t>
        <w:br/>
        <w:t xml:space="preserve">для целей, указанных в заявлении о проведении аукциона, представляет в ДЗО в срок, указанный в пункте 4.2.1 настоящего Регламента: </w:t>
      </w:r>
    </w:p>
    <w:p>
      <w:pPr>
        <w:pStyle w:val="Normal"/>
        <w:rPr/>
      </w:pPr>
      <w:r>
        <w:rPr/>
        <w:t>информацию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rPr/>
      </w:pPr>
      <w:r>
        <w:rPr/>
        <w:t xml:space="preserve">технические условия подключения (технологического присоединения) </w:t>
        <w:br/>
        <w:t xml:space="preserve">объекта капитального строительства к сетям инженерно-технического обеспечения (за исключением случаев, если в соответствии с основным видом разрешенного использования земельного участка не предусматривается строительство </w:t>
        <w:br/>
        <w:t xml:space="preserve">здания, сооружения);          </w:t>
      </w:r>
    </w:p>
    <w:p>
      <w:pPr>
        <w:pStyle w:val="Normal"/>
        <w:rPr/>
      </w:pPr>
      <w:r>
        <w:rPr/>
        <w:t xml:space="preserve">градостроительный план земельного участка (за исключением случаев, если </w:t>
        <w:br/>
        <w:t xml:space="preserve">в соответствии с основным видом разрешенного использования земельного </w:t>
        <w:br/>
        <w:t>участка не предусматривается строительство здания, сооружения);</w:t>
      </w:r>
    </w:p>
    <w:p>
      <w:pPr>
        <w:pStyle w:val="Normal"/>
        <w:rPr>
          <w:highlight w:val="yellow"/>
        </w:rPr>
      </w:pPr>
      <w:r>
        <w:rPr/>
        <w:t>4.2.3. в случае формирования земельного участка для его продажи или предоставления в аренду путем проведения аукциона по собственной инициативе представляет в ДЗО информацию и документы, указанные в пункте 4.2.2 настоящего Регламента.</w:t>
      </w:r>
    </w:p>
    <w:p>
      <w:pPr>
        <w:pStyle w:val="Normal"/>
        <w:rPr/>
      </w:pPr>
      <w:r>
        <w:rPr/>
        <w:t>4.3. ДИО:</w:t>
      </w:r>
    </w:p>
    <w:p>
      <w:pPr>
        <w:pStyle w:val="Normal"/>
        <w:rPr/>
      </w:pPr>
      <w:r>
        <w:rPr/>
        <w:t xml:space="preserve">4.3.1. в случае отмены судебных актов, запрещающих совершение сделок </w:t>
        <w:br/>
        <w:t>с земельным участком или распоряжение им, а также, если право на сформированный земельный участок оспаривалось в судебном порядке и в отношении такого земельного участка имеется вступившее в законную силу решение и (или) определение суда об отказе в удовлетворении исковых требований, об оставлении иска без рассмотрения, о прекращении производства по делу, в течение 5 рабочих дней с даты поступления соответствующего судебного акта направляет данную информацию в ДЗО с целью подготовки пакетов документов для организации и проведения аукционов;</w:t>
      </w:r>
    </w:p>
    <w:p>
      <w:pPr>
        <w:pStyle w:val="Normal"/>
        <w:rPr/>
      </w:pPr>
      <w:r>
        <w:rPr/>
        <w:t>4.3.2. на основании документов, предусмотренных пунктом 4.1.6 настоящего Регламента, издает приказы по вопросам организации работы ДИО по проведению аукционов;</w:t>
      </w:r>
    </w:p>
    <w:p>
      <w:pPr>
        <w:pStyle w:val="Normal"/>
        <w:rPr/>
      </w:pPr>
      <w:r>
        <w:rPr/>
        <w:t xml:space="preserve">4.3.3. определяет начальную цену предмета аукционов в соответствии </w:t>
        <w:br/>
        <w:t>с пунктами 12, 14 статьи 39.11 Земельного кодекса Российской Федерации, устанавливает время, место и порядок проведения аукционов, сроки подачи заявок на участие в аукционах, размер, порядок внесения и возврата задатка, величину повышения начальной цены предмета аукциона («шаг аукциона»);</w:t>
      </w:r>
    </w:p>
    <w:p>
      <w:pPr>
        <w:pStyle w:val="Normal"/>
        <w:rPr/>
      </w:pPr>
      <w:r>
        <w:rPr/>
        <w:t xml:space="preserve">4.3.4. в соответствии с пунктами 19, 20 </w:t>
      </w:r>
      <w:hyperlink r:id="rId13">
        <w:r>
          <w:rPr>
            <w:rStyle w:val="InternetLink"/>
          </w:rPr>
          <w:t>ст</w:t>
        </w:r>
      </w:hyperlink>
      <w:r>
        <w:rPr/>
        <w:t xml:space="preserve">атьи 39.11 Земельного кодекса  Российской Федерации организует подготовку и публикацию извещений </w:t>
        <w:br/>
        <w:t xml:space="preserve">о проведении аукционов в печатном средстве массовой информации «Официальный бюллетень органов местного самоуправления муниципального образования город Пермь», их размещение на официальном сайте Российской Федерации </w:t>
        <w:br/>
        <w:t>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rPr/>
      </w:pPr>
      <w:r>
        <w:rPr/>
        <w:t>4.3.5. принимает задатки для участия в аукционах;</w:t>
      </w:r>
    </w:p>
    <w:p>
      <w:pPr>
        <w:pStyle w:val="Normal"/>
        <w:rPr/>
      </w:pPr>
      <w:r>
        <w:rPr/>
        <w:t xml:space="preserve">4.3.6. принимает от заявителей заявки на участие в аукционах с прилагаемыми к ним документами, организует регистрацию заявок по мере поступления </w:t>
        <w:br/>
        <w:t>в журнале приема заявок с присвоением каждой заявке номера и с указанием даты и времени подачи;</w:t>
      </w:r>
    </w:p>
    <w:p>
      <w:pPr>
        <w:pStyle w:val="Normal"/>
        <w:rPr/>
      </w:pPr>
      <w:r>
        <w:rPr/>
        <w:t>4.3.7. обеспечивает сохранность заявок и прилагаемых к ним документов, конфиденциальность сведений о лицах, подавших заявки, и содержания представленных ими документов;</w:t>
      </w:r>
    </w:p>
    <w:p>
      <w:pPr>
        <w:pStyle w:val="Normal"/>
        <w:rPr/>
      </w:pPr>
      <w:r>
        <w:rPr/>
        <w:t>4.3.8. регистрирует заявителей для участия в аукционах;</w:t>
      </w:r>
    </w:p>
    <w:p>
      <w:pPr>
        <w:pStyle w:val="Normal"/>
        <w:rPr/>
      </w:pPr>
      <w:r>
        <w:rPr/>
        <w:t xml:space="preserve">4.3.9. взаимодействует с комиссией по проведению аукционов по продаже земельных участков, находящихся в муниципальной собственности города Перми, и участков, </w:t>
      </w:r>
      <w:r>
        <w:rPr>
          <w:bCs/>
        </w:rPr>
        <w:t xml:space="preserve">государственная </w:t>
      </w:r>
      <w:r>
        <w:rPr/>
        <w:t xml:space="preserve">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 города Перми, и участков, </w:t>
      </w:r>
      <w:r>
        <w:rPr>
          <w:bCs/>
        </w:rPr>
        <w:t xml:space="preserve">государственная </w:t>
      </w:r>
      <w:r>
        <w:rPr/>
        <w:t>собственность на которые не разграничена;</w:t>
      </w:r>
    </w:p>
    <w:p>
      <w:pPr>
        <w:pStyle w:val="Normal"/>
        <w:rPr/>
      </w:pPr>
      <w:r>
        <w:rPr/>
        <w:t xml:space="preserve">4.3.10. осуществляет возврат задатков заявителям, не допущенным </w:t>
        <w:br/>
        <w:t>к участию в аукционах, и лицам, участвовавшим в аукционах, но не победившим в них, в соответствии с пунктами 11, 18 статьи 39.12 Земельного кодекса Российской Федерации;</w:t>
      </w:r>
    </w:p>
    <w:p>
      <w:pPr>
        <w:pStyle w:val="Normal"/>
        <w:rPr/>
      </w:pPr>
      <w:r>
        <w:rPr/>
        <w:t xml:space="preserve">4.3.11. не позднее дня, следующего за днем подписания протокола </w:t>
        <w:br/>
        <w:t>о результатах аукциона, представляет копию в ДЗО для заключения договора купли-продажи или аренды земельного участка и в ДГА для сведения;</w:t>
      </w:r>
    </w:p>
    <w:p>
      <w:pPr>
        <w:pStyle w:val="Normal"/>
        <w:rPr/>
      </w:pPr>
      <w:r>
        <w:rPr/>
        <w:t>4.3.12. направляет сведения об оценке земельных участков в ДЗО ежеквартально (не позднее 10 числа месяца, следующего за отчетным кварталом) с целью составления плана доходов на следующи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орм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</w:t>
      </w:r>
      <w:r>
        <w:rPr>
          <w:bCs/>
        </w:rPr>
        <w:t xml:space="preserve">ФО </w:t>
      </w:r>
      <w:r>
        <w:rPr/>
        <w:t xml:space="preserve">имеют право запрашивать и получать сведения, документы и иные материалы, необходимые для осуществления полномочий, в целях реализации </w:t>
        <w:br/>
        <w:t>положений настоящего Регламента.</w:t>
      </w:r>
    </w:p>
    <w:p>
      <w:pPr>
        <w:pStyle w:val="Normal"/>
        <w:rPr/>
      </w:pPr>
      <w:r>
        <w:rPr/>
        <w:t xml:space="preserve">5.2. Обмен информацией, представление информации осуществляются </w:t>
        <w:br/>
        <w:t>по письменному запросу. Срок представления необходимой информации указывается в запросе и не может превышать 45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Контроль и ответственность за реализацией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/>
        <w:t>6.1. Контроль и ответственность за осуществление взаимодействия при реализации настоящего Регламента обеспечивают руководители ФО.</w:t>
      </w:r>
    </w:p>
    <w:p>
      <w:pPr>
        <w:pStyle w:val="Normal"/>
        <w:rPr/>
      </w:pPr>
      <w:r>
        <w:rPr/>
        <w:t xml:space="preserve">6.2. За несвоевременное, некачественное или неполное представление сведений и документов ответственность несут руководители ФО в соответствии </w:t>
        <w:br/>
        <w:t xml:space="preserve">с разграничением полномочий, предусмотренных </w:t>
      </w:r>
      <w:hyperlink r:id="rId14">
        <w:r>
          <w:rPr>
            <w:rStyle w:val="InternetLink"/>
          </w:rPr>
          <w:t xml:space="preserve">разделом </w:t>
        </w:r>
      </w:hyperlink>
      <w:r>
        <w:rPr/>
        <w:t>4 настоящего Регламента.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CA733303707D17F8ED38253C000CB56F158F0B37CF2FA870644479B97r8n3K" TargetMode="External"/><Relationship Id="rId4" Type="http://schemas.openxmlformats.org/officeDocument/2006/relationships/hyperlink" Target="consultantplus://offline/ref=0CA733303707D17F8ED39C5ED66C965DF855A6BA7FFCF0D45A1B1CC6C08A0F7BFD1F424B13C72759CFB1F8r3n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CA733303707D17F8ED38253C000CB56F158F0B179FEFA870644479B9783052CBA501B0957C82759rCnFK" TargetMode="External"/><Relationship Id="rId8" Type="http://schemas.openxmlformats.org/officeDocument/2006/relationships/hyperlink" Target="consultantplus://offline/ref=0CA733303707D17F8ED38253C000CB56F158FCB07FFEFA870644479B9783052CBA501B0957CA255FrCn7K" TargetMode="External"/><Relationship Id="rId9" Type="http://schemas.openxmlformats.org/officeDocument/2006/relationships/hyperlink" Target="consultantplus://offline/ref=0CA733303707D17F8ED39C5ED66C965DF855A6BA7FFDF8D5591B1CC6C08A0F7BFD1F424B13C72759CEB7FFr3nEK" TargetMode="External"/><Relationship Id="rId10" Type="http://schemas.openxmlformats.org/officeDocument/2006/relationships/hyperlink" Target="consultantplus://offline/ref=0CA733303707D17F8ED39C5ED66C965DF855A6BA7FF2F4D05D1B1CC6C08A0F7BFD1F424B13C72759CEB7FDr3n9K" TargetMode="External"/><Relationship Id="rId11" Type="http://schemas.openxmlformats.org/officeDocument/2006/relationships/hyperlink" Target="consultantplus://offline/ref=0CA733303707D17F8ED39C5ED66C965DF855A6BA7FFDF8D5591B1CC6C08A0F7BFD1F424B13C72759CEB5F9r3n8K" TargetMode="External"/><Relationship Id="rId12" Type="http://schemas.openxmlformats.org/officeDocument/2006/relationships/hyperlink" Target="consultantplus://offline/ref=230CF7AD8C0738ADE49A94683055216F2E64E1CE9B42B7775DC7BD195500D2BA93AAA08D17FDB72DA17861b0DBK" TargetMode="External"/><Relationship Id="rId13" Type="http://schemas.openxmlformats.org/officeDocument/2006/relationships/hyperlink" Target="consultantplus://offline/ref=0CA733303707D17F8ED38253C000CB56F158FCB07FFEFA870644479B9783052CBA501B0957CA2F5BrCnDK" TargetMode="External"/><Relationship Id="rId14" Type="http://schemas.openxmlformats.org/officeDocument/2006/relationships/hyperlink" Target="consultantplus://offline/ref=A9060EB7C3284D937D275E3D34BEB5FFF2CF1692263093E0DF8497D7465E808D802A944032E49721F3FC7Ch6XC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9:00Z</dcterms:created>
  <dc:creator>EMarkin</dc:creator>
  <dc:description/>
  <cp:keywords/>
  <dc:language>en-US</dc:language>
  <cp:lastModifiedBy>Самохвалова Елена Владимировна</cp:lastModifiedBy>
  <cp:lastPrinted>2015-11-20T14:20:00Z</cp:lastPrinted>
  <dcterms:modified xsi:type="dcterms:W3CDTF">2015-11-2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
функциональных и территориальных органов 
администрации города Перми при проведении 
аукционов по продаже земельных участков, 
находящихся в муниципальной собственности 
города Перми, и участков, собственность
на </vt:lpwstr>
  </property>
  <property fmtid="{D5CDD505-2E9C-101B-9397-08002B2CF9AE}" pid="3" name="r_object_id">
    <vt:lpwstr>0900000190fe91ca</vt:lpwstr>
  </property>
  <property fmtid="{D5CDD505-2E9C-101B-9397-08002B2CF9AE}" pid="4" name="r_version_label">
    <vt:lpwstr>1.58</vt:lpwstr>
  </property>
  <property fmtid="{D5CDD505-2E9C-101B-9397-08002B2CF9AE}" pid="5" name="reg_date">
    <vt:lpwstr>20.11.2015</vt:lpwstr>
  </property>
  <property fmtid="{D5CDD505-2E9C-101B-9397-08002B2CF9AE}" pid="6" name="reg_number">
    <vt:lpwstr>964</vt:lpwstr>
  </property>
  <property fmtid="{D5CDD505-2E9C-101B-9397-08002B2CF9AE}" pid="7" name="sign_flag">
    <vt:lpwstr>Подписан ЭЦП</vt:lpwstr>
  </property>
</Properties>
</file>