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  <w:r>
        <w:rPr>
          <w:rFonts w:eastAsia="Calibri"/>
          <w:szCs w:val="28"/>
          <w:lang w:eastAsia="en-US"/>
        </w:rPr>
        <w:t xml:space="preserve">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муниципальный краткосрочный план </w:t>
      </w:r>
      <w:r>
        <w:rPr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города Перми, на 2014 год, утвержденный постановлением администрации города Перми от 25 февраля 2015 г.     № 98 (в ред. от 25.06.2015 № 411, от 03.08.2015 № 520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szCs w:val="28"/>
          <w:lang w:eastAsia="en-US"/>
        </w:rPr>
        <w:t>настоящее постановление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Д.И.Самойлов</w:t>
      </w:r>
    </w:p>
    <w:p>
      <w:pPr>
        <w:pStyle w:val="Normal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>от 20.11.2015 № 96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Й КРАТКОСРОЧНЫЙ ПЛАН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rFonts w:eastAsia="Calibri"/>
          <w:b/>
          <w:szCs w:val="28"/>
          <w:lang w:eastAsia="en-US"/>
        </w:rPr>
        <w:t xml:space="preserve">реализации региональной программы капитального ремонта общего имущества </w:t>
        <w:br/>
        <w:t>в многоквартирных домах, расположенных на территории города Перми, на 2014 год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67"/>
        <w:gridCol w:w="567"/>
        <w:gridCol w:w="1134"/>
        <w:gridCol w:w="567"/>
        <w:gridCol w:w="426"/>
        <w:gridCol w:w="850"/>
        <w:gridCol w:w="851"/>
        <w:gridCol w:w="850"/>
        <w:gridCol w:w="709"/>
        <w:gridCol w:w="992"/>
        <w:gridCol w:w="851"/>
        <w:gridCol w:w="708"/>
        <w:gridCol w:w="851"/>
        <w:gridCol w:w="850"/>
        <w:gridCol w:w="567"/>
        <w:gridCol w:w="709"/>
        <w:gridCol w:w="851"/>
        <w:gridCol w:w="567"/>
      </w:tblGrid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оли-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оли-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оличество жителей, зарегистри-рованных в МКД на дату утверждения краткосроч-ного пла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Удельная стои-мость капи-тального ремонта 1 кв.м общей площади помеще-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-дельная стои-мость капи-тального ремонта 1 кв.м общей площади помеще-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Способ формирования фонда капитального ремонта 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завер-шения послед-него капи-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за счет средств собственников помещений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К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67"/>
        <w:gridCol w:w="567"/>
        <w:gridCol w:w="1134"/>
        <w:gridCol w:w="567"/>
        <w:gridCol w:w="426"/>
        <w:gridCol w:w="850"/>
        <w:gridCol w:w="851"/>
        <w:gridCol w:w="850"/>
        <w:gridCol w:w="709"/>
        <w:gridCol w:w="992"/>
        <w:gridCol w:w="851"/>
        <w:gridCol w:w="708"/>
        <w:gridCol w:w="851"/>
        <w:gridCol w:w="850"/>
        <w:gridCol w:w="567"/>
        <w:gridCol w:w="709"/>
        <w:gridCol w:w="851"/>
        <w:gridCol w:w="567"/>
      </w:tblGrid>
      <w:tr>
        <w:trPr>
          <w:tblHeader w:val="true"/>
          <w:trHeight w:val="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 город 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6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0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6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7816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3749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9970966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3449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Новые Ляды, ул.Молодежн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71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7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8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1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втозаводская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0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8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43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48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втозаводская, 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1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17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59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03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7399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49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9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9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18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34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59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25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14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8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99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81963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54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20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89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авил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66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8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7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69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Короле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26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0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78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679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лександра Не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39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96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8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1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ркадия Гайдара, д.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5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79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73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36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ратьев Вагановых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539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942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35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61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1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57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2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67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07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жай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00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9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львен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7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8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оронежск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36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73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62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00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24767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714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62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430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9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57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4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9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0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82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19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00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бульвар Гагарина, д.1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9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9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17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оле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5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7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49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86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оле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51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87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47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46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61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в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2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6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6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ениса Давыд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66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09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2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30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обролюбо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63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03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44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91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обролюб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87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6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84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96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4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48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39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5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22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9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36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86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Закам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6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69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15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79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валерий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4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72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линин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33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70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9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70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М, д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2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66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31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27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ровоградская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9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5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94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7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87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пр-кт Комсомольский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905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98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335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7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пр-кт Комсомольский, 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5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83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76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54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пр-кт Комсомольский, д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4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979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63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21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93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93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09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8886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98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66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8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8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9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2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07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71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82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янов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1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19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84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ул.Красновишер-ская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279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411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2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83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3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70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6136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3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87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641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8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721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47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56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16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збасск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39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9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5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1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4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11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69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63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1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59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1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4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44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8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9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63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—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6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89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2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8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—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40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10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67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62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66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59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7202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7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29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52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7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98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201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41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9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60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7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15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60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5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88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ипат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3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1673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8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9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гистральн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44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89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01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53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1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56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4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13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83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1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33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0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86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ршала Рыбалко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7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96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12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14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68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ршала Рыбалко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0447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47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6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34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онастырская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60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76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2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58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7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57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53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61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9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9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39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5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54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33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81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89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24660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45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3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99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13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70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4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0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1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атриса Лумумбы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530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17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59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ул.Петропавлов-ская, д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127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42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46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38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ул.Петропавлов-ская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25658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38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70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5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леханова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52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11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51414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25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лины Осипенко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90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74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6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72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пова, д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1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38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14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65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Серебрянский проезд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57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88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87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729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64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Серебрянский проезд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901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52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77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105270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ахановская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5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09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7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77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ахановская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4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7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9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2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епана Разин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1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56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9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8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69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епана Разина, д.3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6785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70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2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356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9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74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37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51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0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5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Тургене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6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40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74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49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Тургене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3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3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99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96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98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инск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93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0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7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инская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93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0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257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25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5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77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134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34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559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040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43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6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3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3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805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1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95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41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6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6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67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28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65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93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2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49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онтанн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78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53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71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онтанн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88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27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93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65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алтур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6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74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4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49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имград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68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8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50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80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Челюскинцев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67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273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000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403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Юнг Прикамья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36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7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58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0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Юнг Прикамья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93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5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48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88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 по видам капитального ремонта общего имуще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1"/>
        <w:gridCol w:w="883"/>
        <w:gridCol w:w="567"/>
        <w:gridCol w:w="709"/>
        <w:gridCol w:w="425"/>
        <w:gridCol w:w="850"/>
        <w:gridCol w:w="709"/>
        <w:gridCol w:w="851"/>
        <w:gridCol w:w="567"/>
        <w:gridCol w:w="708"/>
        <w:gridCol w:w="567"/>
        <w:gridCol w:w="567"/>
        <w:gridCol w:w="567"/>
        <w:gridCol w:w="426"/>
        <w:gridCol w:w="425"/>
        <w:gridCol w:w="425"/>
        <w:gridCol w:w="425"/>
        <w:gridCol w:w="567"/>
        <w:gridCol w:w="426"/>
        <w:gridCol w:w="556"/>
        <w:gridCol w:w="11"/>
        <w:gridCol w:w="567"/>
        <w:gridCol w:w="567"/>
        <w:gridCol w:w="567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-вых инженерных систем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Виды работ/услуг, установленные частью 2 статьи 17 Закона Пермского края </w:t>
              <w:br/>
              <w:t>от 11 марта 2014 г. № 304-ПК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утеп-ле-ние фа-са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е-устройство невен-тилиру-емой крыши на венти-лируему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устройство выхо-дов на кров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уста-новка коллек-тивных (обще-домо-вых) прибо-ров учета и узлов управ-ления и регули-рования потреб-ления ресур-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ремонт несу-щих конст-рукций много-квар-тирно-го до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устройство или ремонт систем проти-вопо-жарной автома-тики и дымо-удале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устройство или ремонт систе-мы мусо-роуда-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ремонт балкон-ных пл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ремонт козырь-ков вход-ных крылец</w:t>
            </w:r>
          </w:p>
        </w:tc>
      </w:tr>
      <w:tr>
        <w:trPr>
          <w:trHeight w:val="11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наименовани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куб.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  <w:r>
              <w:rPr>
                <w:spacing w:val="-14"/>
                <w:sz w:val="12"/>
                <w:szCs w:val="12"/>
              </w:rPr>
              <w:t>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4"/>
                <w:sz w:val="12"/>
                <w:szCs w:val="12"/>
              </w:rPr>
            </w:pPr>
            <w:r>
              <w:rPr>
                <w:spacing w:val="-14"/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</w:tbl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1"/>
        <w:gridCol w:w="883"/>
        <w:gridCol w:w="567"/>
        <w:gridCol w:w="709"/>
        <w:gridCol w:w="425"/>
        <w:gridCol w:w="850"/>
        <w:gridCol w:w="709"/>
        <w:gridCol w:w="851"/>
        <w:gridCol w:w="567"/>
        <w:gridCol w:w="708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  <w:gridCol w:w="426"/>
        <w:gridCol w:w="567"/>
        <w:gridCol w:w="567"/>
        <w:gridCol w:w="567"/>
      </w:tblGrid>
      <w:tr>
        <w:trPr>
          <w:tblHeader w:val="true"/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Итого по муниципальному образованию Город Перм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781655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4"/>
                <w:sz w:val="12"/>
                <w:szCs w:val="12"/>
              </w:rPr>
            </w:pPr>
            <w:r>
              <w:rPr>
                <w:spacing w:val="-14"/>
                <w:sz w:val="12"/>
                <w:szCs w:val="12"/>
              </w:rPr>
              <w:t>65045823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0547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8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286587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551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31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Новые Ляды, ул.Молодежная, д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717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717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втозаводская, д.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0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09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втозаводская, д.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11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111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55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4986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4986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18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188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дмирала Нахимова, д.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963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98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65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Вавилова, д.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66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665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кадемика Королева, д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265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265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Пермь, ул.Александра Невского, д.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395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,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395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Аркадия Гайдара, д.6/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55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55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Братьев Вагановых, д.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539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912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848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111/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572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572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жайская, д.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ВС,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ильвенская, д.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1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Воронежская, д.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363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36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67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67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93/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994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0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0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бульвар Гагарина, д.113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90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909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олева, д.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56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56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Голева, д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87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87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винская, д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22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22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ениса Давыдова, д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667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ВС, ГВС, ВОД, 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667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обролюбова, д.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639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6398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обролюбова, д.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875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875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40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40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Дружбы, д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226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226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Закамская, д.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63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63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валерийская, д.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40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407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алинина, д.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33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33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М, д.1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252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252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ировоградская, д.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58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58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пр-кт Комсомольский, д.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905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424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862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пр-кт Комсомольский, д.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5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155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пр-кт Комсомольский, д.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979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167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463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93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93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665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665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24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07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07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смонавта Леонова, д.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ояновская, д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16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16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асновишерская, д.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279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0973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1825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65/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38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38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рупской, д.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721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721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збасская, д.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391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391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1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43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43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16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162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Куйбышева, д.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44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544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61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7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61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40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84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6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565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664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664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29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29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2014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ВС,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76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254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ебедева, д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60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60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Липатова, д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32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327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гистральная, д.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44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44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122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122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каренко, д.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1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19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ршала Рыбалко, д.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96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96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аршала Рыбалко, д.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47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471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Монастырская, д.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60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60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72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72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Нефтяников, д.3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9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9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33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608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673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45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45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Одоевского, д.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70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70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атриса Лумумбы, д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530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530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етропавловская, д.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127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127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етропавловская, д.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83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83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леханова, д.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52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752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лины Осипенко, д.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908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9089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Попова, д.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18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18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Серебрянский проезд, д.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880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ВС, ГВС, ЭЛ,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8807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Серебрянский проезд, д.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90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90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ахановская, д.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59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59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ахановская, д.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41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414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епана Разина, д.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565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5653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епана Разина, д.34/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855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863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768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Студенческая, д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517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517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Тургенева, д.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64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64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Тургенева, д.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3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36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инская, д.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инская, д.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257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ВС, ГВС, 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7793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478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134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1342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43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433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1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80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684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636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61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444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17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Уральская, д.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65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65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онтанная, д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33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3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Фонтанная, д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886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8863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алтурина, д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66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66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Химградская, д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68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68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Челюскинцев, д.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6770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789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887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Юнг Прикамья, д.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36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362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ь, ул.Юнг Прикамья, д.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93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93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показатели выполнения работ по капитальному ремонту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го имущества многоквартирных домов</w:t>
      </w:r>
    </w:p>
    <w:p>
      <w:pPr>
        <w:pStyle w:val="Normal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00"/>
        <w:gridCol w:w="2475"/>
        <w:gridCol w:w="658"/>
        <w:gridCol w:w="713"/>
        <w:gridCol w:w="658"/>
        <w:gridCol w:w="612"/>
        <w:gridCol w:w="806"/>
        <w:gridCol w:w="660"/>
        <w:gridCol w:w="660"/>
        <w:gridCol w:w="660"/>
        <w:gridCol w:w="1620"/>
        <w:gridCol w:w="1620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муниципального района/городского округ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МКД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К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капитального ремонта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 кв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 кв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 к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25,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9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78165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781655,28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с плановой датой завершения работ в 2015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25,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9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78165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781655,2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24"/>
      <w:szCs w:val="1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0"/>
      <w:szCs w:val="1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 w:val="14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>
      <w:sz w:val="2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EMarkin</dc:creator>
  <dc:description/>
  <cp:keywords/>
  <dc:language>en-US</dc:language>
  <cp:lastModifiedBy>Самохвалова Елена Владимировна</cp:lastModifiedBy>
  <cp:lastPrinted>2015-11-20T15:25:00Z</cp:lastPrinted>
  <dcterms:modified xsi:type="dcterms:W3CDTF">2015-11-2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4 год, утвержденный постановлением администрации горо</vt:lpwstr>
  </property>
  <property fmtid="{D5CDD505-2E9C-101B-9397-08002B2CF9AE}" pid="3" name="r_object_id">
    <vt:lpwstr>090000019380d52b</vt:lpwstr>
  </property>
  <property fmtid="{D5CDD505-2E9C-101B-9397-08002B2CF9AE}" pid="4" name="r_version_label">
    <vt:lpwstr>1.4</vt:lpwstr>
  </property>
  <property fmtid="{D5CDD505-2E9C-101B-9397-08002B2CF9AE}" pid="5" name="reg_date">
    <vt:lpwstr>20.11.2015</vt:lpwstr>
  </property>
  <property fmtid="{D5CDD505-2E9C-101B-9397-08002B2CF9AE}" pid="6" name="reg_number">
    <vt:lpwstr>966</vt:lpwstr>
  </property>
  <property fmtid="{D5CDD505-2E9C-101B-9397-08002B2CF9AE}" pid="7" name="sign_flag">
    <vt:lpwstr>Подписан ЭЦП</vt:lpwstr>
  </property>
</Properties>
</file>