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дека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</w:t>
        <w:br/>
        <w:t xml:space="preserve">от 28 августа 2007 г. № 185 «Об утверждении Положения о бюджете </w:t>
        <w:br/>
        <w:t>и бюджетном процессе в городе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9"/>
        <w:ind w:firstLine="709"/>
        <w:jc w:val="both"/>
        <w:rPr/>
      </w:pPr>
      <w:r>
        <w:rPr/>
        <w:t>1. Утвердить прилагаемые:</w:t>
      </w:r>
    </w:p>
    <w:p>
      <w:pPr>
        <w:pStyle w:val="Style19"/>
        <w:ind w:firstLine="709"/>
        <w:jc w:val="both"/>
        <w:rPr/>
      </w:pPr>
      <w:r>
        <w:rPr/>
        <w:t>1.1. Методику определения расчетных показателей по обеспечению досуга населения в сфере городских культурно-зрелищных мероприятий, обеспечению досуга населения в сфере культурно-зрелищных мероприятий по месту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р расчетных показателей по обеспе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а населения в сфере городских культурно-зрелищ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на 2016 год и плановый период 2017-2018 г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р расчетных показателей по обеспечению досуга населения в сфере культурно-зрелищных мероприятий по месту жительства на 2016 год и плановый период 2017-2018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6 ноября 2009 г. № 827 «Об утверждении Методики расчета нормативных затрат на оказание муниципальных услуг «Обеспечение досуга населения </w:t>
        <w:br/>
        <w:t>в сфере городских культурно-зрелищных мероприятий», «Обеспечение досуга населения в сфере культурно-зрелищных мероприятий по месту житель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 июля 2010 г. № 388 «О внесении изменений в постановление администрации города Перми от 06.11.2009 № 827 «Об утверждении Методики расчета </w:t>
        <w:br/>
        <w:t xml:space="preserve">и размеров стоимости муниципальных услуг «Обеспечение досуга населения </w:t>
        <w:br/>
        <w:t>в сфере городских культурно-зрелищных мероприятий», «Обеспечение досуга населения в сфере культурно-зрелищных мероприятий по месту житель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октября 2011 г. № 633 «О внесении изменений в постановление администрации города Перми от 06.11.2009 № 827 «Об утверждении Методики расчета и размеров стоимости муниципальных услуг «Обеспечение досуга населения </w:t>
        <w:br/>
        <w:t>в сфере городских культурно-зрелищных мероприятий», «Обеспечение досуга населения в сфере культурно-зрелищных мероприятий по месту житель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ноября 2012 г. № 804 «О внесении изменений в постановление администрации города Перми от 06.11.2009 № 827 «Об утверждении Методики расчета стоимости муниципальных услуг «Обеспечение досуга населения в сфере городских культурно-зрелищных мероприятий», «Обеспечение досуга населения </w:t>
        <w:br/>
        <w:t>в сфере культурно-зрелищных мероприятий по месту житель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ноября 2013 г. № 1110 «О внесении изменений в постановление </w:t>
        <w:br/>
        <w:t>администрации города Перми от 06.11.2009 № 827 «Об утверждении Методики расчета стоимости муниципальных услуг «Обеспечение досуга населения в сфере городских культурно-зрелищных мероприятий», «Обеспечение досуга населения в сфере культурно-зрелищных мероприятий по месту житель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14 г. № 836 «Об утверждении размеров нормативных затрат на оказание муниципальных услуг «Обеспечение досуга населения в сфере городских культурно-зрелищных мероприятий», «Обеспечение досуга населения в сфере культурно-зрелищных мероприятий по месту жительства» на 2015 год и плановый период 2016-2017 годов»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культуры и молодежной политики администрации города Перми производить расчет согласно Методике определения расчетных показателей по обеспечению досуга населения в сфере городских культурно-зрелищных мероприятий, обеспечению досуга населения в сфере культурно-зрелищных мероприятий по месту жительства ежегодно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</w:t>
        <w:tab/>
        <w:tab/>
        <w:tab/>
        <w:t xml:space="preserve">                          Д.И.Самой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5 № 969</w:t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счетных показателей по обеспечению досуга насел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городских культурно-зрелищных мероприятий, обеспечению досуга населения в сфере культурно-зрелищных мероприяти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у жительст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пределения расчетных показателей по обеспечению досуга населения в сфере городских культурно-зрелищных мероприятий, обеспечению досуга населения в сфере культурно-зрелищных мероприятий по месту жительства (далее – Методика) разработан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устанавливает механизм формирования расходов бюджета города Перми для определения расчетных показателей по обеспечению досуга населения в сфере городских культурно-зрелищных мероприятий, обеспечению досуга населения в сфере культурно-зрелищных мероприятий по месту жительства (далее – Расчетные показатели) на очередной финансовый год и плановы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настоящей Методи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уга населения в сфере городских культурно-зрелищных мероприятий – мероприятие или комплекс массовых культурно-зрелищных мероприятий, направленных на удовлетворение потребностей всех слоев населения города Перми в культурной организации дос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уга населения в сфере культурно-зрелищных мероприятий по месту жительства – мероприятие или комплекс массовых культурно-зрелищных мероприятий, направленных на удовлетворение потребностей населения районов города Перми в культурном досуге, организованных на территории, расположенной вблизи проживания населения соответствующих районов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– величина затрат, необходимая для организации обеспечения досуга населения в сфере городских культурно-зрелищных мероприятий, обеспечения досуга населения в сфере культурно-зрелищных мероприятий по месту жительства, определенная на одного посетителя мероприятия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й финансовый год – год, следующий за текущим финансовы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снижения (увеличения) объема бюджетных ассигнований, применяемый при формировании бюджета города Перми на очередной финансовый год и плановый период, к плановому периоду утвержденного бюджета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тителей в год – среднее арифметическое значение количества посетителей за три года, предшествующих текущему финансовому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, предусмотренные настоящей Методикой, рассчитываются путем корректировки утвержденного размера на очередной финансовый год с учетом процента снижения (увеличения) объема бюджетных ассигнований, применяемого при планировании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Расчетн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ключают расходы на прочие работы (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Методика расчета Расчетных показател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пределении Расчетных показателей используются кассовые расходы 201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цент снижения (увеличения) объема бюджетных ассигнований, применяемый при формировании бюджета города Перми на очередной финансовый год, является соотношением утвержденных Расчетных показателей на период 2015-2017 годов к планируемым Расчетным показа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четные показатели по обеспечению досуга населения в сфере городских культурно-зрелищных мероприятий (далее – РПГМ) рассчитываются как отношение кассовых расходов к количеству посетителей городских культурно-зрелищных мероприятий в год и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ГМ = Р Г / О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Г – кассовые рас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количество посетителей городских культурно-зрелищных мероприят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ГМ рассчитываются путем корректировки утвержденного размера на очередной финансовый год с учетом процента снижения (увеличения) объема бюджетных ассигнований, применяемого при формировании бюджета города Перми на очередной финансовый год и плановый период, и определяются в соответствии с по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ГМ приведены в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й Метод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четные показатели по обеспечению досуга населения в сфере культурно-зрелищных мероприятий по месту жительства (далее – РПМЖ) рассчитываются по каждому району города Перми отдельно как отношение кассовых расходов в год соответствующего района города Перми к количеству посетителей культурно-зрелищных мероприятий по месту жительства в год соответствующего района города Перми, коэффициенты, учитывающие количество микрорайонов, удаленность и изолированность микрорайонов и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МЖ = РЖ / Ор x Кмкр x К уд мкр x К уд рн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 – кассовые расходы в год соответствующего района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 – количество посетителей культурно-зрелищных мероприятий по месту жительства в год соответствующего района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кр – коэффициент, учитывающий количество микрорайонов в районе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д мкр – коэффициент, учитывающий удаленность микрорайонов в районе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д рн – коэффициент, учитывающий изолированность и удаленность </w:t>
        <w:br/>
        <w:t>района от центра города Перми более чем на 25 к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установленные для РПМЖ,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кр = 1,0 (при наличии в районе менее 10 микрорайон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кр = 1,0 + 0,05 x количество микрорайонов, начиная с 10 (при наличии </w:t>
        <w:br/>
        <w:t>в районе 10 и более микрорайон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д мкр = 1,05 (при удалении друг от друга микрорайонов внутри района более чем на 10 к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д рн = 1,8 (при изолированности и удаленности района от центра города Перми более чем на 25 к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МЖ рассчитываются путем корректировки утвержденного размера на очередной финансовый год с учетом процента снижения (увеличения) объема бюджетных ассигнований, применяемого при формировании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МЖ приведены в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й Метод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bookmarkStart w:id="0" w:name="P182"/>
      <w:bookmarkEnd w:id="0"/>
      <w:r>
        <w:rPr>
          <w:rFonts w:cs="Times New Roman" w:ascii="Times New Roman" w:hAnsi="Times New Roman"/>
          <w:sz w:val="28"/>
          <w:szCs w:val="28"/>
        </w:rPr>
        <w:t>Расчетные показатели по обеспечению досуга населения в сфере городски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зрелищ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3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792"/>
        <w:gridCol w:w="3240"/>
        <w:gridCol w:w="3223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, 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городских мероприятий, тыс.че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е показатели, руб. на 1 посетите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мероприяти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= 2 / 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19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7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02"/>
      <w:bookmarkStart w:id="3" w:name="P199"/>
      <w:bookmarkStart w:id="4" w:name="P202"/>
      <w:bookmarkStart w:id="5" w:name="P199"/>
      <w:bookmarkEnd w:id="4"/>
      <w:bookmarkEnd w:id="5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226"/>
      <w:bookmarkEnd w:id="6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по обеспечению досуга населения в сфере культурно-зрелищн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месту ж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409"/>
        <w:gridCol w:w="1453"/>
        <w:gridCol w:w="1453"/>
        <w:gridCol w:w="1453"/>
        <w:gridCol w:w="1453"/>
        <w:gridCol w:w="1453"/>
        <w:gridCol w:w="1453"/>
        <w:gridCol w:w="1453"/>
        <w:gridCol w:w="159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, тыс.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количество посетителей мероприятий в район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е показател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сетителя мероприятия в райо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ов в райо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ющий количество микрорайонов в райо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ющий удаленность микрорайонов друг от д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ющий удаленность района от центра города Пер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е показател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сетителя мероприятия с применением коэффициент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= 5 x 7 x 8 x 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,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Нов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4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567" w:gutter="0" w:header="363" w:top="1134" w:footer="680" w:bottom="1134"/>
          <w:pgNumType w:start="5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left="702" w:firstLine="4968"/>
        <w:rPr/>
      </w:pPr>
      <w:r>
        <w:rPr/>
        <w:t>постановлением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  <w:t>от 23.11.2015 № 969</w:t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bookmarkStart w:id="7" w:name="P35"/>
      <w:bookmarkEnd w:id="7"/>
      <w:r>
        <w:rPr/>
        <w:t>РАЗМЕР</w:t>
      </w:r>
    </w:p>
    <w:p>
      <w:pPr>
        <w:pStyle w:val="ConsPlusTitle"/>
        <w:spacing w:lineRule="exact" w:line="240"/>
        <w:jc w:val="center"/>
        <w:rPr/>
      </w:pPr>
      <w:r>
        <w:rPr/>
        <w:t>расчетных показателей по обеспечению досуга населения в сфере</w:t>
      </w:r>
    </w:p>
    <w:p>
      <w:pPr>
        <w:pStyle w:val="ConsPlusTitle"/>
        <w:spacing w:lineRule="exact" w:line="240"/>
        <w:jc w:val="center"/>
        <w:rPr/>
      </w:pPr>
      <w:r>
        <w:rPr/>
        <w:t>городских культурно-зрелищных мероприятий на 2016 год и плановый</w:t>
      </w:r>
    </w:p>
    <w:p>
      <w:pPr>
        <w:pStyle w:val="ConsPlusTitle"/>
        <w:spacing w:lineRule="exact" w:line="240"/>
        <w:jc w:val="center"/>
        <w:rPr/>
      </w:pPr>
      <w:r>
        <w:rPr/>
        <w:t>период 2017-2018 г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1"/>
        <w:gridCol w:w="2330"/>
        <w:gridCol w:w="2329"/>
        <w:gridCol w:w="2349"/>
      </w:tblGrid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е показатели по обеспеч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а населения в сфере городских культурно-зрелищных мероприятий, руб. на 1 посети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мероприятия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, ру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сниж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й суммы бюджетных ассигнований, применяемый при формировании бюджета города Перм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и плановый период 2017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утвержденных расчетных показателей по обеспечению досуга населения в сфере городских культурно-зрелищных мероприят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и плановый период 2017-2018 годов, ру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680" w:bottom="1134"/>
          <w:pgNumType w:start="7" w:fmt="decimal"/>
          <w:formProt w:val="false"/>
          <w:titlePg/>
          <w:textDirection w:val="lrTb"/>
          <w:docGrid w:type="default" w:linePitch="381" w:charSpace="0"/>
        </w:sectPr>
        <w:pStyle w:val="ConsPlusTitle"/>
        <w:jc w:val="center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left="702" w:firstLine="4968"/>
        <w:rPr/>
      </w:pPr>
      <w:r>
        <w:rPr/>
        <w:t>постановлением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  <w:t>от 23.11.2015 № 969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РАЗМЕР</w:t>
      </w:r>
    </w:p>
    <w:p>
      <w:pPr>
        <w:pStyle w:val="ConsPlusTitle"/>
        <w:spacing w:lineRule="exact" w:line="240"/>
        <w:jc w:val="center"/>
        <w:rPr/>
      </w:pPr>
      <w:r>
        <w:rPr/>
        <w:t xml:space="preserve">расчетных показателей по обеспечению досуга населения в сфере </w:t>
      </w:r>
    </w:p>
    <w:p>
      <w:pPr>
        <w:pStyle w:val="ConsPlusTitle"/>
        <w:spacing w:lineRule="exact" w:line="240"/>
        <w:jc w:val="center"/>
        <w:rPr/>
      </w:pPr>
      <w:r>
        <w:rPr/>
        <w:t>культурно-зрелищных мероприятий по месту жительства</w:t>
      </w:r>
    </w:p>
    <w:p>
      <w:pPr>
        <w:pStyle w:val="ConsPlusTitle"/>
        <w:spacing w:lineRule="exact" w:line="240"/>
        <w:jc w:val="center"/>
        <w:rPr/>
      </w:pPr>
      <w:r>
        <w:rPr/>
        <w:t>на 2016 год и плановый период 2017-2018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1417"/>
        <w:gridCol w:w="1276"/>
        <w:gridCol w:w="1559"/>
        <w:gridCol w:w="1276"/>
        <w:gridCol w:w="1276"/>
        <w:gridCol w:w="1134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четные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казатели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1 посетителя мероприят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цент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нижения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общей суммы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бюджетных ассигнований, применяемый при формировании бюджета города Перми на 2016 год и плановый период 2017-2018 г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 xml:space="preserve">Размер утвержденных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четных показателей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обеспечению досуга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еления в сфере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но-зрелищных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й по месту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тельства на 2016 год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 плановый период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017-2018 годов,</w:t>
            </w:r>
            <w:r>
              <w:rPr/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б. на 1 посетителя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мероприяти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1417"/>
        <w:gridCol w:w="1276"/>
        <w:gridCol w:w="1559"/>
        <w:gridCol w:w="1276"/>
        <w:gridCol w:w="1276"/>
        <w:gridCol w:w="1134"/>
      </w:tblGrid>
      <w:tr>
        <w:trPr>
          <w:tblHeader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rPr/>
      </w:pPr>
      <w:r>
        <w:rPr/>
      </w:r>
    </w:p>
    <w:p>
      <w:pPr>
        <w:pStyle w:val="ConsPlusNormal"/>
        <w:spacing w:lineRule="exact" w:line="240"/>
        <w:ind w:left="4956" w:firstLine="708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CF07B240F17E62275F3F7722F4A1F3AF08A54ABFE5AF30D5E49FA5E20Z4u0I" TargetMode="External"/><Relationship Id="rId5" Type="http://schemas.openxmlformats.org/officeDocument/2006/relationships/hyperlink" Target="consultantplus://offline/ref=DCF07B240F17E62275F3E97F39264231F9860DA4FC55F95E0216A103774937A8Z6u0I" TargetMode="External"/><Relationship Id="rId6" Type="http://schemas.openxmlformats.org/officeDocument/2006/relationships/hyperlink" Target="consultantplus://offline/ref=DCF07B240F17E62275F3E97F39264231F9860DA4F351FF5D0116A103774937A8Z6u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3BC08DC1CD798540BB4D61040E378CFA903661BD36C39E23A9473F6375z8v1F" TargetMode="External"/><Relationship Id="rId10" Type="http://schemas.openxmlformats.org/officeDocument/2006/relationships/hyperlink" Target="consultantplus://offline/ref=3BC08DC1CD798540BB4D61040E378CFA903661BB30C89E23A9473F6375810BB9A387577D4EA145DDz4vE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6:00Z</dcterms:created>
  <dc:creator>EMarkin</dc:creator>
  <dc:description/>
  <dc:language>en-US</dc:language>
  <cp:lastModifiedBy>Самохвалова Елена Владимировна</cp:lastModifiedBy>
  <cp:lastPrinted>2015-11-23T17:15:00Z</cp:lastPrinted>
  <dcterms:modified xsi:type="dcterms:W3CDTF">2015-11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определения и Размера расчетных показателей по обеспечению
досуга населения в сфере город-ских культурно-зрелищных мероприятий, обеспечению досуга населения в сфере культурно-зрелищных мероприятий по месту жительства</vt:lpwstr>
  </property>
  <property fmtid="{D5CDD505-2E9C-101B-9397-08002B2CF9AE}" pid="3" name="r_object_id">
    <vt:lpwstr>09000001931e682a</vt:lpwstr>
  </property>
  <property fmtid="{D5CDD505-2E9C-101B-9397-08002B2CF9AE}" pid="4" name="r_version_label">
    <vt:lpwstr>1.19</vt:lpwstr>
  </property>
  <property fmtid="{D5CDD505-2E9C-101B-9397-08002B2CF9AE}" pid="5" name="reg_date">
    <vt:lpwstr>23.11.2015</vt:lpwstr>
  </property>
  <property fmtid="{D5CDD505-2E9C-101B-9397-08002B2CF9AE}" pid="6" name="reg_number">
    <vt:lpwstr>969</vt:lpwstr>
  </property>
  <property fmtid="{D5CDD505-2E9C-101B-9397-08002B2CF9AE}" pid="7" name="sign_flag">
    <vt:lpwstr>Подписан ЭЦП</vt:lpwstr>
  </property>
</Properties>
</file>