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письмом Министерства финансов Российской Федерации от 22 октября 2013 г. № 12-08-06/44036, постановлениями администрации города Перми от 28 декабря 2012 г.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.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</w:t>
        <w:br/>
        <w:t>на 2016-2018 годы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Стандарт выполнения муниципальным бюджетным учреждением «Архив города Перми» муниципальной работы «Комплектование архивными документам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 w:val="24"/>
        </w:rPr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6237" w:hanging="283"/>
        <w:jc w:val="left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exact" w:line="240"/>
        <w:ind w:left="6237" w:hanging="283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6237" w:hanging="283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6237" w:hanging="283"/>
        <w:jc w:val="left"/>
        <w:rPr>
          <w:szCs w:val="28"/>
        </w:rPr>
      </w:pPr>
      <w:r>
        <w:rPr>
          <w:szCs w:val="28"/>
        </w:rPr>
        <w:t>от 23.11.2015 № 970</w:t>
      </w:r>
    </w:p>
    <w:p>
      <w:pPr>
        <w:pStyle w:val="Normal"/>
        <w:spacing w:lineRule="exact" w:line="240"/>
        <w:ind w:left="6237" w:hanging="28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НДА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полнения муниципальным бюджетным учреждением </w:t>
        <w:br/>
        <w:t xml:space="preserve">«Архив города Перми» муниципа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Комплектование архивными документами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hanging="0"/>
        <w:jc w:val="center"/>
        <w:rPr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Стандарт </w:t>
      </w:r>
      <w:r>
        <w:rPr>
          <w:szCs w:val="28"/>
        </w:rPr>
        <w:t>выполнения муниципальным бюджетным учреждением «Архив города Перми»</w:t>
      </w:r>
      <w:r>
        <w:rPr>
          <w:color w:val="000000"/>
          <w:szCs w:val="28"/>
        </w:rPr>
        <w:t xml:space="preserve"> муниципальной работы «Комплектование архивными документами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далее – Стандарт) определяет требования к порядку выполнения муниципальной работы, сроки и последовательность административных действий </w:t>
        <w:br/>
        <w:t>(административных процедур), порядок и формы контроля за выполнением муниципальной работы, порядок обжалования действий (бездействия) должностных лиц, а также принимаемых ими решений при выполнении муниципальной работ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. Порядок информирования о выполнении муниципальной работы «</w:t>
      </w:r>
      <w:r>
        <w:rPr>
          <w:szCs w:val="28"/>
        </w:rPr>
        <w:t>Комплектование архивными документами</w:t>
      </w:r>
      <w:r>
        <w:rPr>
          <w:color w:val="000000"/>
          <w:szCs w:val="28"/>
        </w:rPr>
        <w:t>» (далее – муниципальная работа)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.1. информацию о муниципальной работе, ее выполнении (административных действиях и административных процедурах) можно получить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1.1. в муниципальном бюджетном учреждении «Архив города Перми» (далее – Архив):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телефону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письменному заявлению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1.2.1.2. на Интернет-сайте Архива: </w:t>
      </w:r>
      <w:hyperlink r:id="rId5">
        <w:r>
          <w:rPr>
            <w:rStyle w:val="InternetLink"/>
            <w:color w:val="000000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permarchive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ru</w:t>
        </w:r>
      </w:hyperlink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2. местонахождение Архива: г.Пермь, проезд Якуба Коласа, д.5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График работы Архива: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недельник – четверг: с 09.00 час. до 18.00 час.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ятница: с 09.00 час. до 17.00 час.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рыв на обед: с 12.30 час. до 13.18 час.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1.2.3. номера справочных телефонов Архива: (342) 237-12-12, </w:t>
        <w:br/>
        <w:t>(342) 235-27-99 (факс)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2.4. электронный адрес Архива: mbu-arkhiv@gorodperm.ru. 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1.3. Заявители на выполнение муниципальной работы: 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органы местного самоуправления города Перми (Пермская городская Дума, администрация города Перми, в том числе функциональные и территориальные органы администрации города Перми, являющиеся юридическими лицами,</w:t>
      </w:r>
      <w:r>
        <w:rPr>
          <w:szCs w:val="28"/>
        </w:rPr>
        <w:t xml:space="preserve"> </w:t>
        <w:br/>
      </w:r>
      <w:r>
        <w:rPr>
          <w:color w:val="000000"/>
          <w:szCs w:val="28"/>
        </w:rPr>
        <w:t>Контрольно-счетная палата города Перми), Избирательная комиссия города Перми, юридические лица муниципальной формы собственности (далее – организации – источники комплектования)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зические лица – держатели документов личного происхождения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. Способы и порядок получения заявителями информации по вопросам выполнения муниципальной работы, сведений о ходе выполнения муниципальной рабо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1. информация о месте нахождения, графике работы Архива, процедуре выполнения муниципальной работы сообщается при личном обращении заявителей, посредством телефонной связи, а также размещается в сети Интернет</w:t>
        <w:br/>
        <w:t>и на информационных стендах Арх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2. информирование о ходе выполнения муниципальной работы осуществляется специалистами отдела комплектования Архив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личном контакте с заявителями, посредством телефонной связи – немедленно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средством почтовой связи и электронной почты;</w:t>
      </w:r>
    </w:p>
    <w:p>
      <w:pPr>
        <w:pStyle w:val="Normal"/>
        <w:widowControl w:val="false"/>
        <w:autoSpaceDE w:val="false"/>
        <w:ind w:firstLine="709"/>
        <w:rPr/>
      </w:pPr>
      <w:bookmarkStart w:id="0" w:name="Par111"/>
      <w:bookmarkEnd w:id="0"/>
      <w:r>
        <w:rPr>
          <w:szCs w:val="28"/>
        </w:rPr>
        <w:t>1.4.3. заявители, представившие документы для выполнения муниципальной работы, в обязательном порядке информируются специалистами отдела комплектования Архива о (об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роке и месте выполнения муниципальной рабо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роке завершения оформления документов и возможности их полу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формация о переносе срока выполнения муниципальной работы или</w:t>
        <w:br/>
        <w:t>об отказе в ее выполнении сообщается лично или направляется заявителю письмом, сообщается по телефону или электронной поч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 При ответах на телефонные звонки и устные обращения специалисты отдела комплектования Архива подробно и в вежливой (корректной) форме</w:t>
        <w:br/>
        <w:t>информируют обратившихся по интересующим их вопросам. Ответ на телефонный звонок должен начинаться с информации об Архиве, в который позвонил представитель организации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1.6. На Интернет-сайте Архива и информационных стендах в местах выполнения муниципальной работы размещается следующая информация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рес и режим работы Арх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4"/>
          <w:szCs w:val="28"/>
        </w:rPr>
        <w:t>выдержки из законодательных и иных нормативных правовых актов, содержащих нормы, регулирующие деятельность по исполнению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текст настоящего Стандарта с приложениями или выдержки из него, а именно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выполнения муниципальной работы в целом и сроках вы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выполнения муниципальной работы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порядок обжалования решений, действий или бездействия должностных лиц, выполняющих муниципальную работу.</w:t>
      </w:r>
    </w:p>
    <w:p>
      <w:pPr>
        <w:pStyle w:val="Normal"/>
        <w:keepNext w:val="true"/>
        <w:widowControl w:val="false"/>
        <w:spacing w:before="240" w:after="240"/>
        <w:ind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Стандарт выполнения муниципальной работы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1. Муниципальная работа – </w:t>
      </w:r>
      <w:r>
        <w:rPr>
          <w:szCs w:val="28"/>
        </w:rPr>
        <w:t>комплектование архивными документам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Муниципальная работа предоставляется Архивом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2.3. Результатом выполнения муниципальной работы является комплектование Архивного фонда Российской Федерации в соответствии с нормативной правовой и методической базой Российской Федерации. 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2.4. Максимальный срок выполнения муниципальной работы – не более </w:t>
        <w:br/>
        <w:t>35 рабочих дней с даты обращения в Архив, для организаций – источников комплектования – в соответствии с графиком приема дел, утвержденным директором</w:t>
      </w:r>
      <w:r>
        <w:rPr>
          <w:szCs w:val="28"/>
        </w:rPr>
        <w:br/>
      </w:r>
      <w:r>
        <w:rPr>
          <w:color w:val="000000"/>
          <w:szCs w:val="28"/>
        </w:rPr>
        <w:t>Архива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2.5. </w:t>
      </w:r>
      <w:r>
        <w:rPr>
          <w:szCs w:val="28"/>
        </w:rPr>
        <w:t>Выполнение муниципальной работы осуществляется в соответствии      с нормативными правовыми акт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Федеральным законом от 22 октября 2004 г. № 125-ФЗ «Об архивном деле</w:t>
        <w:br/>
        <w:t>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7 июля 2006 г. № 152-ФЗ «О персональных данных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Законом Пермского края от 06 марта 2007 г. № 11-ПК «Об Архивном деле</w:t>
        <w:br/>
        <w:t>в Пермском кра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споряжением Правительства Российской Федерации 25 апреля 2011 г. </w:t>
        <w:br/>
        <w:t xml:space="preserve">№ 729-р «Об </w:t>
      </w:r>
      <w:r>
        <w:rPr>
          <w:rFonts w:eastAsia="Calibri"/>
          <w:szCs w:val="28"/>
          <w:lang w:eastAsia="en-US"/>
        </w:rPr>
        <w:t>утверждении перечня услуг, оказываемых государственным</w:t>
      </w:r>
      <w:r>
        <w:rPr>
          <w:szCs w:val="28"/>
        </w:rPr>
        <w:br/>
      </w:r>
      <w:r>
        <w:rPr>
          <w:rFonts w:eastAsia="Calibri"/>
          <w:szCs w:val="28"/>
          <w:lang w:eastAsia="en-US"/>
        </w:rPr>
        <w:t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</w:t>
      </w:r>
      <w:r>
        <w:rPr>
          <w:szCs w:val="28"/>
        </w:rPr>
        <w:br/>
      </w:r>
      <w:r>
        <w:rPr>
          <w:rFonts w:eastAsia="Calibri"/>
          <w:szCs w:val="28"/>
          <w:lang w:eastAsia="en-US"/>
        </w:rPr>
        <w:t>и предоставляемых в электронной форме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rPr/>
      </w:pPr>
      <w:r>
        <w:rPr>
          <w:szCs w:val="28"/>
        </w:rPr>
        <w:t>приказом Министерства культуры и массовых коммуникаций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постановлением администрации города Перми от 28 декабря 2012 г. № 997 «Об утверждении Положения о муниципальных услугах (работах), оказываемых (выполняемых) муниципальными учреждениями города Перми»;</w:t>
      </w:r>
    </w:p>
    <w:p>
      <w:pPr>
        <w:pStyle w:val="Normal"/>
        <w:ind w:firstLine="709"/>
        <w:rPr/>
      </w:pPr>
      <w:hyperlink r:id="rId9">
        <w:r>
          <w:rPr>
            <w:rStyle w:val="InternetLink"/>
            <w:color w:val="000000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орода Перми от 31 мая 2012 г. № 15-р </w:t>
        <w:br/>
        <w:t>«Об утверждении Инструкции по организации делопроизводства и ведению архива в администрации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Уставом МБУ «Архив города Перми», утвержденным постановлением </w:t>
        <w:br/>
        <w:t>администрации города Перми от 15 декабря 2014 г. № 976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Методикой составления описей дел и документов, г.Пермь, 2009 г.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/>
      </w:pPr>
      <w:r>
        <w:rPr>
          <w:bCs/>
          <w:color w:val="000000"/>
          <w:szCs w:val="28"/>
        </w:rPr>
        <w:t>иными нормативными актами в области делопроизводства и архивного</w:t>
      </w:r>
      <w:r>
        <w:rPr>
          <w:szCs w:val="28"/>
        </w:rPr>
        <w:br/>
      </w:r>
      <w:r>
        <w:rPr>
          <w:bCs/>
          <w:color w:val="000000"/>
          <w:szCs w:val="28"/>
        </w:rPr>
        <w:t>дела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6. Перечень документов, необходимых для выполнения муниципальной работы: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6.1. для организаций – источников комплектования: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исьмо о включении в список организаций – источников комплектования Архива; 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номенклатура дел, оформленная в соответствии с требованиями пунктов 4.14-4.18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</w:t>
      </w:r>
      <w:r>
        <w:rPr>
          <w:szCs w:val="28"/>
        </w:rPr>
        <w:br/>
      </w:r>
      <w:r>
        <w:rPr>
          <w:color w:val="000000"/>
          <w:szCs w:val="28"/>
        </w:rPr>
        <w:t>и организациях, утвержденных приказом Министерства культуры и массовых коммуникаций Российской Федерации от 31 марта 2015 г. № 526 (далее – Правила), составленная в текстовом редакторе Microsoft Word с использованием шрифта Times New Roman № 14 обычного начерта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опись дел постоянного хранения в 4 экземплярах на бумажном носителе и в электронном виде, оформленная в соответствии с требованиями пункта 4.32 Правил, составленная в текстовом редакторе Microsoft Word с использованием шрифта Times New Roman № 14 обычного начерта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предисловие,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color w:val="000000"/>
          <w:szCs w:val="28"/>
        </w:rPr>
        <w:t>оформленное в соответствии с требованиями пункта 5.5 Правил, представленное на бумажном носителе и в электронном виде, составленное</w:t>
      </w:r>
      <w:r>
        <w:rPr>
          <w:szCs w:val="28"/>
        </w:rPr>
        <w:br/>
      </w:r>
      <w:r>
        <w:rPr>
          <w:color w:val="000000"/>
          <w:szCs w:val="28"/>
        </w:rPr>
        <w:t>в текстовом редакторе Microsoft Word с использованием шрифта Times New Roman № 14 обычного начерта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справочный аппарат к описи дел (при необходимости – оглавление, указатели, список сокращенных слов, расшифровка терминов (при их наличии)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кт об утрате документов, оформленный в соответствии с требованиями пункта 4.32 Правил (при наличии утраты)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акт о выделении к уничтожению документов, не подлежащих хранению, оформленный в соответствии с пунктами 3.15, 4.11, 4.13 Правил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2.6.2. для организаций – источников комплектования, находящихся в стадии ликвидации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письмо о приеме на муниципальное хранение документов постоянного </w:t>
        <w:br/>
        <w:t>хранения и по личному составу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опись дел постоянного хранения в 4 экземплярах на бумажном носителе</w:t>
      </w:r>
      <w:r>
        <w:rPr>
          <w:szCs w:val="28"/>
        </w:rPr>
        <w:br/>
      </w:r>
      <w:r>
        <w:rPr>
          <w:color w:val="000000"/>
          <w:szCs w:val="28"/>
        </w:rPr>
        <w:t>и в электронном виде, оформленная в соответствии с требованиями пункта 4.32 Правил, составленная в текстовом редакторе Microsoft Word с использованием шрифта Times New Roman № 14 обычного начерта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опись дел по личному составу в 3 экземплярах на бумажном носителе</w:t>
      </w:r>
      <w:r>
        <w:rPr>
          <w:szCs w:val="28"/>
        </w:rPr>
        <w:br/>
      </w:r>
      <w:r>
        <w:rPr>
          <w:color w:val="000000"/>
          <w:szCs w:val="28"/>
        </w:rPr>
        <w:t>и в электронном виде, оформленная в соответствии с требованиями пункта 4.32 Правил, составленная в текстовом редакторе Microsoft Word с использованием шрифта Times New Roman № 14 обычного начерта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предисловие,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color w:val="000000"/>
          <w:szCs w:val="28"/>
        </w:rPr>
        <w:t>оформленное в соответствии с требованиями пункта 5.5 Правил, представленное на бумажном носителе и в электронном виде, составленное</w:t>
      </w:r>
      <w:r>
        <w:rPr>
          <w:szCs w:val="28"/>
        </w:rPr>
        <w:br/>
      </w:r>
      <w:r>
        <w:rPr>
          <w:color w:val="000000"/>
          <w:szCs w:val="28"/>
        </w:rPr>
        <w:t>в текстовом редакторе Microsoft Word с использованием шрифта Times New Roman № 14 обычного начерта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справочный аппарат к описи дел (при необходимости – оглавление, указатели, список сокращенных слов, расшифровка терминов (при наличии)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6.3. для физических лиц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обращение в Архив о приеме документов личного происхождения в муниципальную собственность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договор безвозмездной передачи в муниципальную собственность документов личного происхождения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даточная опись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2.7. Основанием отказа в выполнении муниципальной работы для физических лиц является отрицательное заключение, данное специалистами комплектования при проведении экспертизы ценности документов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8. Муниципальная работа выполняется на бесплатной основ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9. </w:t>
      </w:r>
      <w:r>
        <w:rPr>
          <w:szCs w:val="28"/>
        </w:rPr>
        <w:t>Требования к помещениям, в которых выполняется муниципальная</w:t>
        <w:br/>
        <w:t>работ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9.1. здание Архив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лефонные номера и электронный адрес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9.2. </w:t>
      </w:r>
      <w:r>
        <w:rPr>
          <w:spacing w:val="-2"/>
          <w:szCs w:val="28"/>
        </w:rPr>
        <w:t xml:space="preserve">вход в здание Архива должен быть оборудован удобной лестницей </w:t>
        <w:br/>
        <w:t>с поручнями, пандусом для беспрепятственного передвижения инвалидных колясо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9.3. информационные таблички (вывески) должны размещаться рядом </w:t>
        <w:br/>
        <w:t>со входом либо на двери входа так, чтобы их видели посетител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9.4. тексты информационных материалов должны быть напечатаны удобным для чтения шрифтом без исправлений, наиболее важные слова подчеркну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9.5. информационные материалы должны находиться в месте, где обеспечивается беспрепятственный подход; размещаться материалы должны на уровне глаз человека среднего рос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 Показателями доступности и качества выполнения муниципальной работы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0.1. открытый доступ для заявителей к информации о порядке, сроках </w:t>
        <w:br/>
        <w:t>и ходе выполнения муниципальной работы, порядке обжалования действий (бездействия) должностных лиц Арх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0.2. соблюдение сроков выполнения муниципальной работы, установленных </w:t>
      </w:r>
      <w:hyperlink w:anchor="Par138">
        <w:r>
          <w:rPr>
            <w:rStyle w:val="InternetLink"/>
            <w:szCs w:val="28"/>
          </w:rPr>
          <w:t>пунктом 2.4</w:t>
        </w:r>
      </w:hyperlink>
      <w:r>
        <w:rPr>
          <w:szCs w:val="28"/>
        </w:rPr>
        <w:t xml:space="preserve"> настоящего Стандар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0.3. соблюдение требований, установленных </w:t>
      </w:r>
      <w:hyperlink w:anchor="Par199">
        <w:r>
          <w:rPr>
            <w:rStyle w:val="InternetLink"/>
            <w:szCs w:val="28"/>
          </w:rPr>
          <w:t>пунктом 2.9</w:t>
        </w:r>
      </w:hyperlink>
      <w:r>
        <w:rPr>
          <w:szCs w:val="28"/>
        </w:rPr>
        <w:t xml:space="preserve"> настоящего Стандар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4. отсутствие жалоб со стороны заявителей на решения, действия</w:t>
        <w:br/>
        <w:t>(бездействие) должностных лиц Архива, нарушения требований стандарта выполнения муниципальной работы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Cambria" w:hAnsi="Cambria" w:cs="Cambria"/>
          <w:b/>
          <w:b/>
          <w:bCs/>
          <w:color w:val="000000"/>
          <w:szCs w:val="28"/>
        </w:rPr>
      </w:pPr>
      <w:bookmarkStart w:id="1" w:name="sub_1200"/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Административные процедуры</w:t>
      </w:r>
      <w:bookmarkEnd w:id="1"/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1. Организация выполнения муниципальной работы включает следующие </w:t>
        <w:br/>
        <w:t>административные процедуры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1.1. для организаций – источников комплектования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регистрация письма о включении организации в список организаций – источников комплектования производится в день его поступления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смотрение и подготовка номенклатуры дел, описей дел постоянного хранения и по личному составу к согласованию экспертно-проверочной методической комиссией Агентства по делам архивов Пермского края (далее – ЭПМК Агентства) осуществляется начальником и (или) главным специалистом отдела комплектования Архива в течение 30 дней с даты регистрации письма о включении в список организаций – источников комплектова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оверка фактического наличия и физического состояния дел перед передачей на хранение в Архив осуществляется начальником отдела комплектования или главным специалистом отдела комплектования Архива совместно с одним</w:t>
      </w:r>
      <w:r>
        <w:rPr>
          <w:szCs w:val="28"/>
        </w:rPr>
        <w:br/>
      </w:r>
      <w:r>
        <w:rPr>
          <w:color w:val="000000"/>
          <w:szCs w:val="28"/>
        </w:rPr>
        <w:t>из специалистов отдела обеспечения сохранности и государственного учета документов Архива за 30 дней до даты приема документов с выездом специалистов</w:t>
      </w:r>
      <w:r>
        <w:rPr>
          <w:szCs w:val="28"/>
        </w:rPr>
        <w:br/>
      </w:r>
      <w:r>
        <w:rPr>
          <w:color w:val="000000"/>
          <w:szCs w:val="28"/>
        </w:rPr>
        <w:t xml:space="preserve">в организацию – источник комплектования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.2. для ликвидируемых организаций – источников комплектов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регистрация письма о приеме документов на хранение за подписью руководителя ликвидируемой организации или конкурсного управляющего производится отделом комплектования Архива в день его поступления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пределение состава архивных документов, подлежащих приему в Архив, производится в течение 5 дней с даты регистрации письма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рассмотрение и подготовка описей дел постоянного хранения и по личному составу ликвидируемых организаций к согласованию ЭПМК Агентства проводится в течение 14 дней после определения состава архивных документов, подлежащих приему в Архив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1.3. для физических лиц – держателей документов личного происхождения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регистрация обращения о приеме документов на хранение производится в день его поступления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пределение состава архивных документов, подлежащих приему в Архив, производится в течение 5 дней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решение о приеме-передаче дел на хранение принимается ЭПМК Агентства в течение 30 дней с даты поступления обращения физического лица в Архив.</w:t>
      </w:r>
    </w:p>
    <w:p>
      <w:pPr>
        <w:pStyle w:val="Normal"/>
        <w:keepNext w:val="true"/>
        <w:spacing w:lineRule="exact" w:line="240" w:before="240" w:after="0"/>
        <w:ind w:hanging="0"/>
        <w:jc w:val="center"/>
        <w:rPr/>
      </w:pPr>
      <w:bookmarkStart w:id="2" w:name="sub_1240"/>
      <w:bookmarkEnd w:id="2"/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и формы контроля</w:t>
      </w:r>
    </w:p>
    <w:p>
      <w:pPr>
        <w:pStyle w:val="Normal"/>
        <w:keepNext w:val="true"/>
        <w:spacing w:lineRule="exact" w:line="240" w:before="0" w:after="240"/>
        <w:ind w:hanging="0"/>
        <w:jc w:val="center"/>
        <w:rPr>
          <w:szCs w:val="28"/>
        </w:rPr>
      </w:pPr>
      <w:r>
        <w:rPr>
          <w:b/>
          <w:szCs w:val="28"/>
        </w:rPr>
        <w:t>за предоставлением муниципальной работы</w:t>
      </w:r>
    </w:p>
    <w:p>
      <w:pPr>
        <w:pStyle w:val="Normal"/>
        <w:ind w:firstLine="709"/>
        <w:rPr/>
      </w:pPr>
      <w:r>
        <w:rPr>
          <w:szCs w:val="28"/>
        </w:rPr>
        <w:t>4.1.</w:t>
      </w:r>
      <w:r>
        <w:rPr>
          <w:sz w:val="24"/>
        </w:rPr>
        <w:t xml:space="preserve"> </w:t>
      </w:r>
      <w:r>
        <w:rPr>
          <w:szCs w:val="28"/>
        </w:rPr>
        <w:t xml:space="preserve">Начальник отдела комплектования Архива осуществляет контроль </w:t>
        <w:br/>
        <w:t xml:space="preserve">за исполнением специалистами отдела комплектования Архива положений настоящего Стандарта и иных нормативных правовых актов, устанавливающих требования к выполнению муниципальной работы, в том числе контроль за полнотой </w:t>
        <w:br/>
        <w:t>и качеством выполнения муниципальной работы.</w:t>
      </w:r>
    </w:p>
    <w:p>
      <w:pPr>
        <w:pStyle w:val="Normal"/>
        <w:ind w:firstLine="709"/>
        <w:rPr/>
      </w:pPr>
      <w:r>
        <w:rPr>
          <w:szCs w:val="28"/>
        </w:rPr>
        <w:t>4.2. Текущий контроль за соблюдением последовательности действий, определенных административными процедурами по выполнению муниципальной работы, и принятием решений специалистами осуществляет начальник отдела комплектования Архива.</w:t>
      </w:r>
    </w:p>
    <w:p>
      <w:pPr>
        <w:pStyle w:val="Normal"/>
        <w:keepNext w:val="true"/>
        <w:ind w:firstLine="709"/>
        <w:rPr/>
      </w:pPr>
      <w:r>
        <w:rPr>
          <w:szCs w:val="28"/>
        </w:rPr>
        <w:t>4.3. Контроль за полнотой и качеством выполнения муниципальной работы включает проведение проверок с целью выявления и устранения нарушений прав заявителей, указанных в пункте 1.3 настоящего Стандарта, рассмотрение претензий, указывающих на решения, действия или бездействия специалистов отдела комплектования Архива. Проверка полноты и качества выполнения муниципальной работы осуществляется на основании нормативных правовых актов, указанных в пункте 2.5 настоящего Стандарта.</w:t>
      </w:r>
    </w:p>
    <w:p>
      <w:pPr>
        <w:pStyle w:val="Normal"/>
        <w:ind w:firstLine="709"/>
        <w:rPr/>
      </w:pPr>
      <w:bookmarkStart w:id="3" w:name="sub_1240"/>
      <w:bookmarkStart w:id="4" w:name="sub_1048"/>
      <w:bookmarkEnd w:id="3"/>
      <w:r>
        <w:rPr>
          <w:szCs w:val="28"/>
        </w:rPr>
        <w:t>4.4.</w:t>
      </w:r>
      <w:r>
        <w:rPr>
          <w:color w:val="FF0000"/>
          <w:sz w:val="24"/>
        </w:rPr>
        <w:t xml:space="preserve"> </w:t>
      </w:r>
      <w:r>
        <w:rPr>
          <w:szCs w:val="28"/>
        </w:rPr>
        <w:t>Требования к порядку и формам контроля за выполнением муниципальной работы со стороны организаций:</w:t>
      </w:r>
    </w:p>
    <w:p>
      <w:pPr>
        <w:pStyle w:val="Normal"/>
        <w:ind w:firstLine="709"/>
        <w:rPr/>
      </w:pPr>
      <w:r>
        <w:rPr>
          <w:szCs w:val="28"/>
        </w:rPr>
        <w:t>4.4.1. должностные лица Архива несут персональную ответственность</w:t>
        <w:br/>
        <w:t>за правильность и обоснованность принятых решений, соблюдение сроков и установленного порядка выполнения муниципальной работы;</w:t>
      </w:r>
    </w:p>
    <w:p>
      <w:pPr>
        <w:pStyle w:val="Normal"/>
        <w:ind w:firstLine="709"/>
        <w:rPr/>
      </w:pPr>
      <w:r>
        <w:rPr>
          <w:szCs w:val="28"/>
        </w:rPr>
        <w:t>4.4.2. персональная ответственность должностных лиц за выполнение муниципальной работы закреплена в должностных инструкциях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4.4.3. контроль за выполнением муниципальной работы со стороны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работы, и настоящего Стандарта;</w:t>
      </w:r>
    </w:p>
    <w:p>
      <w:pPr>
        <w:pStyle w:val="Normal"/>
        <w:ind w:firstLine="709"/>
        <w:rPr/>
      </w:pPr>
      <w:bookmarkStart w:id="5" w:name="sub_1048"/>
      <w:r>
        <w:rPr>
          <w:szCs w:val="28"/>
        </w:rPr>
        <w:t xml:space="preserve">4.4.4. </w:t>
      </w:r>
      <w:bookmarkEnd w:id="5"/>
      <w:r>
        <w:rPr>
          <w:rFonts w:eastAsia="Calibri"/>
          <w:szCs w:val="28"/>
        </w:rPr>
        <w:t xml:space="preserve">для осуществления контроля за выполнением муниципальной работы организации имеют право направлять в </w:t>
      </w:r>
      <w:r>
        <w:rPr>
          <w:szCs w:val="28"/>
        </w:rPr>
        <w:t xml:space="preserve">Архив </w:t>
      </w:r>
      <w:r>
        <w:rPr>
          <w:rFonts w:eastAsia="Calibri"/>
          <w:szCs w:val="28"/>
        </w:rPr>
        <w:t>обращения с предложениями,</w:t>
      </w:r>
      <w:r>
        <w:rPr>
          <w:szCs w:val="28"/>
        </w:rPr>
        <w:t xml:space="preserve"> </w:t>
        <w:br/>
      </w:r>
      <w:r>
        <w:rPr>
          <w:rFonts w:eastAsia="Calibri"/>
          <w:szCs w:val="28"/>
        </w:rPr>
        <w:t>рекомендациями по совершенствованию качества и порядка выполнения муниципальной работы, а также претензии, указывающие на нарушения должностными лицами Архива требований Стандарта, законов и иных нормативных правовых актов.</w:t>
      </w:r>
    </w:p>
    <w:p>
      <w:pPr>
        <w:pStyle w:val="Normal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bookmarkStart w:id="6" w:name="sub_1250"/>
      <w:bookmarkEnd w:id="6"/>
      <w:r>
        <w:rPr>
          <w:b/>
          <w:bCs/>
          <w:szCs w:val="28"/>
        </w:rPr>
        <w:t>V. Порядок обжалования решений и действий (бездействия) органа,</w:t>
        <w:br/>
        <w:t xml:space="preserve">выполняющего муниципальную работу, </w:t>
        <w:br/>
        <w:t>а также должностных лиц</w:t>
      </w:r>
    </w:p>
    <w:p>
      <w:pPr>
        <w:pStyle w:val="Normal"/>
        <w:ind w:firstLine="53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bookmarkStart w:id="7" w:name="sub_1250"/>
      <w:bookmarkEnd w:id="7"/>
      <w:r>
        <w:rPr>
          <w:rFonts w:eastAsia="Calibri"/>
          <w:szCs w:val="28"/>
        </w:rPr>
        <w:t xml:space="preserve">5.1. Обжалование решений и действий (бездействия) органа, выполняющего муниципальную работу, а также должностных лиц осуществляется в досудебном (внесудебном) и судебном порядках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5.2. Обжалование в досудебном (внесудебном) порядке осуществляется</w:t>
      </w:r>
      <w:r>
        <w:rPr>
          <w:szCs w:val="28"/>
        </w:rPr>
        <w:br/>
      </w:r>
      <w:r>
        <w:rPr>
          <w:rFonts w:eastAsia="Calibri"/>
          <w:szCs w:val="28"/>
        </w:rPr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выполнении муниципальных работ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 от 12 ноября 2012 г. № 765. 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</w:rPr>
        <w:t>5.3. Действия (бездействие) должностных лиц Архива и решения, принятые ими при выполнении муниципальной работы, могут быть обжалованы заявителем в соответствии с действующим законодательством Российской Федерации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ermarchive.ru/" TargetMode="External"/><Relationship Id="rId6" Type="http://schemas.openxmlformats.org/officeDocument/2006/relationships/hyperlink" Target="consultantplus://offline/ref=9EEBDC69370193BF71FA94A5064DE9D7004314DE16AED14AE08D8F26DFT2HAK" TargetMode="External"/><Relationship Id="rId7" Type="http://schemas.openxmlformats.org/officeDocument/2006/relationships/hyperlink" Target="consultantplus://offline/ref=9EEBDC69370193BF71FA94A5064DE9D7004213DC16ABD14AE08D8F26DFT2HAK" TargetMode="External"/><Relationship Id="rId8" Type="http://schemas.openxmlformats.org/officeDocument/2006/relationships/hyperlink" Target="consultantplus://offline/ref=9EEBDC69370193BF71FA94A5064DE9D7004316DB10AFD14AE08D8F26DFT2HAK" TargetMode="External"/><Relationship Id="rId9" Type="http://schemas.openxmlformats.org/officeDocument/2006/relationships/hyperlink" Target="consultantplus://offline/ref=9EEBDC69370193BF71FA8AA81021B4DC094F4BD116A2DC1EBED2D47B8823A7FBT9HF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0:00Z</dcterms:created>
  <dc:creator>EMarkin</dc:creator>
  <dc:description/>
  <cp:keywords/>
  <dc:language>en-US</dc:language>
  <cp:lastModifiedBy>Самохвалова Елена Владимировна</cp:lastModifiedBy>
  <cp:lastPrinted>2015-11-24T14:34:00Z</cp:lastPrinted>
  <dcterms:modified xsi:type="dcterms:W3CDTF">2015-11-24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андарта выполнения муниципальным бюджетным учреждением "Архив города Перми" муниципальной работы "Комплектование архивными документами"</vt:lpwstr>
  </property>
  <property fmtid="{D5CDD505-2E9C-101B-9397-08002B2CF9AE}" pid="3" name="r_object_id">
    <vt:lpwstr>090000019334657f</vt:lpwstr>
  </property>
  <property fmtid="{D5CDD505-2E9C-101B-9397-08002B2CF9AE}" pid="4" name="r_version_label">
    <vt:lpwstr>4.3</vt:lpwstr>
  </property>
  <property fmtid="{D5CDD505-2E9C-101B-9397-08002B2CF9AE}" pid="5" name="reg_date">
    <vt:lpwstr>23.11.2015</vt:lpwstr>
  </property>
  <property fmtid="{D5CDD505-2E9C-101B-9397-08002B2CF9AE}" pid="6" name="reg_number">
    <vt:lpwstr>970</vt:lpwstr>
  </property>
  <property fmtid="{D5CDD505-2E9C-101B-9397-08002B2CF9AE}" pid="7" name="sign_flag">
    <vt:lpwstr>Подписан ЭЦП</vt:lpwstr>
  </property>
</Properties>
</file>