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6 марта 2006 г. № 35-ФЗ «О противодействии терроризму», постановлением Правительства Российской Федерации от 25 марта 2015 г. № 272 </w:t>
        <w:br/>
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Утвердить прилагаемый Перечень мест массового пребывания людей </w:t>
        <w:br/>
        <w:t>на территории муниципального образования город Пермь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Перми                                   </w:t>
      </w:r>
      <w:r>
        <w:rPr>
          <w:lang w:val="ru-RU"/>
        </w:rPr>
        <w:t xml:space="preserve">         </w:t>
      </w:r>
      <w:r>
        <w:rPr/>
        <w:t xml:space="preserve">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812"/>
        <w:rPr/>
      </w:pPr>
      <w:r>
        <w:rPr/>
        <w:t>УТВЕРЖДЕН</w:t>
      </w:r>
    </w:p>
    <w:p>
      <w:pPr>
        <w:pStyle w:val="TextBody"/>
        <w:spacing w:lineRule="exact" w:line="240"/>
        <w:ind w:firstLine="5812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812"/>
        <w:rPr/>
      </w:pPr>
      <w:r>
        <w:rPr>
          <w:lang w:val="ru-RU"/>
        </w:rPr>
        <w:t>г</w:t>
      </w:r>
      <w:r>
        <w:rPr/>
        <w:t>орода Перми</w:t>
      </w:r>
    </w:p>
    <w:p>
      <w:pPr>
        <w:pStyle w:val="TextBody"/>
        <w:spacing w:lineRule="exact" w:line="240"/>
        <w:ind w:firstLine="5812"/>
        <w:rPr>
          <w:lang w:val="ru-RU"/>
        </w:rPr>
      </w:pPr>
      <w:r>
        <w:rPr>
          <w:lang w:val="ru-RU"/>
        </w:rPr>
        <w:t>от 24.11.2015 № 973</w:t>
      </w:r>
    </w:p>
    <w:p>
      <w:pPr>
        <w:pStyle w:val="TextBody"/>
        <w:spacing w:lineRule="exact" w:line="240"/>
        <w:ind w:firstLine="58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мест массового пребывания людей на территории муниципального образования город Пермь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еста массового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ебывания люд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 (юридический адрес/</w:t>
            </w:r>
          </w:p>
          <w:p>
            <w:pPr>
              <w:pStyle w:val="TextBody"/>
              <w:jc w:val="center"/>
              <w:rPr/>
            </w:pPr>
            <w:r>
              <w:rPr/>
              <w:t>адрес фактического размещ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17"/>
        <w:gridCol w:w="53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зержинский район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1, г.Пермь, ул.Голева,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3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, г.Пермь, ул.Подлесная,37, 3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3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8, г.Пермь, ул.Маяковского,3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1, г.Пермь, ул.Костычева,18, 3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97, г.Пермь, </w:t>
            </w:r>
          </w:p>
          <w:p>
            <w:pPr>
              <w:pStyle w:val="Normal"/>
              <w:rPr/>
            </w:pPr>
            <w:r>
              <w:rPr/>
              <w:t xml:space="preserve">проспект Парковый,28 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5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7, г.Пермь, </w:t>
            </w:r>
          </w:p>
          <w:p>
            <w:pPr>
              <w:pStyle w:val="Normal"/>
              <w:rPr/>
            </w:pPr>
            <w:r>
              <w:rPr/>
              <w:t>ул.Вагонная,2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5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97, г.Пермь, </w:t>
            </w:r>
          </w:p>
          <w:p>
            <w:pPr>
              <w:pStyle w:val="Normal"/>
              <w:rPr/>
            </w:pPr>
            <w:r>
              <w:rPr/>
              <w:t>проспект Парковый,8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4, г.Пермь, ул.Мильчакова,22, ул.Связистов,2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Предметно-языковая школа «Дуплекс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4, г.Пермь, ул.Толмачева,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1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7, г.Пермь, ул.Лепешинской,43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2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7, г.Пермь, ул.Рабочая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4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, г.Пермь, ул.Боровая,24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Гимназия № 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, г.Пермь, ул.Плеханова,41, </w:t>
            </w:r>
          </w:p>
          <w:p>
            <w:pPr>
              <w:pStyle w:val="Normal"/>
              <w:rPr/>
            </w:pPr>
            <w:r>
              <w:rPr/>
              <w:t>ул.Ленина,73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1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97, г.Пермь, ул.Подлесная,25, </w:t>
            </w:r>
          </w:p>
          <w:p>
            <w:pPr>
              <w:pStyle w:val="Normal"/>
              <w:rPr/>
            </w:pPr>
            <w:r>
              <w:rPr/>
              <w:t xml:space="preserve">проспект Парковый,27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, г.Пермь, </w:t>
            </w:r>
          </w:p>
          <w:p>
            <w:pPr>
              <w:pStyle w:val="Normal"/>
              <w:rPr/>
            </w:pPr>
            <w:r>
              <w:rPr/>
              <w:t>ул.Генкеля,1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Средняя коррекционная общеобразовательная школа № 18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ермская,19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«Детская школа искусств № 15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, г.Пермь, ул.Ветлужская,4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</w:t>
            </w:r>
          </w:p>
          <w:p>
            <w:pPr>
              <w:pStyle w:val="Normal"/>
              <w:rPr/>
            </w:pPr>
            <w:r>
              <w:rPr/>
              <w:t xml:space="preserve">учреждение дополнительного образования «Детская школа искусств № 13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5, г.Пермь, </w:t>
            </w:r>
          </w:p>
          <w:p>
            <w:pPr>
              <w:pStyle w:val="Normal"/>
              <w:rPr/>
            </w:pPr>
            <w:r>
              <w:rPr/>
              <w:t>проспект Парковый,1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</w:t>
              <w:br/>
              <w:t>учреждение дополнительного образования «Центральный дом творчества «Юност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6, г.Пермь, </w:t>
            </w:r>
          </w:p>
          <w:p>
            <w:pPr>
              <w:pStyle w:val="Normal"/>
              <w:rPr/>
            </w:pPr>
            <w:r>
              <w:rPr/>
              <w:t>ул.Боровая,1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Центр </w:t>
            </w:r>
          </w:p>
          <w:p>
            <w:pPr>
              <w:pStyle w:val="Normal"/>
              <w:rPr/>
            </w:pPr>
            <w:r>
              <w:rPr/>
              <w:t>развития ребенка – детский сад № 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, г.Пермь, ул.Машинистов,46, 5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-ное образовательное учреждение «Детский сад № 2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, г.Пермь, ул.Барамзиной,52, ул.Гатчинская,1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8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, г.Пермь, ул.Заречная,131, ул.Белоевского,49, ул.Хабаровская,6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5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7, г.Пермь, </w:t>
            </w:r>
          </w:p>
          <w:p>
            <w:pPr>
              <w:pStyle w:val="Normal"/>
              <w:rPr/>
            </w:pPr>
            <w:r>
              <w:rPr/>
              <w:t>ул.Василия Каменского,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9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6, г.Пермь, </w:t>
            </w:r>
          </w:p>
          <w:p>
            <w:pPr>
              <w:pStyle w:val="Normal"/>
              <w:rPr/>
            </w:pPr>
            <w:r>
              <w:rPr/>
              <w:t>ул.Василия Каменского,1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0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1, г.Пермь, ул.Голева,4;</w:t>
            </w:r>
          </w:p>
          <w:p>
            <w:pPr>
              <w:pStyle w:val="Normal"/>
              <w:rPr/>
            </w:pPr>
            <w:r>
              <w:rPr/>
              <w:t xml:space="preserve">614068, г.Пермь, </w:t>
            </w:r>
          </w:p>
          <w:p>
            <w:pPr>
              <w:pStyle w:val="Normal"/>
              <w:rPr/>
            </w:pPr>
            <w:r>
              <w:rPr/>
              <w:t>ул.Крисанова,39а, 5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2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, г.Пермь, ул.Строителей,1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3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4, г.Пермь, ул.Мильчакова,26, ул.Овчинникова,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6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, г.Пермь, ул.Подлесная,9Б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9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етропавловская,109а, ул.Решетникова,3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0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1, г.Пермь, ул.Костычева,24, 3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3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одлесная,21/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6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етропавловская,80, ул.Толмачева,2,</w:t>
            </w:r>
          </w:p>
          <w:p>
            <w:pPr>
              <w:pStyle w:val="Normal"/>
              <w:rPr/>
            </w:pPr>
            <w:r>
              <w:rPr/>
              <w:t>проезд Якуба Коласа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6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58, г.Пермь, </w:t>
            </w:r>
          </w:p>
          <w:p>
            <w:pPr>
              <w:pStyle w:val="Normal"/>
              <w:rPr/>
            </w:pPr>
            <w:r>
              <w:rPr/>
              <w:t>ул.Маяковского,35, 46б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7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5, г.Пермь, </w:t>
            </w:r>
          </w:p>
          <w:p>
            <w:pPr>
              <w:pStyle w:val="Normal"/>
              <w:rPr/>
            </w:pPr>
            <w:r>
              <w:rPr/>
              <w:t>проспект Парковый,2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8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, г.Пермь, ул.Подлесная,2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0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1, г.Пермь, корпусы 1, 2 </w:t>
            </w:r>
          </w:p>
          <w:p>
            <w:pPr>
              <w:pStyle w:val="Normal"/>
              <w:rPr/>
            </w:pPr>
            <w:r>
              <w:rPr/>
              <w:t>по ул.Докучаева,28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высшего и среднего </w:t>
            </w:r>
          </w:p>
          <w:p>
            <w:pPr>
              <w:pStyle w:val="Normal"/>
              <w:rPr/>
            </w:pPr>
            <w:r>
              <w:rPr/>
              <w:t>профессион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Пермский государственный научный исследовательский университе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990, г.Пермь-ГСП, </w:t>
            </w:r>
          </w:p>
          <w:p>
            <w:pPr>
              <w:pStyle w:val="Normal"/>
              <w:rPr/>
            </w:pPr>
            <w:r>
              <w:rPr/>
              <w:t>ул.Букирева,1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Пермский государственный профессионально-педагогический колледж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, г.Пермь, ул.Хабаровская,3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</w:t>
            </w:r>
          </w:p>
          <w:p>
            <w:pPr>
              <w:pStyle w:val="Normal"/>
              <w:rPr/>
            </w:pPr>
            <w:r>
              <w:rPr/>
              <w:t>учреждение «Лицей № 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, г.Пермь, ул.Ветлужская,8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автономное образовательное учреждение среднего профессионального образования «Краевой колледж предпринимательст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ермская,22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некоммерческое образовательное учреждение «Экономический колледж при Пермском государственном научном исследовательском университете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90, г.Пермь, ул.Дзержинского,2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некоммерческое образовательное учреждение «Академическая школа (колледж) информационных технологий при Пермском государственном научном исследовательском университете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990, г.Пермь, </w:t>
            </w:r>
          </w:p>
          <w:p>
            <w:pPr>
              <w:pStyle w:val="Normal"/>
              <w:rPr/>
            </w:pPr>
            <w:r>
              <w:rPr/>
              <w:t>ул.Генкеля,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«Детско-юношеская спортивная школа олимпийского резерва «Олимпийские ракетки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5, г.Пермь, ул.Строителей,16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«Ник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5, г.Пермь, </w:t>
            </w:r>
          </w:p>
          <w:p>
            <w:pPr>
              <w:pStyle w:val="Normal"/>
              <w:rPr/>
            </w:pPr>
            <w:r>
              <w:rPr/>
              <w:t>ул.Шпальная,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Киокушинкай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Крисанова,1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«Дворец молодежи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, г.Пермь, </w:t>
            </w:r>
          </w:p>
          <w:p>
            <w:pPr>
              <w:pStyle w:val="Normal"/>
              <w:rPr/>
            </w:pPr>
            <w:r>
              <w:rPr/>
              <w:t>ул.Петропавловская,18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Центр досуга и творчества «Радуг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, г.Пермь, ул.Транспортная,2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железнодорожников</w:t>
            </w:r>
          </w:p>
          <w:p>
            <w:pPr>
              <w:pStyle w:val="Normal"/>
              <w:rPr/>
            </w:pPr>
            <w:r>
              <w:rPr/>
              <w:t>(ОАО «Российские железные дороги»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, г.Пермь, ул.Локомотивная,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требительского рын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ипермаркет «Вива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81, г.Пермь, шоссе </w:t>
            </w:r>
          </w:p>
          <w:p>
            <w:pPr>
              <w:pStyle w:val="Normal"/>
              <w:rPr/>
            </w:pPr>
            <w:r>
              <w:rPr/>
              <w:t>Космонавтов,6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общественный центр «База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Ленина,8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Земляник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, г.Пермь, проспект</w:t>
            </w:r>
          </w:p>
          <w:p>
            <w:pPr>
              <w:pStyle w:val="Normal"/>
              <w:rPr/>
            </w:pPr>
            <w:r>
              <w:rPr/>
              <w:t>Парковый,1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Парк Авеню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, г.Пермь, проспект</w:t>
            </w:r>
          </w:p>
          <w:p>
            <w:pPr>
              <w:pStyle w:val="Normal"/>
              <w:rPr/>
            </w:pPr>
            <w:r>
              <w:rPr/>
              <w:t>Парковый,2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Уралимпэк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, г.Пермь, проспект</w:t>
            </w:r>
          </w:p>
          <w:p>
            <w:pPr>
              <w:pStyle w:val="Normal"/>
              <w:rPr/>
            </w:pPr>
            <w:r>
              <w:rPr/>
              <w:t>Парковый,3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Карусел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81, г.Пермь, шоссе </w:t>
            </w:r>
          </w:p>
          <w:p>
            <w:pPr>
              <w:pStyle w:val="Normal"/>
              <w:rPr/>
            </w:pPr>
            <w:r>
              <w:rPr/>
              <w:t>Космонавтов,5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ыта «Новинк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, г.Пермь, </w:t>
            </w:r>
          </w:p>
          <w:p>
            <w:pPr>
              <w:pStyle w:val="Normal"/>
              <w:rPr/>
            </w:pPr>
            <w:r>
              <w:rPr/>
              <w:t>ул.Екатерининская,16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Чкаловски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8, г.Пермь, ул.Трамвайная,3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Вива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1, г.Пермь, ул.Докучаева,4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Лент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, г.Пермь, ул.Подлесная,6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центр «Масштаб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8, г.Пермь, ул.Деревообделочная,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 «Бирюс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81, г.Пермь, шоссе </w:t>
            </w:r>
          </w:p>
          <w:p>
            <w:pPr>
              <w:pStyle w:val="Normal"/>
              <w:rPr/>
            </w:pPr>
            <w:r>
              <w:rPr/>
              <w:t>Космонавтов,6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Эльдорадо-Вива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97, г.Пермь, проспект </w:t>
            </w:r>
          </w:p>
          <w:p>
            <w:pPr>
              <w:pStyle w:val="Normal"/>
              <w:rPr/>
            </w:pPr>
            <w:r>
              <w:rPr/>
              <w:t>Парковый,4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Времена год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г.Пермь, ул.Докучаева,42б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Мар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, г.Пермь, </w:t>
            </w:r>
          </w:p>
          <w:p>
            <w:pPr>
              <w:pStyle w:val="Normal"/>
              <w:rPr/>
            </w:pPr>
            <w:r>
              <w:rPr/>
              <w:t>ул.Петропавловская,105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цент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, г.Пермь, ул.Петропавловская,113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нес-центр «Славяновский </w:t>
            </w:r>
            <w:r>
              <w:rPr>
                <w:lang w:val="en-US"/>
              </w:rPr>
              <w:t>PLAZA</w:t>
            </w:r>
            <w:r>
              <w:rPr/>
              <w:t>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Ленина,9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, г.Пермь, ул.Пожарского,1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птовый торговый комплек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8, г.Пермь, ул.Пожарная,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 «Хабарыч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7, г.Пермь, </w:t>
            </w:r>
          </w:p>
          <w:p>
            <w:pPr>
              <w:pStyle w:val="Normal"/>
              <w:rPr/>
            </w:pPr>
            <w:r>
              <w:rPr/>
              <w:t>ул.Хабаровская,17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комплекс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, г.Пермь, ул.Пожарского,1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Городская клиническая поликлиника № 5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87, г.Пермь, </w:t>
            </w:r>
          </w:p>
          <w:p>
            <w:pPr>
              <w:pStyle w:val="Normal"/>
              <w:rPr/>
            </w:pPr>
            <w:r>
              <w:rPr/>
              <w:t>ул.Академика Вавилова,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Городская стоматологическая поликлиника № 3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1, г.Пермь, ул.Плеханова,6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Городская клиническая больница № 2 имени Федора Христофоровича Грал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ермская,23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Городская детская клиническая поликлиника № 6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Петропавловская,10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Пермского края «Городская детская поликлиник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159 лит.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Пермский краевой госпиталь для ветеранов вой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, г.Пермь, ул.Подлесная,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учреждение здравоохранения «Отделенческая клиническая больница ст.Пермь-2 ОАО «Российские железные дорог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6, г.Пермь, ул.Василия </w:t>
            </w:r>
          </w:p>
          <w:p>
            <w:pPr>
              <w:pStyle w:val="Normal"/>
              <w:rPr/>
            </w:pPr>
            <w:r>
              <w:rPr/>
              <w:t>Каменского,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неврологический диспансер. Пермская краевая клиническая психиатрическая больниц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етропавловская,7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религи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Иконы Божьей Неупиваемой Чаши, прих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7, г.Пермь, ул.Марии </w:t>
            </w:r>
          </w:p>
          <w:p>
            <w:pPr>
              <w:pStyle w:val="Normal"/>
              <w:rPr/>
            </w:pPr>
            <w:r>
              <w:rPr/>
              <w:t>Загуменных,59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ых Муромских чудотворцев Петра и Хаврон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, г.Пермь, ул.Хабаровская,68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Казанской Божией Матер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леханова,39/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Успенский женский </w:t>
            </w:r>
          </w:p>
          <w:p>
            <w:pPr>
              <w:pStyle w:val="Normal"/>
              <w:rPr/>
            </w:pPr>
            <w:r>
              <w:rPr/>
              <w:t>монасты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леханова,39/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сех Святых, в земле Российской просиявши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7, г.Пермь, </w:t>
            </w:r>
          </w:p>
          <w:p>
            <w:pPr>
              <w:pStyle w:val="Normal"/>
              <w:rPr/>
            </w:pPr>
            <w:r>
              <w:rPr/>
              <w:t>ул.1-я Красноборская,112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альный район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Космонавта Леонова,1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88, г.Пермь, </w:t>
            </w:r>
          </w:p>
          <w:p>
            <w:pPr>
              <w:pStyle w:val="Normal"/>
              <w:rPr/>
            </w:pPr>
            <w:r>
              <w:rPr/>
              <w:t>ул.Архитектора Свиязева,1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ул.Танкистов,56 (основное здание), </w:t>
            </w:r>
          </w:p>
          <w:p>
            <w:pPr>
              <w:pStyle w:val="Normal"/>
              <w:rPr/>
            </w:pPr>
            <w:r>
              <w:rPr/>
              <w:t>ул.Семченко,19 (начальная школа)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, г.Пермь, ул.Космонавта Леонова,62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Карпинского,8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специализированное (коррекционное) общеобразовательное учреждение для обучающихся, воспитанников с ограниченными возможностями здоровья «Специальная </w:t>
            </w:r>
          </w:p>
          <w:p>
            <w:pPr>
              <w:pStyle w:val="Normal"/>
              <w:rPr/>
            </w:pPr>
            <w:r>
              <w:rPr/>
              <w:t>коррекционная общеобразовательная школа № 2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Нефтяников,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9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Карпинского,6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</w:t>
            </w:r>
          </w:p>
          <w:p>
            <w:pPr>
              <w:pStyle w:val="Normal"/>
              <w:rPr/>
            </w:pPr>
            <w:r>
              <w:rPr/>
              <w:t>ул.Декабристов,35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2 с углубленным изучением отдельных предметов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Мира,92 (основное здание);</w:t>
            </w:r>
          </w:p>
          <w:p>
            <w:pPr>
              <w:pStyle w:val="Normal"/>
              <w:rPr/>
            </w:pPr>
            <w:r>
              <w:rPr/>
              <w:t xml:space="preserve">614065, г.Пермь, </w:t>
            </w:r>
          </w:p>
          <w:p>
            <w:pPr>
              <w:pStyle w:val="Normal"/>
              <w:rPr/>
            </w:pPr>
            <w:r>
              <w:rPr/>
              <w:t xml:space="preserve">шоссе Космонавтов,195 </w:t>
            </w:r>
          </w:p>
          <w:p>
            <w:pPr>
              <w:pStyle w:val="Normal"/>
              <w:rPr/>
            </w:pPr>
            <w:r>
              <w:rPr/>
              <w:t>(2-й корпус)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5, г.Пермь, шоссе </w:t>
            </w:r>
          </w:p>
          <w:p>
            <w:pPr>
              <w:pStyle w:val="Normal"/>
              <w:rPr/>
            </w:pPr>
            <w:r>
              <w:rPr/>
              <w:t>Космонавтов,19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, г.Пермь, ул.Нефтяников,5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Мира,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1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Баумана,2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22 с углубленным изучением иностранных языков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Сивкова,3б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Баумана,1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3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, г.Пермь, ул.Милиционера Власова,3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4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Толстого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45 с углубленным изучением экономики, английского языка, математики, информатики «Экономическая школ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</w:t>
            </w:r>
          </w:p>
          <w:p>
            <w:pPr>
              <w:pStyle w:val="Normal"/>
              <w:rPr/>
            </w:pPr>
            <w:r>
              <w:rPr/>
              <w:t>ул.Карпинского,8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ая художественная школа № 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, г.Пермь, </w:t>
            </w:r>
          </w:p>
          <w:p>
            <w:pPr>
              <w:pStyle w:val="Normal"/>
              <w:rPr/>
            </w:pPr>
            <w:r>
              <w:rPr/>
              <w:t>ул.Кавалерийская,3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«Детская музыкальная школа № 6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5, г.Пермь, шоссе </w:t>
            </w:r>
          </w:p>
          <w:p>
            <w:pPr>
              <w:pStyle w:val="Normal"/>
              <w:rPr/>
            </w:pPr>
            <w:r>
              <w:rPr/>
              <w:t>Космонавтов,205а;</w:t>
            </w:r>
          </w:p>
          <w:p>
            <w:pPr>
              <w:pStyle w:val="Normal"/>
              <w:rPr/>
            </w:pPr>
            <w:r>
              <w:rPr/>
              <w:t>614036, г.Пермь, ул.Мира,10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</w:t>
            </w:r>
          </w:p>
          <w:p>
            <w:pPr>
              <w:pStyle w:val="Normal"/>
              <w:rPr/>
            </w:pPr>
            <w:r>
              <w:rPr/>
              <w:t xml:space="preserve">учреждение дополнительного образования «Детская музыкальная школа № 10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Советской Армии,2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ля детей дошкольного и младшего школьного возраста «Начальная школа – детский сад № 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, г.Пермь, ул.Беляева,43/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«Центр образования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Баумана,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«Станция детского и юношеского туризма </w:t>
            </w:r>
          </w:p>
          <w:p>
            <w:pPr>
              <w:pStyle w:val="Normal"/>
              <w:rPr/>
            </w:pPr>
            <w:r>
              <w:rPr/>
              <w:t xml:space="preserve">и экскурсий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, г.Пермь, ул.Космонавта Беляева,6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«Центр детского творчества «Сигнал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Мира,8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«Детская школа театрального искусства «Пилигрим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Космонавта Леонова,13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«Детско-юношеский центр «Рифей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6, г.Пермь, </w:t>
            </w:r>
          </w:p>
          <w:p>
            <w:pPr>
              <w:pStyle w:val="Normal"/>
              <w:rPr/>
            </w:pPr>
            <w:r>
              <w:rPr/>
              <w:t>ул.Дениса Давыдова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6, г.Пермь, </w:t>
            </w:r>
          </w:p>
          <w:p>
            <w:pPr>
              <w:pStyle w:val="Normal"/>
              <w:rPr/>
            </w:pPr>
            <w:r>
              <w:rPr/>
              <w:t>ул.Нефтяников,22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Сивкова,2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ул.Снайперов,21, </w:t>
            </w:r>
          </w:p>
          <w:p>
            <w:pPr>
              <w:pStyle w:val="Normal"/>
              <w:rPr/>
            </w:pPr>
            <w:r>
              <w:rPr/>
              <w:t>ул.Формовщиков,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Стахановская,9,</w:t>
            </w:r>
          </w:p>
          <w:p>
            <w:pPr>
              <w:pStyle w:val="Normal"/>
              <w:rPr/>
            </w:pPr>
            <w:r>
              <w:rPr/>
              <w:t>ул.Самолетная,2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, г.Пермь, ул.Геологов,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Чайковского,6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</w:t>
            </w:r>
          </w:p>
          <w:p>
            <w:pPr>
              <w:pStyle w:val="Normal"/>
              <w:rPr/>
            </w:pPr>
            <w:r>
              <w:rPr/>
              <w:t>ул.Подводников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1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88, г.Пермь, </w:t>
            </w:r>
          </w:p>
          <w:p>
            <w:pPr>
              <w:pStyle w:val="Normal"/>
              <w:rPr/>
            </w:pPr>
            <w:r>
              <w:rPr/>
              <w:t>ул.Архитектора Свиязева,2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4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88, г.Пермь, </w:t>
            </w:r>
          </w:p>
          <w:p>
            <w:pPr>
              <w:pStyle w:val="Normal"/>
              <w:rPr/>
            </w:pPr>
            <w:r>
              <w:rPr/>
              <w:t>ул.Архитектора Свиязева,36, ул.Глинки,1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5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5, г.Пермь, </w:t>
            </w:r>
          </w:p>
          <w:p>
            <w:pPr>
              <w:pStyle w:val="Normal"/>
              <w:rPr/>
            </w:pPr>
            <w:r>
              <w:rPr/>
              <w:t>ул.Мира,10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9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, г.Пермь, </w:t>
            </w:r>
          </w:p>
          <w:p>
            <w:pPr>
              <w:pStyle w:val="Normal"/>
              <w:rPr/>
            </w:pPr>
            <w:r>
              <w:rPr/>
              <w:t>ул.Стахановская,5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9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5, г.Пермь, </w:t>
            </w:r>
          </w:p>
          <w:p>
            <w:pPr>
              <w:pStyle w:val="Normal"/>
              <w:rPr/>
            </w:pPr>
            <w:r>
              <w:rPr/>
              <w:t>ул.Нефтяников,5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0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Нефтяников,4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1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ул.Снайперов,17, </w:t>
            </w:r>
          </w:p>
          <w:p>
            <w:pPr>
              <w:pStyle w:val="Normal"/>
              <w:rPr/>
            </w:pPr>
            <w:r>
              <w:rPr/>
              <w:t>ул.Карпинского,6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1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Одоевского,2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2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Танкистов,6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4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, г.Пермь, ул.Нефтяников,5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6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Чайковского,8,</w:t>
            </w:r>
          </w:p>
          <w:p>
            <w:pPr>
              <w:pStyle w:val="Normal"/>
              <w:rPr/>
            </w:pPr>
            <w:r>
              <w:rPr/>
              <w:t>ул.Баумана,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7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Мира,14а,</w:t>
            </w:r>
          </w:p>
          <w:p>
            <w:pPr>
              <w:pStyle w:val="Normal"/>
              <w:rPr/>
            </w:pPr>
            <w:r>
              <w:rPr/>
              <w:t>ул.Советской Армии,25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7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, г.Пермь, </w:t>
            </w:r>
          </w:p>
          <w:p>
            <w:pPr>
              <w:pStyle w:val="Normal"/>
              <w:rPr/>
            </w:pPr>
            <w:r>
              <w:rPr/>
              <w:t>ул.Баумана,25Б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05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Нефтяников,36, 36а;</w:t>
            </w:r>
          </w:p>
          <w:p>
            <w:pPr>
              <w:pStyle w:val="Normal"/>
              <w:rPr/>
            </w:pPr>
            <w:r>
              <w:rPr/>
              <w:t xml:space="preserve">614066, г.Пермь, </w:t>
            </w:r>
          </w:p>
          <w:p>
            <w:pPr>
              <w:pStyle w:val="Normal"/>
              <w:rPr/>
            </w:pPr>
            <w:r>
              <w:rPr/>
              <w:t>ул.Братьев Игнатовых,3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4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5, г.Пермь, </w:t>
            </w:r>
          </w:p>
          <w:p>
            <w:pPr>
              <w:pStyle w:val="Normal"/>
              <w:rPr/>
            </w:pPr>
            <w:r>
              <w:rPr/>
              <w:t>ул.Беляева,43/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7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Стахановская,6а,</w:t>
            </w:r>
          </w:p>
          <w:p>
            <w:pPr>
              <w:pStyle w:val="Normal"/>
              <w:rPr/>
            </w:pPr>
            <w:r>
              <w:rPr/>
              <w:t>ул.Льва Толстого,6, ул.Бабушкина,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9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Подводников,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40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88, г.Пермь, </w:t>
            </w:r>
          </w:p>
          <w:p>
            <w:pPr>
              <w:pStyle w:val="Normal"/>
              <w:rPr/>
            </w:pPr>
            <w:r>
              <w:rPr/>
              <w:t>ул.Архитектора Свиязева,2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2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6, г.Пермь, </w:t>
            </w:r>
          </w:p>
          <w:p>
            <w:pPr>
              <w:pStyle w:val="Normal"/>
              <w:rPr/>
            </w:pPr>
            <w:r>
              <w:rPr/>
              <w:t>ул.Мира,92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2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</w:t>
            </w:r>
          </w:p>
          <w:p>
            <w:pPr>
              <w:pStyle w:val="Normal"/>
              <w:rPr/>
            </w:pPr>
            <w:r>
              <w:rPr/>
              <w:t>проспект Декабристов,33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ысшего и среднего профессион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Санкт-Петербургский институт внешнеэкономических связей, экономики и права» (Пермский филиал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</w:t>
            </w:r>
          </w:p>
          <w:p>
            <w:pPr>
              <w:pStyle w:val="Normal"/>
              <w:rPr/>
            </w:pPr>
            <w:r>
              <w:rPr/>
              <w:t>ул.9-го Мая,2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экономики, статистики и информатики» (Пермский филиал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Мира,9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Краевой индустриальный техникум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Мира,2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Пермский радиотехнический колледж имени А.С.Пушки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Танкистов,4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Пермский краевой колледж искусства и культур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Мира,7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ий спортивный центр дополнительного образования для детей с обучением цирковому искусству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, г.Пермь, ул.Нефтяников,60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«Специализированная детско-юношеская спортивная школа олимпийского резерва «Старт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6, г.Пермь, </w:t>
            </w:r>
          </w:p>
          <w:p>
            <w:pPr>
              <w:pStyle w:val="Normal"/>
              <w:rPr/>
            </w:pPr>
            <w:r>
              <w:rPr/>
              <w:t>ул.Дениса Давыдова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школа олимпийского резерва по каратэ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88, г.Пермь, </w:t>
            </w:r>
          </w:p>
          <w:p>
            <w:pPr>
              <w:pStyle w:val="Normal"/>
              <w:rPr/>
            </w:pPr>
            <w:r>
              <w:rPr/>
              <w:t>ул.Космонавта Леонова,4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«Специализированная детско-юношеская спортивная школа олимпийского резерва </w:t>
            </w:r>
          </w:p>
          <w:p>
            <w:pPr>
              <w:pStyle w:val="Normal"/>
              <w:rPr/>
            </w:pPr>
            <w:r>
              <w:rPr/>
              <w:t xml:space="preserve">по самбо и дзюдо «Витязь» имени И.И.Пономарева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</w:t>
            </w:r>
          </w:p>
          <w:p>
            <w:pPr>
              <w:pStyle w:val="Normal"/>
              <w:rPr/>
            </w:pPr>
            <w:r>
              <w:rPr/>
              <w:t>ул.Карпинского,100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Мира,3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дом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Советской Армии,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отеатр «КиноМакс» в торгово-развлекательном комплексе «Столица» </w:t>
            </w:r>
          </w:p>
          <w:p>
            <w:pPr>
              <w:pStyle w:val="Normal"/>
              <w:rPr/>
            </w:pPr>
            <w:r>
              <w:rPr/>
              <w:t>(5 залов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Мира,41/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ец культуры имени Юрия Гагарин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Мира,3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Перми «ПермьПарк» (сад имени Миндовског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ира </w:t>
            </w:r>
          </w:p>
          <w:p>
            <w:pPr>
              <w:pStyle w:val="Normal"/>
              <w:rPr/>
            </w:pPr>
            <w:r>
              <w:rPr/>
              <w:t>и ул.Снайперов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требительского рын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о-развлекательный центр «Столиц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Мира,41/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Касторама РУ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5, г.Пермь, </w:t>
            </w:r>
          </w:p>
          <w:p>
            <w:pPr>
              <w:pStyle w:val="Normal"/>
              <w:rPr/>
            </w:pPr>
            <w:r>
              <w:rPr/>
              <w:t>ул.2-я Казанцевская,1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Метро энд Керр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614065, г.Пермь, шоссе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Космонавтов,39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ом быта «Малахи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Мира,2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Седьмое неб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Карпинского,3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автомобильный рыно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88, г.Пермь, </w:t>
            </w:r>
          </w:p>
          <w:p>
            <w:pPr>
              <w:pStyle w:val="Normal"/>
              <w:rPr/>
            </w:pPr>
            <w:r>
              <w:rPr/>
              <w:t>ул.Космонавта Леонова,8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Пермского края </w:t>
            </w:r>
          </w:p>
          <w:p>
            <w:pPr>
              <w:pStyle w:val="Normal"/>
              <w:rPr/>
            </w:pPr>
            <w:r>
              <w:rPr/>
              <w:t>«Городская поликлиника № 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, г.Пермь, </w:t>
            </w:r>
          </w:p>
          <w:p>
            <w:pPr>
              <w:pStyle w:val="Normal"/>
              <w:rPr/>
            </w:pPr>
            <w:r>
              <w:rPr/>
              <w:t>ул.Братьев Игнатовых,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Городская детская клиническая поликлиника № 5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, г.Пермь, </w:t>
            </w:r>
          </w:p>
          <w:p>
            <w:pPr>
              <w:pStyle w:val="Normal"/>
              <w:rPr/>
            </w:pPr>
            <w:r>
              <w:rPr/>
              <w:t>ул.Советской Армии,1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Пермского края </w:t>
            </w:r>
          </w:p>
          <w:p>
            <w:pPr>
              <w:pStyle w:val="Normal"/>
              <w:rPr/>
            </w:pPr>
            <w:r>
              <w:rPr/>
              <w:t xml:space="preserve">«Городская детская клиническая </w:t>
            </w:r>
          </w:p>
          <w:p>
            <w:pPr>
              <w:pStyle w:val="Normal"/>
              <w:rPr/>
            </w:pPr>
            <w:r>
              <w:rPr/>
              <w:t>больница № 15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, г.Пермь, </w:t>
            </w:r>
          </w:p>
          <w:p>
            <w:pPr>
              <w:pStyle w:val="Normal"/>
              <w:rPr/>
            </w:pPr>
            <w:r>
              <w:rPr/>
              <w:t>ул.Баумана,17 лит.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Пермского края «Медико-санитарная часть № 9 имени </w:t>
            </w:r>
          </w:p>
          <w:p>
            <w:pPr>
              <w:pStyle w:val="Normal"/>
              <w:rPr/>
            </w:pPr>
            <w:r>
              <w:rPr/>
              <w:t>М.А.Тверье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, г.Пермь, </w:t>
            </w:r>
          </w:p>
          <w:p>
            <w:pPr>
              <w:pStyle w:val="Normal"/>
              <w:rPr/>
            </w:pPr>
            <w:r>
              <w:rPr/>
              <w:t>ул.Братьев Игнатовых,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Пермского края «Пермская краевая детская клиническая </w:t>
              <w:br/>
              <w:t>больниц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Баумана,2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Пермский краевой онкологический цент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Баумана,1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</w:t>
              <w:br/>
              <w:t>«Противотуберкулезный клинический диспансер «Фтизиопульмонолог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990, г.Пермь, </w:t>
            </w:r>
          </w:p>
          <w:p>
            <w:pPr>
              <w:pStyle w:val="Normal"/>
              <w:rPr/>
            </w:pPr>
            <w:r>
              <w:rPr/>
              <w:t>шоссе Космонавтов,16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Краевая клиническая наркологическая больниц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Чайковского,35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Пермского края «Пермский краевой центр по профилактике и борьбе со СПИД и инфекционными </w:t>
              <w:br/>
              <w:t>заболеваниям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88, г.Пермь, </w:t>
            </w:r>
          </w:p>
          <w:p>
            <w:pPr>
              <w:pStyle w:val="Normal"/>
              <w:rPr/>
            </w:pPr>
            <w:r>
              <w:rPr/>
              <w:t>ул.Архитектора Свиязева,2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Краевая клиническая стоматологическая поликлиник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6, г.Пермь, </w:t>
            </w:r>
          </w:p>
          <w:p>
            <w:pPr>
              <w:pStyle w:val="Normal"/>
              <w:rPr/>
            </w:pPr>
            <w:r>
              <w:rPr/>
              <w:t>ул.Братьев Игнатовых,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Пермский краевой онкологический диспансе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, г.Пермь, </w:t>
            </w:r>
          </w:p>
          <w:p>
            <w:pPr>
              <w:pStyle w:val="Normal"/>
              <w:rPr/>
            </w:pPr>
            <w:r>
              <w:rPr/>
              <w:t>ул.Советской Армии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рели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святого великомученика целителя Пантелеймо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, г.Пермь, ул.Братьев </w:t>
            </w:r>
          </w:p>
          <w:p>
            <w:pPr>
              <w:pStyle w:val="Normal"/>
              <w:rPr/>
            </w:pPr>
            <w:r>
              <w:rPr/>
              <w:t>Игнатовых,2К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ой храм-часовня Святого Пророка Иоанна Предтеч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9-го Мая,18б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ых Царственных Страстотерпце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, г.Пермь, ул.Архитектора Свиязева,1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ировский район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, г.Пермь, ул.Калинина,1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1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, г.Пермь, ул.Маршала</w:t>
            </w:r>
          </w:p>
          <w:p>
            <w:pPr>
              <w:pStyle w:val="Normal"/>
              <w:rPr/>
            </w:pPr>
            <w:r>
              <w:rPr/>
              <w:t>Рыбалко,101б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, г.Пермь, ул.Адмирала Ушакова,2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2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Шишкина,15, 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6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, г.Пермь, ул.Воронежская,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6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, г.Пермь, ул.Ласьвенская,64а, ул.Победы,4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6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Кировоградская,5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Невского,25, ул.Закамская,24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, г.Пермь, ул.Высокая,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, г.Пермь, ул.Ямпольская,1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8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, г.Пермь, ул.Волгодонская,20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8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Закамская,8, ул.Федосеева,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1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Липатова,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Федосеева,1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Закамская,3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специальное (коррекционное) образовательное </w:t>
            </w:r>
          </w:p>
          <w:p>
            <w:pPr>
              <w:pStyle w:val="Normal"/>
              <w:rPr/>
            </w:pPr>
            <w:r>
              <w:rPr/>
              <w:t>учреждение «Средняя коррекционная общеобразовательная школа № 11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2, г.Пермь, </w:t>
            </w:r>
          </w:p>
          <w:p>
            <w:pPr>
              <w:pStyle w:val="Normal"/>
              <w:rPr/>
            </w:pPr>
            <w:r>
              <w:rPr/>
              <w:t>ул.Богдана Хмельницкого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специальное (коррекционное) образовательное учреждение «Средняя коррекционная общеобразовательная школа № 15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Закамская,52, 52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специальное (коррекционное) образовательное учреждение «Средняя коррекционная общеобразовательная школа № 15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, г.Пермь, ул.Сысольская,1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 «Исток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, г.Пермь, ул.Танцорова,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 «Детств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Кировоградская,44, ул.Закамская,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«Детская музыкальная школа № 4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1, г.Пермь, ул.Ласьвинская,28а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«Детская музыкальная школа № 8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, г.Пермь, ул.Сокольская,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ий дом творчества «Исток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9, г.Пермь, </w:t>
            </w:r>
          </w:p>
          <w:p>
            <w:pPr>
              <w:pStyle w:val="Normal"/>
              <w:rPr/>
            </w:pPr>
            <w:r>
              <w:rPr/>
              <w:t>ул.Танцорова,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ий дом творчества «Детств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Кировоградская,4, ул.Закамская,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Закамская,44а</w:t>
            </w:r>
          </w:p>
          <w:p>
            <w:pPr>
              <w:pStyle w:val="Normal"/>
              <w:rPr/>
            </w:pPr>
            <w:r>
              <w:rPr/>
              <w:t>ул.Кировоградская,45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Детский сад № 7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Закамская,58а, ул.Шишкина,1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8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, г.Пермь, ул.Камышинская,1, 9, ул.Судозаводская,2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9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2, г.Пермь, </w:t>
            </w:r>
          </w:p>
          <w:p>
            <w:pPr>
              <w:pStyle w:val="Normal"/>
              <w:rPr/>
            </w:pPr>
            <w:r>
              <w:rPr/>
              <w:t>ул.Маршала Рыбалко,109б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9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3, г.Пермь, </w:t>
            </w:r>
          </w:p>
          <w:p>
            <w:pPr>
              <w:pStyle w:val="Normal"/>
              <w:rPr/>
            </w:pPr>
            <w:r>
              <w:rPr/>
              <w:t>ул.Адмирала Ушакова,28а, ул.Сокольская,2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– детский сад № 10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13, г.Пермь, </w:t>
            </w:r>
          </w:p>
          <w:p>
            <w:pPr>
              <w:pStyle w:val="Normal"/>
              <w:rPr/>
            </w:pPr>
            <w:r>
              <w:rPr/>
              <w:t>ул.Адмирала Нахимова,14а, 18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11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, г.Пермь, ул.Химградская,19;</w:t>
            </w:r>
          </w:p>
          <w:p>
            <w:pPr>
              <w:pStyle w:val="Normal"/>
              <w:rPr/>
            </w:pPr>
            <w:r>
              <w:rPr/>
              <w:t>614113, г.Пермь, ул.Автозаводская,4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37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13, г.Пермь, ул.Закамская,27а, </w:t>
            </w:r>
          </w:p>
          <w:p>
            <w:pPr>
              <w:pStyle w:val="Normal"/>
              <w:rPr/>
            </w:pPr>
            <w:r>
              <w:rPr/>
              <w:t>ул.Автозаводская,29;</w:t>
            </w:r>
          </w:p>
          <w:p>
            <w:pPr>
              <w:pStyle w:val="Normal"/>
              <w:rPr/>
            </w:pPr>
            <w:r>
              <w:rPr/>
              <w:t xml:space="preserve">614101, г.Пермь, </w:t>
            </w:r>
          </w:p>
          <w:p>
            <w:pPr>
              <w:pStyle w:val="Normal"/>
              <w:rPr/>
            </w:pPr>
            <w:r>
              <w:rPr/>
              <w:t>ул.Невского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4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, г.Пермь, ул.Охотников,34,</w:t>
            </w:r>
          </w:p>
          <w:p>
            <w:pPr>
              <w:pStyle w:val="Normal"/>
              <w:rPr/>
            </w:pPr>
            <w:r>
              <w:rPr/>
              <w:t>ул.Богдана Хмельницкого,52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5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2, г.Пермь, ул.Маршала </w:t>
            </w:r>
          </w:p>
          <w:p>
            <w:pPr>
              <w:pStyle w:val="Normal"/>
              <w:rPr/>
            </w:pPr>
            <w:r>
              <w:rPr/>
              <w:t>Рыбалко,95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6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Автозаводская,39, 4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6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Кировоградская,15а, ул.Маршала Рыбалко,29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4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13, г.Пермь, </w:t>
            </w:r>
          </w:p>
          <w:p>
            <w:pPr>
              <w:pStyle w:val="Normal"/>
              <w:rPr/>
            </w:pPr>
            <w:r>
              <w:rPr/>
              <w:t>ул.Маршала Рыбалко,100а, 10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5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Автозаводская,5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6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, г.Пермь, ул.Воронежская,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81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Чистопольская,20, ул.Закамская,35а, ул.Ласьвинская,22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1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, г.Пермь, ул.Сысольская,9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3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, г.Пермь, ул.Охотников,8;</w:t>
            </w:r>
          </w:p>
          <w:p>
            <w:pPr>
              <w:pStyle w:val="Normal"/>
              <w:rPr/>
            </w:pPr>
            <w:r>
              <w:rPr/>
              <w:t xml:space="preserve">614101, г.Пермь, </w:t>
            </w:r>
          </w:p>
          <w:p>
            <w:pPr>
              <w:pStyle w:val="Normal"/>
              <w:rPr/>
            </w:pPr>
            <w:r>
              <w:rPr/>
              <w:t>ул.Маршала Рыбалко,1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9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2, г.Пермь, ул.Полтавская,33, </w:t>
            </w:r>
          </w:p>
          <w:p>
            <w:pPr>
              <w:pStyle w:val="Normal"/>
              <w:rPr/>
            </w:pPr>
            <w:r>
              <w:rPr/>
              <w:t>ул.Победы,2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0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9, г.Пермь, ул.Волгодонская,22, </w:t>
            </w:r>
          </w:p>
          <w:p>
            <w:pPr>
              <w:pStyle w:val="Normal"/>
              <w:rPr/>
            </w:pPr>
            <w:r>
              <w:rPr/>
              <w:t>ул.Героя Пирожкова,3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1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, г.Пермь, ул.Танцорова,28,</w:t>
            </w:r>
          </w:p>
          <w:p>
            <w:pPr>
              <w:pStyle w:val="Normal"/>
              <w:rPr/>
            </w:pPr>
            <w:r>
              <w:rPr/>
              <w:t>ул.Капитанская,2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1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, г.Пермь, ул.Глазовская,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ысшего и среднего профессион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Краевой многопрофильный техникум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, г.Пермь, ул.Светлогорская,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Пермский химико-технологический техникум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Ласьвинская,6,</w:t>
            </w:r>
          </w:p>
          <w:p>
            <w:pPr>
              <w:pStyle w:val="Normal"/>
              <w:rPr/>
            </w:pPr>
            <w:r>
              <w:rPr/>
              <w:t>614101, г.Пермь, ул.Чистопольская,1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Западно-Уральский технологический техникум» (Пермский филиал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, г.Пермь, ул.Сысольская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научно-исследовательский политехнический университе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Ласьвинская,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профессиональное образовательное учреждение «Пермский колледж транспорта </w:t>
            </w:r>
          </w:p>
          <w:p>
            <w:pPr>
              <w:pStyle w:val="Normal"/>
              <w:rPr/>
            </w:pPr>
            <w:r>
              <w:rPr/>
              <w:t>и сервис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, г.Пермь, ул.Капитанская,2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«Детско-юношеская спортивная школа олимпийского резерва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, г.Пермь, ул.Сысольская,10/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«Закамск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Адмирала Нахимова,2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физической культуры и спорта «Стадион «Спутник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, г.Пермь, ул.Мензелинская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имени С.М.Кирова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13, г.Пермь, </w:t>
            </w:r>
          </w:p>
          <w:p>
            <w:pPr>
              <w:pStyle w:val="Normal"/>
              <w:rPr/>
            </w:pPr>
            <w:r>
              <w:rPr/>
              <w:t>ул.Кировоградская,2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Перми «ПермьПарк» (парк культуры и отдых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2, г.Пермь, ул.Маршала </w:t>
            </w:r>
          </w:p>
          <w:p>
            <w:pPr>
              <w:pStyle w:val="Normal"/>
              <w:rPr/>
            </w:pPr>
            <w:r>
              <w:rPr/>
              <w:t>Рыбалко,10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Дворец культуры «Урал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, г.Пермь, ул.Фадеева,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дом культуры имени С.М.Киров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Автозаводская,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комплекс «Чкаловский-Закамск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, г.Пермь, ул.Магистральная,8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</w:t>
            </w:r>
            <w:r>
              <w:rPr>
                <w:lang w:val="ru-RU"/>
              </w:rPr>
              <w:t>Закамский</w:t>
            </w:r>
            <w:r>
              <w:rPr/>
              <w:t>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Автозаводская,4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 Астрахански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1, г.Пермь, </w:t>
            </w:r>
          </w:p>
          <w:p>
            <w:pPr>
              <w:pStyle w:val="Normal"/>
              <w:rPr/>
            </w:pPr>
            <w:r>
              <w:rPr/>
              <w:t>ул.Маршала Рыбалко,4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Семь чуде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Автозаводская,2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Строймасте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Ласьвинская,3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Торговый центр «Браво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3, г.Пермь, </w:t>
            </w:r>
          </w:p>
          <w:p>
            <w:pPr>
              <w:pStyle w:val="Normal"/>
              <w:rPr/>
            </w:pPr>
            <w:r>
              <w:rPr/>
              <w:t>ул.Светлогорская,20аа, 22а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Торговый ряд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Ласьвинская,1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Ушаков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, г.Пермь, ул.Адмирала Ушакова,2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Апельси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, г.Пермь, ул.Маршала Рыбалко,99б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Детский магази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Ласьвинская,35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Панорам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Маршала Рыбалко,85в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Торговый</w:t>
            </w:r>
            <w:r>
              <w:rPr/>
              <w:t xml:space="preserve"> комплекс «Кировски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14101, г.Пермь, ул.Чистопольская,3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Торговый</w:t>
            </w:r>
            <w:r>
              <w:rPr/>
              <w:t xml:space="preserve"> комплекс «Закамски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13, г.Пермь, </w:t>
            </w:r>
          </w:p>
          <w:p>
            <w:pPr>
              <w:pStyle w:val="Normal"/>
              <w:rPr/>
            </w:pPr>
            <w:r>
              <w:rPr/>
              <w:t>ул.Маршала Рыбалко,85, 8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 xml:space="preserve">Торговый </w:t>
            </w:r>
            <w:r>
              <w:rPr/>
              <w:t>комплекс «Волгодонски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9, г.Пермь, </w:t>
            </w:r>
          </w:p>
          <w:p>
            <w:pPr>
              <w:pStyle w:val="Normal"/>
              <w:rPr/>
            </w:pPr>
            <w:r>
              <w:rPr/>
              <w:t>ул.Адмирала Ушакова,5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Пермского края </w:t>
            </w:r>
          </w:p>
          <w:p>
            <w:pPr>
              <w:pStyle w:val="Normal"/>
              <w:rPr/>
            </w:pPr>
            <w:r>
              <w:rPr/>
              <w:t>«Городская поликлиника № 1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 ул.Липатова,19;</w:t>
            </w:r>
          </w:p>
          <w:p>
            <w:pPr>
              <w:pStyle w:val="Normal"/>
              <w:rPr/>
            </w:pPr>
            <w:r>
              <w:rPr/>
              <w:t>614023, г.Пермь,</w:t>
            </w:r>
          </w:p>
          <w:p>
            <w:pPr>
              <w:pStyle w:val="Normal"/>
              <w:rPr/>
            </w:pPr>
            <w:r>
              <w:rPr/>
              <w:t>ул.Сокольская,3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Городская больница № 10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13, г.Пермь, ул.Липатова,17а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Пермского края </w:t>
              <w:br/>
              <w:t>«Медико-санитарная часть № 11 имени С.Н.Гринберг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, г.Пермь, ул.Победы,41;</w:t>
            </w:r>
          </w:p>
          <w:p>
            <w:pPr>
              <w:pStyle w:val="Normal"/>
              <w:rPr/>
            </w:pPr>
            <w:r>
              <w:rPr/>
              <w:t xml:space="preserve">614034, г.Пермь, </w:t>
            </w:r>
          </w:p>
          <w:p>
            <w:pPr>
              <w:pStyle w:val="Normal"/>
              <w:rPr/>
            </w:pPr>
            <w:r>
              <w:rPr/>
              <w:t>ул.Генерала Панфилова,2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Городская клиническая больница № 21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Автозаводская,8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Пермского края </w:t>
            </w:r>
          </w:p>
          <w:p>
            <w:pPr>
              <w:pStyle w:val="Normal"/>
              <w:rPr/>
            </w:pPr>
            <w:r>
              <w:rPr/>
              <w:t>«Санаторий «Светла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, г.Пермь, ул.Танцорова,1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Пермского края </w:t>
            </w:r>
          </w:p>
          <w:p>
            <w:pPr>
              <w:pStyle w:val="Normal"/>
              <w:rPr/>
            </w:pPr>
            <w:r>
              <w:rPr/>
              <w:t>«Городская детская поликлиника № 4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13, г.Пермь, </w:t>
            </w:r>
          </w:p>
          <w:p>
            <w:pPr>
              <w:pStyle w:val="Normal"/>
              <w:rPr/>
            </w:pPr>
            <w:r>
              <w:rPr/>
              <w:t>ул.Маршала Рыбалко,44;</w:t>
            </w:r>
          </w:p>
          <w:p>
            <w:pPr>
              <w:pStyle w:val="Normal"/>
              <w:rPr/>
            </w:pPr>
            <w:r>
              <w:rPr/>
              <w:t xml:space="preserve">614042, г.Пермь, </w:t>
            </w:r>
          </w:p>
          <w:p>
            <w:pPr>
              <w:pStyle w:val="Normal"/>
              <w:rPr/>
            </w:pPr>
            <w:r>
              <w:rPr/>
              <w:t>ул.Ласьвинская,68а;</w:t>
            </w:r>
          </w:p>
          <w:p>
            <w:pPr>
              <w:pStyle w:val="Normal"/>
              <w:rPr/>
            </w:pPr>
            <w:r>
              <w:rPr/>
              <w:t xml:space="preserve">614023, г.Пермь, </w:t>
            </w:r>
          </w:p>
          <w:p>
            <w:pPr>
              <w:pStyle w:val="Normal"/>
              <w:rPr/>
            </w:pPr>
            <w:r>
              <w:rPr/>
              <w:t xml:space="preserve">ул.Калинина,74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Городская стоматологическая поликлиника № 7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2, г.Пермь, ул.Магистральная,20, </w:t>
            </w:r>
          </w:p>
          <w:p>
            <w:pPr>
              <w:pStyle w:val="Normal"/>
              <w:rPr/>
            </w:pPr>
            <w:r>
              <w:rPr/>
              <w:t>ул.Богдана Хмельницкого,2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линический центр Федерального медико-биологического агентства «Медико-санитарная часть № 133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1, г.Пермь, </w:t>
            </w:r>
          </w:p>
          <w:p>
            <w:pPr>
              <w:pStyle w:val="Normal"/>
              <w:rPr/>
            </w:pPr>
            <w:r>
              <w:rPr/>
              <w:t>ул.Торговая,5;</w:t>
            </w:r>
          </w:p>
          <w:p>
            <w:pPr>
              <w:pStyle w:val="Normal"/>
              <w:rPr/>
            </w:pPr>
            <w:r>
              <w:rPr/>
              <w:t xml:space="preserve">614109, г.Пермь, </w:t>
            </w:r>
          </w:p>
          <w:p>
            <w:pPr>
              <w:pStyle w:val="Normal"/>
              <w:rPr/>
            </w:pPr>
            <w:r>
              <w:rPr/>
              <w:t>ул.Калинина,2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здоровительного лечения и санаторного отдыха «Родник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, г.Пермь,</w:t>
            </w:r>
          </w:p>
          <w:p>
            <w:pPr>
              <w:pStyle w:val="Normal"/>
              <w:rPr/>
            </w:pPr>
            <w:r>
              <w:rPr/>
              <w:t>ул.Кировоградская,11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рели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храм в честь Державной Иконы Божией Матер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, г.Пермь, ул.Генерала Панфилова,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Церковь Святого Князя Владими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, г.Пермь, ул.Кировоградская,19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четь, Духовное управление мусульман Пермского кра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2, г.Пермь, </w:t>
            </w:r>
          </w:p>
          <w:p>
            <w:pPr>
              <w:pStyle w:val="Normal"/>
              <w:rPr/>
            </w:pPr>
            <w:r>
              <w:rPr/>
              <w:t>ул.Ласьвенская,8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рье Соликамского Иоанна </w:t>
            </w:r>
          </w:p>
          <w:p>
            <w:pPr>
              <w:pStyle w:val="Normal"/>
              <w:rPr/>
            </w:pPr>
            <w:r>
              <w:rPr/>
              <w:t>Предтечи Красносельского монастыр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3, г.Пермь, ул.Юнг </w:t>
            </w:r>
          </w:p>
          <w:p>
            <w:pPr>
              <w:pStyle w:val="Normal"/>
              <w:rPr/>
            </w:pPr>
            <w:r>
              <w:rPr/>
              <w:t>Прикамья,2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ого Никола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, г.Пермь, ул.Ирбитская,3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Лицей № 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3, г.Пермь, ул.Профессора Дедюкина,8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Советская,3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, г.Пермь, </w:t>
            </w:r>
          </w:p>
          <w:p>
            <w:pPr>
              <w:pStyle w:val="Normal"/>
              <w:rPr/>
            </w:pPr>
            <w:r>
              <w:rPr/>
              <w:t>ул.Екатерининская,17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ул.Луначарского,74, </w:t>
            </w:r>
          </w:p>
          <w:p>
            <w:pPr>
              <w:pStyle w:val="Normal"/>
              <w:rPr/>
            </w:pPr>
            <w:r>
              <w:rPr/>
              <w:t>ул.Попова,5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1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Сибирская,3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1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Ленина,3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2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Сибирская,2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2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уначарского,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3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Советская,102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ворец детского (юношеского) творчеств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Сибирская,27а, 29, ул.Советская,56, 9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«Детская хоровая школа «Хоровая капелла </w:t>
            </w:r>
          </w:p>
          <w:p>
            <w:pPr>
              <w:pStyle w:val="Normal"/>
              <w:rPr/>
            </w:pPr>
            <w:r>
              <w:rPr/>
              <w:t>мальчиков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Газеты «Звезда»,1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, г.Пермь, </w:t>
            </w:r>
          </w:p>
          <w:p>
            <w:pPr>
              <w:pStyle w:val="Normal"/>
              <w:rPr/>
            </w:pPr>
            <w:r>
              <w:rPr/>
              <w:t>ул.Екатерининская,12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6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Крисанова,20а, 22а, ул.Луначарского,122а,</w:t>
            </w:r>
          </w:p>
          <w:p>
            <w:pPr>
              <w:pStyle w:val="Normal"/>
              <w:rPr/>
            </w:pPr>
            <w:r>
              <w:rPr/>
              <w:t>ул.Екатерининская,14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3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Газеты «Звезда»,12в, ул.Максима Горького,42;</w:t>
            </w:r>
          </w:p>
          <w:p>
            <w:pPr>
              <w:pStyle w:val="Normal"/>
              <w:rPr/>
            </w:pPr>
            <w:r>
              <w:rPr/>
              <w:t>614068, г.Пермь, ул.Советская,1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7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25-го Октября,1а, 4,</w:t>
            </w:r>
          </w:p>
          <w:p>
            <w:pPr>
              <w:pStyle w:val="Normal"/>
              <w:rPr/>
            </w:pPr>
            <w:r>
              <w:rPr/>
              <w:t>проспект Комсомольский,20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63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3, г.Пермь, ул.Луначарского,1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04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3, г.Пермь, </w:t>
            </w:r>
          </w:p>
          <w:p>
            <w:pPr>
              <w:pStyle w:val="Normal"/>
              <w:rPr/>
            </w:pPr>
            <w:r>
              <w:rPr/>
              <w:t xml:space="preserve">ул.Профессора Дедюкина,6а, </w:t>
            </w:r>
          </w:p>
          <w:p>
            <w:pPr>
              <w:pStyle w:val="Normal"/>
              <w:rPr/>
            </w:pPr>
            <w:r>
              <w:rPr/>
              <w:t>ул.Пушкина,35а;</w:t>
            </w:r>
          </w:p>
          <w:p>
            <w:pPr>
              <w:pStyle w:val="Normal"/>
              <w:rPr/>
            </w:pPr>
            <w:r>
              <w:rPr/>
              <w:t>614000, г.Пермь, ул.Сибирская,22,</w:t>
            </w:r>
          </w:p>
          <w:p>
            <w:pPr>
              <w:pStyle w:val="Normal"/>
              <w:rPr/>
            </w:pPr>
            <w:r>
              <w:rPr/>
              <w:t>ул.2-я Линия,2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ысшего и среднего профессион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Пермская государственная сельскохозяйственная академия имени академика Д.Н.Прянишнико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Петропавловская,23, ул.Сибирская,4, ул.Луначарского,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высшего профессионального образования «Пермский институт экономики </w:t>
            </w:r>
          </w:p>
          <w:p>
            <w:pPr>
              <w:pStyle w:val="Normal"/>
              <w:rPr/>
            </w:pPr>
            <w:r>
              <w:rPr/>
              <w:t>и финансов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Екатерининская,14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реднего профессионального образования «Финансово-экономический колледж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Екатерининская,14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Московский финансово-промышленный университет «Синегер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Газеты «Звезда»,3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Пермский национальный исследовательский политехнический университе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-ГСП, проспект Комсомольский,29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Пермская,6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Самарский институт – высшая школа приватизации и предпринимательст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Ленина,6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филиал федерального государственного образовательного учреждения высшего профессионального образования «Российская академия живописи, ваяния и зодчества Ильи Глазуно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енина,5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Национальный открытый институт г.Санкт-Петербург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енина,5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сударственное образовательное учреждение высшего профессионального образования «Пермский институт </w:t>
            </w:r>
          </w:p>
          <w:p>
            <w:pPr>
              <w:pStyle w:val="Normal"/>
              <w:rPr/>
            </w:pPr>
            <w:r>
              <w:rPr/>
              <w:t>железнодорожного транспорта» (филиал ГОУ ВПО «Уральский государственный университет путей сообщен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990, г.Пермь, </w:t>
            </w:r>
          </w:p>
          <w:p>
            <w:pPr>
              <w:pStyle w:val="Normal"/>
              <w:rPr/>
            </w:pPr>
            <w:r>
              <w:rPr/>
              <w:t>ул.Максима Горького,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Пермская государственная медицинская академия имени академика Е.А.Вагнер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990, г.Пермь, </w:t>
            </w:r>
          </w:p>
          <w:p>
            <w:pPr>
              <w:pStyle w:val="Normal"/>
              <w:rPr/>
            </w:pPr>
            <w:r>
              <w:rPr/>
              <w:t>ул.Петропавловская,26, 3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Пермский государственный институт культур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Газеты «Звезда»,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среднего профессионального образования «Пермский </w:t>
            </w:r>
          </w:p>
          <w:p>
            <w:pPr>
              <w:pStyle w:val="Normal"/>
              <w:rPr/>
            </w:pPr>
            <w:r>
              <w:rPr/>
              <w:t>музыкальный колледж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Екатерининская,7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е государственное автономное </w:t>
            </w:r>
          </w:p>
          <w:p>
            <w:pPr>
              <w:pStyle w:val="Normal"/>
              <w:rPr/>
            </w:pPr>
            <w:r>
              <w:rPr/>
              <w:t>образовательное учреждение среднего профессионального образования «Пермский базовый медицинский колледж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1, г.Пермь, </w:t>
            </w:r>
          </w:p>
          <w:p>
            <w:pPr>
              <w:pStyle w:val="Normal"/>
              <w:rPr/>
            </w:pPr>
            <w:r>
              <w:rPr/>
              <w:t>ул.Советская,6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автономное образовательное учреждение среднего профессионального образования «Пермский краевой колледж «Оник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ушкина,10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среднего профессионального образования «Пермский государственный хореографический колледж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Петропавловская,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Пермский авиационный техникум имени А.Д.Швецо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уначарского,2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о-фармацевтическое училище государственное бюджетное образовательное учреждение высшего профессионального образования «Пермская государственная медицинская академия </w:t>
            </w:r>
          </w:p>
          <w:p>
            <w:pPr>
              <w:pStyle w:val="Normal"/>
              <w:rPr/>
            </w:pPr>
            <w:r>
              <w:rPr/>
              <w:t>имени академика Е.А.Вагнер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уначарского,1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ая школа олимпийского резерва по гребным видам спорт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3, г.Пермь, </w:t>
            </w:r>
          </w:p>
          <w:p>
            <w:pPr>
              <w:pStyle w:val="Normal"/>
              <w:rPr/>
            </w:pPr>
            <w:r>
              <w:rPr/>
              <w:t>ул.Борцов Революции,151в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Пермский городской шахматно-шашечный клуб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Сибирская,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Городской спортивно-культурный </w:t>
            </w:r>
          </w:p>
          <w:p>
            <w:pPr>
              <w:pStyle w:val="Normal"/>
              <w:rPr/>
            </w:pPr>
            <w:r>
              <w:rPr/>
              <w:t>комплек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 xml:space="preserve">ул.25-го Октября,17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ая краевая филармония, </w:t>
            </w:r>
          </w:p>
          <w:p>
            <w:pPr>
              <w:pStyle w:val="Normal"/>
              <w:rPr/>
            </w:pPr>
            <w:r>
              <w:rPr/>
              <w:t>культурно-делово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Куйбышева,1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ая краевая филармо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енина,51б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краевое учреждение культуры «Пермский академический «Театр-Театр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енина,5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раевое бюджетное учреждение культуры «Пермский государственный академический театр оперы и балета имени П.И.Чайковског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Петропавловская,25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краевое бюджетное учреждение культуры «Пермская государственная ордена «Знак Почета» </w:t>
            </w:r>
          </w:p>
          <w:p>
            <w:pPr>
              <w:pStyle w:val="Normal"/>
              <w:rPr/>
            </w:pPr>
            <w:r>
              <w:rPr/>
              <w:t>краевая универсальная библиотека имени А.М.Горьког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Ленина,7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е государственное автономное учреждение «Музей современного </w:t>
            </w:r>
          </w:p>
          <w:p>
            <w:pPr>
              <w:pStyle w:val="Normal"/>
              <w:rPr/>
            </w:pPr>
            <w:r>
              <w:rPr/>
              <w:t>искусст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Монастырская,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плекс «</w:t>
            </w: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Velly</w:t>
            </w:r>
            <w:r>
              <w:rPr/>
              <w:t>» («Колизей-</w:t>
            </w:r>
            <w:r>
              <w:rPr>
                <w:lang w:val="en-US"/>
              </w:rPr>
              <w:t>Cinema</w:t>
            </w:r>
            <w:r>
              <w:rPr/>
              <w:t xml:space="preserve">», 8 залов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Куйбышева,1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Пермский зоопарк» (открытая площадка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Монастырская,1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Объединение муниципальных библиотек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Петропавловская,2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Центральный выставочный зал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проспект </w:t>
            </w:r>
          </w:p>
          <w:p>
            <w:pPr>
              <w:pStyle w:val="Normal"/>
              <w:rPr/>
            </w:pPr>
            <w:r>
              <w:rPr/>
              <w:t>Комсомольский,1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Пермский театр юного </w:t>
            </w:r>
          </w:p>
          <w:p>
            <w:pPr>
              <w:pStyle w:val="Normal"/>
              <w:rPr/>
            </w:pPr>
            <w:r>
              <w:rPr/>
              <w:t>зрител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Екатерининская,6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Театр «У Мост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, г.Пермь, ул.Куйбышева,1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Городской центр охраны памятников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уначарского,3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Дворец детско-юношеского творчества дете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Сибирская,29, ул.Советская,9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требительского рын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Универсам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Борчанинова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Торгово-развлекательный центр «Колизей </w:t>
            </w:r>
            <w:r>
              <w:rPr>
                <w:lang w:val="en-US"/>
              </w:rPr>
              <w:t>Cinema</w:t>
            </w:r>
            <w:r>
              <w:rPr/>
              <w:t>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Куйбышева,1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Торговый центр «Колизей </w:t>
            </w:r>
            <w:r>
              <w:rPr>
                <w:lang w:val="en-US"/>
              </w:rPr>
              <w:t>Atrium</w:t>
            </w:r>
            <w:r>
              <w:rPr/>
              <w:t>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енина,6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Айсберг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5, г.Пермь, ул.Попова,1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изнес-центр «Любимов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енина,58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Алмаз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Куйбышева,3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нивермаг «Перм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енина,4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астроном «Центральны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енина,3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Слудски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Монастырская,9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Бизнес Галере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Ленина,7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Звезд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зеты «Звезда»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Привилег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енина,2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Полюд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 Пермь, ул.Крылова,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Разгуля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Пермская,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Товары Прикамь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опова,2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Универсам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Борчанинова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развлекательный центр «Спеши</w:t>
            </w:r>
            <w:r>
              <w:rPr>
                <w:lang w:val="en-US"/>
              </w:rPr>
              <w:t>Love</w:t>
            </w:r>
            <w:r>
              <w:rPr/>
              <w:t>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  <w:r>
              <w:rPr>
                <w:lang w:val="en-US"/>
              </w:rPr>
              <w:t>013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г.Пермь, ул.Спешилова,11</w:t>
            </w:r>
            <w:r>
              <w:rPr>
                <w:lang w:val="en-US"/>
              </w:rPr>
              <w:t>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ниверсальный рынок «Центральны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ушкина,10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пециализированный автомобильный рынок «Камская доли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3, г.Пермь, ул.Спешилова,10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Городская стоматологическая поликлиника № 1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Газеты «Звезда»,1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Пермская городская станция скорой медицинской помощ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90, г.Пермь, ул.Попова,5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Городская детская клиническая больница</w:t>
            </w:r>
            <w:r>
              <w:rPr>
                <w:lang w:val="ru-RU"/>
              </w:rPr>
              <w:t xml:space="preserve"> </w:t>
            </w:r>
            <w:r>
              <w:rPr/>
              <w:t>№ 3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ул.Ленина,13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Городская клиническая поликлиника города Перм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Пермская,4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Краевой кожно-венерологический диспансер» г.Перм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Петропавловская,3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Пермский краевой наркологический диспансе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ул.Монастырская,95б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Врачебно-физкультурный диспансе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Газеты «Звезда»,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Пермский краевой центр медицинской профилактик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90, г.Пермь, ул.Пушкина,8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Пермская краевая клиническая больниц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90, г.Пермь, ул.Пушкина,8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Федеральный центр сердечно-сосудистой хирурги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3, г.Пермь, ул.Маршала  Жукова,3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Г</w:t>
            </w:r>
            <w:r>
              <w:rPr/>
              <w:t>осударственное автономное учреждение здравоохранения Пермского края</w:t>
            </w:r>
            <w:r>
              <w:rPr>
                <w:lang w:val="ru-RU"/>
              </w:rPr>
              <w:t xml:space="preserve"> «Городская детская клиническая поликлиника № 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, г.Пермь, ул.Екатерининская,166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</w:t>
            </w:r>
            <w:r>
              <w:rPr/>
              <w:t>осударственное автономное учреждение здравоохранения Пермского края</w:t>
            </w:r>
            <w:r>
              <w:rPr>
                <w:lang w:val="ru-RU"/>
              </w:rPr>
              <w:t xml:space="preserve"> «Городская детская поликлиник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, г.Пермь, ул.Монастырская,159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рели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-Троицкий кафедральный со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Монастырская,93а, 93б, 9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ая соборная мечет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Осинская,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ангелическо-лютеранская церковь </w:t>
            </w:r>
          </w:p>
          <w:p>
            <w:pPr>
              <w:pStyle w:val="Normal"/>
              <w:rPr/>
            </w:pPr>
            <w:r>
              <w:rPr/>
              <w:t>святой Ма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Екатерининская,4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, собо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Пермская,3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рковь Надежды Евангельских </w:t>
            </w:r>
          </w:p>
          <w:p>
            <w:pPr>
              <w:pStyle w:val="Normal"/>
              <w:rPr/>
            </w:pPr>
            <w:r>
              <w:rPr/>
              <w:t>христиан-баптис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Осинская,1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ерейское подворье храма </w:t>
            </w:r>
          </w:p>
          <w:p>
            <w:pPr>
              <w:pStyle w:val="Normal"/>
              <w:rPr/>
            </w:pPr>
            <w:r>
              <w:rPr/>
              <w:t>Вознесения Господн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Борчанинова,1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р Петра и Пав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Советская,1/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Рождества Пресвятой Богородиц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енина,4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ерейское Подворье крестового храма Святителя Митрофана Воронежск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5, г.Пермь, </w:t>
            </w:r>
          </w:p>
          <w:p>
            <w:pPr>
              <w:pStyle w:val="Normal"/>
              <w:rPr/>
            </w:pPr>
            <w:r>
              <w:rPr/>
              <w:t>проспект Комсомольский,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ангелическо-Лютеранская церковь Святой Ма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Максима Горького,3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ерейское подворье храма святого праведного Симеона Верхотурского</w:t>
            </w:r>
          </w:p>
          <w:p>
            <w:pPr>
              <w:pStyle w:val="Normal"/>
              <w:rPr/>
            </w:pPr>
            <w:r>
              <w:rPr/>
              <w:t>в городе 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</w:t>
            </w:r>
          </w:p>
          <w:p>
            <w:pPr>
              <w:pStyle w:val="Normal"/>
              <w:rPr/>
            </w:pPr>
            <w:r>
              <w:rPr/>
              <w:t>ул.Пушкина,8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-часовня святителя Стефана</w:t>
            </w:r>
          </w:p>
          <w:p>
            <w:pPr>
              <w:pStyle w:val="Normal"/>
              <w:rPr/>
            </w:pPr>
            <w:r>
              <w:rPr/>
              <w:t>Великопермск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проспект </w:t>
            </w:r>
          </w:p>
          <w:p>
            <w:pPr>
              <w:pStyle w:val="Normal"/>
              <w:rPr/>
            </w:pPr>
            <w:r>
              <w:rPr/>
              <w:t>Комсомольский,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в честь Иверской иконы Божьей матер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ушкина,104/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четь – центр узбекского земля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Эпроновская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удейское религиозное общество, </w:t>
            </w:r>
          </w:p>
          <w:p>
            <w:pPr>
              <w:pStyle w:val="Normal"/>
              <w:rPr/>
            </w:pPr>
            <w:r>
              <w:rPr/>
              <w:t>центральная Пермская синаго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Екатерининская,11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отовилихинский район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Старцева,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, г.Пермь, ул.КИМ,9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, г.Пермь, ул.Целинная,29б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Макаренко,2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10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 xml:space="preserve">ул.Льва Шатрова,5, </w:t>
            </w:r>
          </w:p>
          <w:p>
            <w:pPr>
              <w:pStyle w:val="Normal"/>
              <w:rPr/>
            </w:pPr>
            <w:r>
              <w:rPr/>
              <w:t>ул.Техническая,22 (главный корпус)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3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56, г.Пермь, </w:t>
            </w:r>
          </w:p>
          <w:p>
            <w:pPr>
              <w:pStyle w:val="Normal"/>
              <w:rPr/>
            </w:pPr>
            <w:r>
              <w:rPr/>
              <w:t>ул.Красноуральская,3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3 с углубленным изучением предметов художественно-эстетического цикл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7, г.Пермь, </w:t>
            </w:r>
          </w:p>
          <w:p>
            <w:pPr>
              <w:pStyle w:val="Normal"/>
              <w:rPr/>
            </w:pPr>
            <w:r>
              <w:rPr/>
              <w:t>бульвар Гагарина,75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Восстания,10, ул.Борчаниновская,28, ул.Соликамская,18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4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Уральская,6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7, г.Пермь, </w:t>
            </w:r>
          </w:p>
          <w:p>
            <w:pPr>
              <w:pStyle w:val="Normal"/>
              <w:rPr/>
            </w:pPr>
            <w:r>
              <w:rPr/>
              <w:t>ул.Лебедева,2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50 с углубленным изучением английского язык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14107, г.Пермь, ул.КИМ,78 (главный корпус), ул.Крупской,31а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5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8, г.Пермь, ул.Днепровская,3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Основная общеобразовательная школа № 5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Харьковская,2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56, г.Пермь, ул.Ивана </w:t>
            </w:r>
          </w:p>
          <w:p>
            <w:pPr>
              <w:pStyle w:val="Normal"/>
              <w:rPr/>
            </w:pPr>
            <w:r>
              <w:rPr/>
              <w:t>Франко,4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Инженерная,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1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, г.Пермь, ул.Дружбы,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1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Пермь, ул.Крупской,9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1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, г.Пермь, ул.Техническая,1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1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3, г.Пермь, ул.Колыбалова,4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27 с углубленным изучением отдельных предметов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Пермь, ул.Крупской,8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3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Пермь, ул.Гайдара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35 с углубленным изучением образовательной области «Технология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Старцева,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, г.Пермь, ул.Гашкова,1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специальное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54 </w:t>
              <w:br/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КИМ,6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Открытая (сменная) общеобразовательная школа № 4 имени Бобкова Феликса Макарович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Каспийская,1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 детей «Мотовилих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14, г.Пермь, ул.1905 года,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Шан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51, г.Пермь, ул.Уинская,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Анте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51, г.Пермь, ул.Юрша,56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имени Василия Соломи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51, г.Пермь, ул.Уинская,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етская школа искусств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51, г.Пермь, ул.Постаногова,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, г.Пермь, ул.Уральская,10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, г.Пермь, ул.Техническая,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Юрша,64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6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, г.Пермь, ул.Добролюбова,1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6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, г.Пермь, ул.Макаренко,38, 4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</w:t>
              <w:br/>
              <w:t>образовательное учреждение «Детский сад № 7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Чехова,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7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Инженерная,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0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Ивановская,13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3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, г.Пермь, ул.Тургенева,4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6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, г.Пермь, ул.Студенческая,7 (корпус № 1), ул.КИМ,105 (корпус № 2), ул.Лебедева,46а (корпус № 3), ул.КИМ,103 (корпус № 4)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7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Юрша,60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2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Хрустальная,13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2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7, г.Пермь, ул.Крупской,91а (корпус № 1), ул.Степана Разина,77 (корпус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), ул.Старцева,35в (корпус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)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7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, г.Пермь, ул.Халтурина,16 (корпус № 1), ул.Дружбы,15а (корпус № 2)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9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3, г.Пермь, ул.Лядовская,10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9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, г.Пермь, ул.Техническая,1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1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7, г.Пермь, бульвар </w:t>
              <w:br/>
              <w:t>Гагарина,105а (корпус № 1), ул.Крупской,90 (корпус № 2)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1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Пономарева,9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5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Пермь, ул.Гайдара,1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7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Инженерная,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 38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Чехова,1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93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, г.Пермь, ул.Гашкова,22а (корпус № 1), ул.Гашкова,22б (корпус № 2), ул.Красноуральская,3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9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Ивановская,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41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, г.Пермь, ул.Целинная,1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1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Постаногова,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41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, г.Пермь, ул.Целинная,29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1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Старцева,2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ысшего и среднего профессион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Волжская государственная академия водного транспорта «ВГАВ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0, г.Пермь, бульвар </w:t>
            </w:r>
          </w:p>
          <w:p>
            <w:pPr>
              <w:pStyle w:val="Normal"/>
              <w:rPr/>
            </w:pPr>
            <w:r>
              <w:rPr/>
              <w:t>Гагарина,3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среднего профессионального образования «Пермский техникум профессиональных технологий </w:t>
              <w:br/>
              <w:t>и дизай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0, г.Пермь, бульвар </w:t>
            </w:r>
          </w:p>
          <w:p>
            <w:pPr>
              <w:pStyle w:val="Normal"/>
              <w:rPr/>
            </w:pPr>
            <w:r>
              <w:rPr/>
              <w:t>Гагарина,3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автономное образовательное учреждение среднего профессионального образования «Пермский государственный торгово-технологический колледж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0, г.Пермь, ул.Крупской,52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образовательное учреждение среднего профессионального образования «Пермский нефтяной колледж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7, г.Пермь, бульвар </w:t>
            </w:r>
          </w:p>
          <w:p>
            <w:pPr>
              <w:pStyle w:val="Normal"/>
              <w:rPr/>
            </w:pPr>
            <w:r>
              <w:rPr/>
              <w:t>Гагарина,5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реднего профессионального образования «Пермский горный техникум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7, г.Пермь, бульвар </w:t>
            </w:r>
          </w:p>
          <w:p>
            <w:pPr>
              <w:pStyle w:val="Normal"/>
              <w:rPr/>
            </w:pPr>
            <w:r>
              <w:rPr/>
              <w:t>Гагарина,54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Пермский государственный автотранспортный колледж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56, г.Пермь, ул.Ивана </w:t>
            </w:r>
          </w:p>
          <w:p>
            <w:pPr>
              <w:pStyle w:val="Normal"/>
              <w:rPr/>
            </w:pPr>
            <w:r>
              <w:rPr/>
              <w:t>Франко,3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среднего профессионального образования «Пермский </w:t>
              <w:br/>
              <w:t>политехнический колледж имени Н.Г.Славяно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Уральская,7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Пермский финансово-экономический колледж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7, г.Пермь, бульвар </w:t>
            </w:r>
          </w:p>
          <w:p>
            <w:pPr>
              <w:pStyle w:val="Normal"/>
              <w:rPr/>
            </w:pPr>
            <w:r>
              <w:rPr/>
              <w:t>Гагарина,5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институт (филиал) государственное бюджетное образовательное учреждение среднего профессионального образования «Российский экономический </w:t>
            </w:r>
          </w:p>
          <w:p>
            <w:pPr>
              <w:pStyle w:val="Normal"/>
              <w:rPr/>
            </w:pPr>
            <w:r>
              <w:rPr/>
              <w:t>университет имени Г.В.Плехано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7, г.Пермь, бульвар </w:t>
            </w:r>
          </w:p>
          <w:p>
            <w:pPr>
              <w:pStyle w:val="Normal"/>
              <w:rPr/>
            </w:pPr>
            <w:r>
              <w:rPr/>
              <w:t>Гагарина,5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Национальный исследовательский университет «Высшая школа экономики» (Пермский филиал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, г.Пермь, ул.Студенческая,38;</w:t>
            </w:r>
          </w:p>
          <w:p>
            <w:pPr>
              <w:pStyle w:val="Normal"/>
              <w:rPr/>
            </w:pPr>
            <w:r>
              <w:rPr/>
              <w:t xml:space="preserve">614060, г.Пермь, </w:t>
            </w:r>
          </w:p>
          <w:p>
            <w:pPr>
              <w:pStyle w:val="Normal"/>
              <w:rPr/>
            </w:pPr>
            <w:r>
              <w:rPr/>
              <w:t>бульвар Гагарина,3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</w:t>
              <w:br/>
              <w:t>Российской Федераци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7, г.Пермь, </w:t>
            </w:r>
          </w:p>
          <w:p>
            <w:pPr>
              <w:pStyle w:val="Normal"/>
              <w:rPr/>
            </w:pPr>
            <w:r>
              <w:rPr/>
              <w:t>бульвар Гагарина,1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физ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спортивному ориентированию № 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Быстрых,1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водных видов спорт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Макаренко,2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Летающий лыжник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0, г.Пермь, </w:t>
            </w:r>
          </w:p>
          <w:p>
            <w:pPr>
              <w:pStyle w:val="Normal"/>
              <w:rPr/>
            </w:pPr>
            <w:r>
              <w:rPr/>
              <w:t>бульвар Гагарина,2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по баскетболу «Урал-Грейт-Юниор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Лебедева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Специализированная детско-юношеская школа олимпийского резерва «Молот» по хоккею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Лебедева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искус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казенного предприятия «Росгосцирк «Пермский государственный цирк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, г.Пермь, ул.Уральская,1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деловой центр «Мотовили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Уральская,9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Пермский Планетарий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, г.Пермь,</w:t>
            </w:r>
          </w:p>
          <w:p>
            <w:pPr>
              <w:pStyle w:val="Normal"/>
              <w:rPr/>
            </w:pPr>
            <w:r>
              <w:rPr/>
              <w:t>бульвар Гагарина,2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ыставочный центр «Пермская ярмарк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Пермь, бульвар</w:t>
            </w:r>
          </w:p>
          <w:p>
            <w:pPr>
              <w:pStyle w:val="Normal"/>
              <w:rPr/>
            </w:pPr>
            <w:r>
              <w:rPr/>
              <w:t>Гагарина,6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, г.Пермь, ул.Лебедева,4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требительского рын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Торговый центр «Авангард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, г.Пермь, ул.Тургенева,3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Гудви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Уральская,6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КИ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Пермь, ул.Крупской,79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Лайне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7, г.Пермь, </w:t>
            </w:r>
          </w:p>
          <w:p>
            <w:pPr>
              <w:pStyle w:val="Normal"/>
              <w:rPr/>
            </w:pPr>
            <w:r>
              <w:rPr/>
              <w:t>бульвар Гагарина,4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Тургеневски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, г.Пермь, ул.Техническая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Метелиц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, г.Пермь, ул.Крупской,3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о-развлекательный комплекс «Горный хрустал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Уральская, 8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о-сервисный центр «Ага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, г.Пермь, ул.Тургенева,2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о-деловой центр «Али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, г.Пермь, ул.Уральская,10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Анго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1905 года,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Демидовски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1905 года,6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Карнавал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Уинская,8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КИМ 75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, г.Пермь, ул.КИМ,7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«Центральный универмаг Мотовилих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Смирнова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Тво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Уинская,1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Знание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, г.Пермь, ул.Крупской,4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есторан «Биг-Бэ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Пермь, бульвар</w:t>
            </w:r>
          </w:p>
          <w:p>
            <w:pPr>
              <w:pStyle w:val="Normal"/>
              <w:rPr/>
            </w:pPr>
            <w:r>
              <w:rPr/>
              <w:t>Гагарина,6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тиничный комплекс «Жемчужи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7, г.Пермь, бульвар </w:t>
            </w:r>
          </w:p>
          <w:p>
            <w:pPr>
              <w:pStyle w:val="Normal"/>
              <w:rPr/>
            </w:pPr>
            <w:r>
              <w:rPr/>
              <w:t>Гагарина,65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комплекс «Ярмарк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Юрша,5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комплекс смешанного тип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Зенкова,4б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комплекс смешанного типа «Кенни ЛТД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0, г.Пермь, </w:t>
            </w:r>
          </w:p>
          <w:p>
            <w:pPr>
              <w:pStyle w:val="Normal"/>
              <w:rPr/>
            </w:pPr>
            <w:r>
              <w:rPr/>
              <w:t>площадь Дружбы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комплекс ООО «Мотовилихински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Восстания,2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Урал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, г.Пермь, ул.Крупской,4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Пермского края «Городская больница № 9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107, г.Пермь, ул.Грачева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Пермского края «Пермский городской центр медицинской профилактик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107, г.Пермь, ул.Грачева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Пермского края «Клиническое патологоанатомическое бюр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107, г.Пермь, ул.Грачева,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автономное учреждение здравоохранения Пермского кра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ская детская клиническа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1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60, г.Пермь, ул.Лебедева,4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Пермского края «Городская поликлиника № 7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4070, г.Пермь, ул.Крупской,57а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Пермского края «Центр восстановительной медицины и реабилитации города Перм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4107, г.Пермь, ул.КИМ,82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Пермского края «Клиническая медико-санитарная часть №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4077, г.Пермь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Гагарина,6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Пермского края «Детская клиническая больница № 13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60, г.Пермь, ул.Лебедева,4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автономное учреждение здравоохранения Пермского края «Краевой детский санаторий для больных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ом № 6 «Малыш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18, г.Пермь, ул.5-я Линия,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автономное учреждение здравоохранения Пермского края «Городская стоматологическая поликлиник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70, г.Пермь, ул.Студенческая,3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Пермского края «Городская клиническая больница № 4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107, г.Пермь, ул.КИМ,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Пермского края «Городская больница № 9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107, г.Пермь, ул.КИМ,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Пермского края «Клиническая медико-санитарная част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77, г.Пермь, бульвар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,6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Пермского края «Пермское краевое бюро судебно-медицинской экспертиз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4077, г.Пермь, ул.Старцева,61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Пермского края «Пермская краевая станция переливания кров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60, г.Пермь, ул.Лебедева,5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автономное учреждение здравоохранения Пермского кра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ая поликлиника № 7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70, г.Пермь, ул.Крупской,5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линический центр Федерального медико-биологического агент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00, г.Пермь, ул.Целинная,2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здравоохранения Пермского кра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ая поликлиника № 8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38, г.Пермь, ул.Качканарская,4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ели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Свято-Троицкий Стефанов мужской монасты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Висимская,4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богоявления господн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8, г.Пермь, ул.1-я Линия,5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овоздвиженский х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, г.Пермь, ул.Красноуральская,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ня рождества Пресвятой</w:t>
            </w:r>
          </w:p>
          <w:p>
            <w:pPr>
              <w:pStyle w:val="Normal"/>
              <w:rPr/>
            </w:pPr>
            <w:r>
              <w:rPr/>
              <w:t>Богородиц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3, г.Пермь, ул.Лядовская,8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е управление мусульман Пермского края, централизованная религиозная организац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Уральская,8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ая организация церкви Иисуса Хрис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, г.Пермь, ул.Авиационная,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Святой Троицы Евангелистских Христиан-Баптис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8, г.Пермь, ул.4-я Линия,3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, г.Пермь, ул.Академика Веденеева,7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2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, г.Пермь, ул.Репина,6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3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Кабельщиков,3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Валежная,1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6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9, г.Пермь, ул.Читалина,1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Томская,3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</w:t>
            </w:r>
          </w:p>
          <w:p>
            <w:pPr>
              <w:pStyle w:val="Normal"/>
              <w:rPr/>
            </w:pPr>
            <w:r>
              <w:rPr/>
              <w:t>общеобразовательная школа № 8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</w:t>
            </w:r>
          </w:p>
          <w:p>
            <w:pPr>
              <w:pStyle w:val="Normal"/>
              <w:rPr/>
            </w:pPr>
            <w:r>
              <w:rPr/>
              <w:t>ул.Маршала Толбухина,3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8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4, г.Пермь, ул.Пархоменко,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Репина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Барнаульская,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2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7, г.Пермь, ул.Сестрорецкая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3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4, г.Пермь, </w:t>
            </w:r>
          </w:p>
          <w:p>
            <w:pPr>
              <w:pStyle w:val="Normal"/>
              <w:rPr/>
            </w:pPr>
            <w:r>
              <w:rPr/>
              <w:t>ул.Генерала Черняховского,7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5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6, г.Пермь, </w:t>
            </w:r>
          </w:p>
          <w:p>
            <w:pPr>
              <w:pStyle w:val="Normal"/>
              <w:rPr/>
            </w:pPr>
            <w:r>
              <w:rPr/>
              <w:t>ул.Социалистическая,6,</w:t>
            </w:r>
          </w:p>
          <w:p>
            <w:pPr>
              <w:pStyle w:val="Normal"/>
              <w:rPr/>
            </w:pPr>
            <w:r>
              <w:rPr/>
              <w:t>ул.Таймырская,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0, г.Пермь, </w:t>
            </w:r>
          </w:p>
          <w:p>
            <w:pPr>
              <w:pStyle w:val="Normal"/>
              <w:rPr/>
            </w:pPr>
            <w:r>
              <w:rPr/>
              <w:t>ул.Звенигородская,11,</w:t>
            </w:r>
          </w:p>
          <w:p>
            <w:pPr>
              <w:pStyle w:val="Normal"/>
              <w:rPr/>
            </w:pPr>
            <w:r>
              <w:rPr/>
              <w:t>ул.Лобвинская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4, г.Пермь, </w:t>
            </w:r>
          </w:p>
          <w:p>
            <w:pPr>
              <w:pStyle w:val="Normal"/>
              <w:rPr/>
            </w:pPr>
            <w:r>
              <w:rPr/>
              <w:t>ул.Генерала Черняховского,5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6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Писарева,3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специальное (коррекционное) образовательное учреждение «Интернат № 1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, г.Пермь, ул.Бушмакина,2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специальное (коррекционное) образовательное </w:t>
              <w:br/>
              <w:t>учреждение «Интернат № 4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Вильямса,40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специальное (коррекционное) образовательное учреждение «Интернат № 6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Вильямса,4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специальное (коррекционное) образовательное </w:t>
            </w:r>
          </w:p>
          <w:p>
            <w:pPr>
              <w:pStyle w:val="Normal"/>
              <w:rPr/>
            </w:pPr>
            <w:r>
              <w:rPr/>
              <w:t>учреждение «Интернат № 1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, г.Пермь, ул.Генерала Доватора,4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специальное (коррекционное) образовательное учреждение «Специальная коррекционная общеобразовательная школа № 15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, г.Пермь, ул.Бушмакина,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Щербакова,4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ая школа искусств № 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Репина,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ая школа искусств № 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7, г.Пермь, </w:t>
            </w:r>
          </w:p>
          <w:p>
            <w:pPr>
              <w:pStyle w:val="Normal"/>
              <w:rPr/>
            </w:pPr>
            <w:r>
              <w:rPr/>
              <w:t>ул.Генерала Доватора,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ая школа искусств № 1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7, г.Пермь, </w:t>
            </w:r>
          </w:p>
          <w:p>
            <w:pPr>
              <w:pStyle w:val="Normal"/>
              <w:rPr/>
            </w:pPr>
            <w:r>
              <w:rPr/>
              <w:t>ул.Сестрорецкая,1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ий юношеский центр «Фаворит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12, г.Пермь, </w:t>
            </w:r>
          </w:p>
          <w:p>
            <w:pPr>
              <w:pStyle w:val="Normal"/>
              <w:rPr/>
            </w:pPr>
            <w:r>
              <w:rPr/>
              <w:t>ул.Репина,67а, 6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Центр дополнительного образования «Радуг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Щербакова,44;</w:t>
            </w:r>
          </w:p>
          <w:p>
            <w:pPr>
              <w:pStyle w:val="Normal"/>
              <w:rPr/>
            </w:pPr>
            <w:r>
              <w:rPr/>
              <w:t>614030, г.Пермь, ул.Вильямса,71, ул.Коспашская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12, г.Пермь, </w:t>
            </w:r>
          </w:p>
          <w:p>
            <w:pPr>
              <w:pStyle w:val="Normal"/>
              <w:rPr/>
            </w:pPr>
            <w:r>
              <w:rPr/>
              <w:t>ул.Васнецова,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2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4, г.Пермь,</w:t>
            </w:r>
          </w:p>
          <w:p>
            <w:pPr>
              <w:pStyle w:val="Normal"/>
              <w:rPr/>
            </w:pPr>
            <w:r>
              <w:rPr/>
              <w:t>ул.Уссурийская,23;</w:t>
            </w:r>
          </w:p>
          <w:p>
            <w:pPr>
              <w:pStyle w:val="Normal"/>
              <w:rPr/>
            </w:pPr>
            <w:r>
              <w:rPr/>
              <w:t>614038, г.Пермь, ул.Водозаборная,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</w:t>
              <w:br/>
              <w:t>образовательное учреждение «Детский сад № 49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, г.Пермь, ул.Бушмакина,22, ул.Колвинская,23;</w:t>
            </w:r>
          </w:p>
          <w:p>
            <w:pPr>
              <w:pStyle w:val="Normal"/>
              <w:rPr/>
            </w:pPr>
            <w:r>
              <w:rPr/>
              <w:t>614104, г.Пермь, ул.Генерала Черняховского,8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6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Социалистическая,1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44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, г.Пермь, ул.Академика Веденеева,71а, 73, 75;</w:t>
            </w:r>
          </w:p>
          <w:p>
            <w:pPr>
              <w:pStyle w:val="Normal"/>
              <w:rPr/>
            </w:pPr>
            <w:r>
              <w:rPr/>
              <w:t>614054, г.Пермь, ул.Пархоменко,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7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Репина,6, 23, ул.Воркутинская,78,</w:t>
            </w:r>
          </w:p>
          <w:p>
            <w:pPr>
              <w:pStyle w:val="Normal"/>
              <w:rPr/>
            </w:pPr>
            <w:r>
              <w:rPr/>
              <w:t>ул.Карбышева,3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8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Щербакова,20, 2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5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7, г.Пермь, ул.Оршанская,1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6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, г.Пермь, ул.Репина,6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78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8, г.Пермь, ул.Газонная,1, </w:t>
            </w:r>
          </w:p>
          <w:p>
            <w:pPr>
              <w:pStyle w:val="Normal"/>
              <w:rPr/>
            </w:pPr>
            <w:r>
              <w:rPr/>
              <w:t>ул.Академика Веденеева,13а, ул.Газонная,19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90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0, г.Пермь, ул.Вильямса,47, </w:t>
            </w:r>
          </w:p>
          <w:p>
            <w:pPr>
              <w:pStyle w:val="Normal"/>
              <w:rPr/>
            </w:pPr>
            <w:r>
              <w:rPr/>
              <w:t>ул.Никитина,22, ул.Толбухина,4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94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0, г.Пермь, ул.Гайвинская,16, </w:t>
            </w:r>
          </w:p>
          <w:p>
            <w:pPr>
              <w:pStyle w:val="Normal"/>
              <w:rPr/>
            </w:pPr>
            <w:r>
              <w:rPr/>
              <w:t>ул.Репина,10а;</w:t>
            </w:r>
          </w:p>
          <w:p>
            <w:pPr>
              <w:pStyle w:val="Normal"/>
              <w:rPr/>
            </w:pPr>
            <w:r>
              <w:rPr/>
              <w:t>614029, г.Пермь, ул.Трясолобова,6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</w:t>
              <w:br/>
              <w:t>образовательное учреждение «Детский сад № 40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, г.Пермь, ул.Карбышева,78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ысшего и среднего профессион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негосударственного образовательного учреждения высшего профессионального образования «Московский институт государственного управления и права» в Пермском крае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Таганрогская,1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среднего профессионального образования «Пермский </w:t>
              <w:br/>
              <w:t xml:space="preserve">машиностроительный колледж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12, г.Пермь, </w:t>
            </w:r>
          </w:p>
          <w:p>
            <w:pPr>
              <w:pStyle w:val="Normal"/>
              <w:rPr/>
            </w:pPr>
            <w:r>
              <w:rPr/>
              <w:t>ул.Репина,7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высшее образовательное учреждение «Пермский военный институт ВВ МВД Росси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Академика Веденеева,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рофессиональной подготовки ГУ МВД России по Пермскому кра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, г.Пермь, ул.Академика Веденеева,10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физ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Специальная детско-юношеская школа олимпийского резерва «Темп» г.Перм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, г.Пермь, ул.Бушмакина,2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Специальная детско-юношеская школа олимпийского резерва «Темп» г.Перм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Карбышева,5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физической культуры и спорта «Городской центр спортивной подготовки</w:t>
            </w:r>
          </w:p>
          <w:p>
            <w:pPr>
              <w:pStyle w:val="Normal"/>
              <w:rPr/>
            </w:pPr>
            <w:r>
              <w:rPr/>
              <w:t>«Гай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Карбышева,5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Специальная детско-юношеская школа олимпийского резерва по футболу г.Перми – стадион «Молния»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Волховская,2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о-техническая школа «Нортон-Юниор»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, г.Пермь, ул.Ольховская,3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искус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г.Перми «ПермьПарк» (парк культуры и отдыха им.А.П.Чехова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0, г.Пермь, </w:t>
            </w:r>
          </w:p>
          <w:p>
            <w:pPr>
              <w:pStyle w:val="Normal"/>
              <w:rPr/>
            </w:pPr>
            <w:r>
              <w:rPr/>
              <w:t>ул.Репина,2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ворец культуры имени А.П.Чехо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0, г.Пермь, </w:t>
            </w:r>
          </w:p>
          <w:p>
            <w:pPr>
              <w:pStyle w:val="Normal"/>
              <w:rPr/>
            </w:pPr>
            <w:r>
              <w:rPr/>
              <w:t>ул.Репина,2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ворец культуры «Бумаж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7, г.Пермь, ул.Корсуньская,3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Дворец культуры «Искр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8, г.Пермь, </w:t>
            </w:r>
          </w:p>
          <w:p>
            <w:pPr>
              <w:pStyle w:val="Normal"/>
              <w:rPr/>
            </w:pPr>
            <w:r>
              <w:rPr/>
              <w:t>ул.Академика Веденеева,5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Перми «Дворец культуры имени А.С.Пушки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Щербакова,3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г.Перми «Клуб имени Златогорског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9, г.Пермь, ул.Трясолобова,10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</w:t>
            </w:r>
            <w:bookmarkStart w:id="0" w:name="_GoBack"/>
            <w:bookmarkEnd w:id="0"/>
            <w:r>
              <w:rPr/>
              <w:t>г.Перми «Детский центр досуга и творчества «Роди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Вильямса,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Перми «Центр досуга «Альян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7, г.Пермь, </w:t>
            </w:r>
          </w:p>
          <w:p>
            <w:pPr>
              <w:pStyle w:val="Normal"/>
              <w:rPr/>
            </w:pPr>
            <w:r>
              <w:rPr/>
              <w:t>ул.Генерала Доватора,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требительского рын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Кристалл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Вильямса,49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 «Топаз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, г.Пермь, ул.Академика Веденеева,2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«Молодежны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, г.Пермь, ул.Первомайская,1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ая ярмарка «Гайва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, г.Пермь, ул.Репина,74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рынок </w:t>
            </w:r>
          </w:p>
          <w:p>
            <w:pPr>
              <w:pStyle w:val="Normal"/>
              <w:rPr/>
            </w:pPr>
            <w:r>
              <w:rPr/>
              <w:t>«Орджоникидзевски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Писарева,25/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СТ «Кислотные Дачи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4, г.Пермь, ул.Молдавская,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КИ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Писарева,29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Рона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Вильямса,37/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Колибр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Кабельщиков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Искр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8, г.Пермь, </w:t>
            </w:r>
          </w:p>
          <w:p>
            <w:pPr>
              <w:pStyle w:val="Normal"/>
              <w:rPr/>
            </w:pPr>
            <w:r>
              <w:rPr/>
              <w:t>ул.Академика Веденеева,28а</w:t>
              <w:br/>
              <w:t>(в стадии строительства)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Пермского края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мский краевой специализированный дом ребенк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47, г.Пермь,  ул.Бушмакина,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Пермского края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одская больница № 5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4030, г.Пермь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сарева,56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26, г.Пермь, ул.Лобачевского,2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Перм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родская детская поликлиника № 3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47, г.Пермь, ул.Бушмакина,1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Пермского края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одская поликлиника № 14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4030, г.Пермь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Писарева,56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26, г.Пермь, ул.Домостроительная,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Пермского края «Пермская краевая клиническая психиатрическая больниц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4013, г.Пермь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Корсуньская,1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инский дом-интернат для престарелых и инвалид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Лобвинская,4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еронтопсихиатрический цент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Кабельщиков,2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Сосновый бо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</w:t>
            </w:r>
          </w:p>
          <w:p>
            <w:pPr>
              <w:pStyle w:val="Normal"/>
              <w:rPr/>
            </w:pPr>
            <w:r>
              <w:rPr/>
              <w:t>ул.Усадебная,5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лагерь «Елочк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Каспашская,1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-образовательный лагерь «Звездны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пос.Социалистический, д.17, к.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ели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м благовещения Пресвятой </w:t>
            </w:r>
          </w:p>
          <w:p>
            <w:pPr>
              <w:pStyle w:val="Normal"/>
              <w:rPr/>
            </w:pPr>
            <w:r>
              <w:rPr/>
              <w:t>Богородиц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, г.Пермь, ул.Генерала Доватора,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-часовн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4, г.Пермь, ул.Лянгасова,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святого мученика Иоанна Во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7, г.Пермь, ул.Сестрорецкая,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иконы Божьей Матери Нечаянная Рад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, г.Пермь, ул.Васнецова,6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-часовня Параскевы Пятниц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Репина,3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четь Маххаля мусульман Орджоникидзевского района, духовное управление мусульман Пермского кра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Бирская,1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вердловский район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3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 г.Пермь, ул.Николая Островского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89 г.Пермь, ул.Самаркандская,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«Средняя общеобразовательная школа № 9 имени А.С.Пушкина с углубленным изучением предметов физико-математического </w:t>
            </w:r>
          </w:p>
          <w:p>
            <w:pPr>
              <w:pStyle w:val="Normal"/>
              <w:rPr/>
            </w:pPr>
            <w:r>
              <w:rPr/>
              <w:t>цикл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39, г.Пермь, </w:t>
            </w:r>
          </w:p>
          <w:p>
            <w:pPr>
              <w:pStyle w:val="Normal"/>
              <w:rPr/>
            </w:pPr>
            <w:r>
              <w:rPr/>
              <w:t>проспект Комсомольский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, г.Пермь, ул.Глеба Успенского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2 с углубленным изучением немецкого язык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0, г.Пермь, ул.Юрия Смирнова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22 с углубленным изучением иностранных языков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, г.Пермь, ул.Сибирская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3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3, г.Пермь, ул.Лукоянова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, г.Пермь, Серебрянский проезд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4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, г.Пермь, ул.Нестерова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6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, г.Пермь, ул.Лодыгина,14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6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, г.Пермь, ул.Николая Островского,4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, г.Пермь, ул.Лодыгина,4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77 с углубленным изучением английского язык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10, г.Пермь, ул.Героев </w:t>
            </w:r>
          </w:p>
          <w:p>
            <w:pPr>
              <w:pStyle w:val="Normal"/>
              <w:rPr/>
            </w:pPr>
            <w:r>
              <w:rPr/>
              <w:t>Хасана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8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5, г.Пермь, ул.Загарьинская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8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83, г.Пермь, ул.Суздальская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9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9, г.Пермь, ул.Полины Осипенко,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9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64, г.Пермь, ул.Героев </w:t>
            </w:r>
          </w:p>
          <w:p>
            <w:pPr>
              <w:pStyle w:val="Normal"/>
              <w:rPr/>
            </w:pPr>
            <w:r>
              <w:rPr/>
              <w:t>Хасана,89, 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9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0, г.Пермь, ул.Клары Цеткин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9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, г.Пермь, Серебрянский проезд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12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, г.Пермь, ул.Гусарова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2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05, г.Пермь, Новые Ляды, ул.Мира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13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>ул.Льва Шатрова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Общеобразовательная школа-интернат среднего (полного) общего образования № 8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, г.Пермь, ул.Муромская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специальное (коррекционное) образовательное </w:t>
            </w:r>
          </w:p>
          <w:p>
            <w:pPr>
              <w:pStyle w:val="Normal"/>
              <w:rPr/>
            </w:pPr>
            <w:r>
              <w:rPr/>
              <w:t xml:space="preserve">учреждение для обучающихся, воспитанников с ОВЗ «Специальная коррекционная образовательная школа № 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ида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3, г.Пермь, ул.Новосибирская,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коррекционная общеобразовательная школа для детей с ограниченными возможностями здоровья № 154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5, г.Пермь, ул.Пихтовая,3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, г.Пермь, ул.Куйбышева,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«Центральный дом творчества «Рит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07, Пермь, </w:t>
            </w:r>
          </w:p>
          <w:p>
            <w:pPr>
              <w:pStyle w:val="Normal"/>
              <w:rPr/>
            </w:pPr>
            <w:r>
              <w:rPr/>
              <w:t>ул.Николая Островского,66,</w:t>
            </w:r>
          </w:p>
          <w:p>
            <w:pPr>
              <w:pStyle w:val="Normal"/>
              <w:rPr/>
            </w:pPr>
            <w:r>
              <w:rPr/>
              <w:t>ул.Клары Цеткин,23а, ул.Солдатова,43,</w:t>
            </w:r>
          </w:p>
          <w:p>
            <w:pPr>
              <w:pStyle w:val="Normal"/>
              <w:rPr/>
            </w:pPr>
            <w:r>
              <w:rPr/>
              <w:t>ул.Бородинская,28, ул.Краснополянская,19,</w:t>
            </w:r>
          </w:p>
          <w:p>
            <w:pPr>
              <w:pStyle w:val="Normal"/>
              <w:rPr/>
            </w:pPr>
            <w:r>
              <w:rPr/>
              <w:t>ул.Героев Хасана,16, ул.Холмогорская,17,</w:t>
            </w:r>
          </w:p>
          <w:p>
            <w:pPr>
              <w:pStyle w:val="Normal"/>
              <w:rPr/>
            </w:pPr>
            <w:r>
              <w:rPr/>
              <w:t>ул.Анвара Гатауллина,8; п.Новые Ляды, ул.Крылова,6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«Центральный дом творчества «Луч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, Пермь, ул.Елькина,3, ул.Курчатова,4а,</w:t>
            </w:r>
          </w:p>
          <w:p>
            <w:pPr>
              <w:pStyle w:val="Normal"/>
              <w:rPr/>
            </w:pPr>
            <w:r>
              <w:rPr/>
              <w:t>ул.Светлогорская,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 ул.Швецова,5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3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0, г.Пермь, проспект </w:t>
            </w:r>
          </w:p>
          <w:p>
            <w:pPr>
              <w:pStyle w:val="Normal"/>
              <w:rPr/>
            </w:pPr>
            <w:r>
              <w:rPr/>
              <w:t>Комсомольский,84, проспект Комсомольский,69;</w:t>
            </w:r>
          </w:p>
          <w:p>
            <w:pPr>
              <w:pStyle w:val="Normal"/>
              <w:rPr/>
            </w:pPr>
            <w:r>
              <w:rPr/>
              <w:t>614033, г.Пермь, ул.Новосибирская,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етская школа искусств № 14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5, п.Новые Ляды, </w:t>
            </w:r>
          </w:p>
          <w:p>
            <w:pPr>
              <w:pStyle w:val="Normal"/>
              <w:rPr/>
            </w:pPr>
            <w:r>
              <w:rPr/>
              <w:t>ул.40 лет Победы,20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 11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, г.Пермь, ул.Тбилисская,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, г.Пермь, ул.Тбилисская,7а,</w:t>
            </w:r>
          </w:p>
          <w:p>
            <w:pPr>
              <w:pStyle w:val="Normal"/>
              <w:rPr/>
            </w:pPr>
            <w:r>
              <w:rPr/>
              <w:t>ул.Солдатова,1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5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0, г.Пермь, ул.Коминтерна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6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33, г.Пермь, </w:t>
            </w:r>
          </w:p>
          <w:p>
            <w:pPr>
              <w:pStyle w:val="Normal"/>
              <w:rPr/>
            </w:pPr>
            <w:r>
              <w:rPr/>
              <w:t>ул.Анвара Гатауллина,7а,</w:t>
            </w:r>
          </w:p>
          <w:p>
            <w:pPr>
              <w:pStyle w:val="Normal"/>
              <w:rPr/>
            </w:pPr>
            <w:r>
              <w:rPr/>
              <w:t>ул.Лукоянова,10, ул.Куйбышева,169, 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70 компенсирующего вид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10, г.Пермь, </w:t>
            </w:r>
          </w:p>
          <w:p>
            <w:pPr>
              <w:pStyle w:val="Normal"/>
              <w:rPr/>
            </w:pPr>
            <w:r>
              <w:rPr/>
              <w:t>ул.Соловьева,1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 80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 г.Пермь, ул.Моторостроителей,4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 87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16, г.Пермь, </w:t>
            </w:r>
          </w:p>
          <w:p>
            <w:pPr>
              <w:pStyle w:val="Normal"/>
              <w:rPr/>
            </w:pPr>
            <w:r>
              <w:rPr/>
              <w:t>ул.Седова,14, 17,</w:t>
            </w:r>
          </w:p>
          <w:p>
            <w:pPr>
              <w:pStyle w:val="Normal"/>
              <w:rPr/>
            </w:pPr>
            <w:r>
              <w:rPr/>
              <w:t>ул.Куйбышева,6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9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39, г.Пермь, </w:t>
            </w:r>
          </w:p>
          <w:p>
            <w:pPr>
              <w:pStyle w:val="Normal"/>
              <w:rPr/>
            </w:pPr>
            <w:r>
              <w:rPr/>
              <w:t>ул.1-я Красноармейская,4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9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2, г.Пермь, ул.Чернышевского,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96 компенсирующего вид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01, г.Пермь, ул.Клары Цеткин,12, 12а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6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05, г.Пермь, п.Новые Ляды, ул.Мира,5, 9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7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39, г.Пермь, ул.Белинского,53, </w:t>
            </w:r>
          </w:p>
          <w:p>
            <w:pPr>
              <w:pStyle w:val="Normal"/>
              <w:rPr/>
            </w:pPr>
            <w:r>
              <w:rPr/>
              <w:t>ул.Полины Осипенко,48, 50, ул.Глеба Успенского,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3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02, г.Пермь, </w:t>
            </w:r>
          </w:p>
          <w:p>
            <w:pPr>
              <w:pStyle w:val="Normal"/>
              <w:rPr/>
            </w:pPr>
            <w:r>
              <w:rPr/>
              <w:t>ул.Фонтанная,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5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07, г.Пермь, </w:t>
            </w:r>
          </w:p>
          <w:p>
            <w:pPr>
              <w:pStyle w:val="Normal"/>
              <w:rPr/>
            </w:pPr>
            <w:r>
              <w:rPr/>
              <w:t>ул.1-я Красноармейская,1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6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0, г.Пермь, ул.Солдатова,1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6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25, г.Пермь, </w:t>
            </w:r>
          </w:p>
          <w:p>
            <w:pPr>
              <w:pStyle w:val="Normal"/>
              <w:rPr/>
            </w:pPr>
            <w:r>
              <w:rPr/>
              <w:t xml:space="preserve">ул.Героев Хасана,97а, </w:t>
            </w:r>
          </w:p>
          <w:p>
            <w:pPr>
              <w:pStyle w:val="Normal"/>
              <w:rPr/>
            </w:pPr>
            <w:r>
              <w:rPr/>
              <w:t>ул.Серпуховская,1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Центр развития ребенка – детский сад № 269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 xml:space="preserve">ул.Героев Хасана,13а, </w:t>
            </w:r>
          </w:p>
          <w:p>
            <w:pPr>
              <w:pStyle w:val="Normal"/>
              <w:rPr/>
            </w:pPr>
            <w:r>
              <w:rPr/>
              <w:t>проспект Комсомольский,88б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8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39, г.Пермь, </w:t>
            </w:r>
          </w:p>
          <w:p>
            <w:pPr>
              <w:pStyle w:val="Normal"/>
              <w:rPr/>
            </w:pPr>
            <w:r>
              <w:rPr/>
              <w:t>ул.1-я Красноармейская,54,</w:t>
            </w:r>
          </w:p>
          <w:p>
            <w:pPr>
              <w:pStyle w:val="Normal"/>
              <w:rPr/>
            </w:pPr>
            <w:r>
              <w:rPr/>
              <w:t>ул.Полины Осипенко,5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9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>ул.Льва Шатрова,16, ул.Краснофлотская,1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9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9, г.Пермь, ул.Швецова,31, ул.Механошина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1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>ул.Льва Шатрова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 321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89, г.Пермь, ул.Лихвинская,114, ул.Казахская,5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 352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90, г.Пермь, ул.Лодыгина,48, </w:t>
            </w:r>
          </w:p>
          <w:p>
            <w:pPr>
              <w:pStyle w:val="Normal"/>
              <w:rPr/>
            </w:pPr>
            <w:r>
              <w:rPr/>
              <w:t>ул.Гусарова,9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6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90, г.Пермь, </w:t>
            </w:r>
          </w:p>
          <w:p>
            <w:pPr>
              <w:pStyle w:val="Normal"/>
              <w:rPr/>
            </w:pPr>
            <w:r>
              <w:rPr/>
              <w:t>ул.Гусарова,2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 364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, г.Пермь, Серебрянский проезд,6, 10,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69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83, г.Пермь, ул.Холмогорская,4а, ул.Братская,6а,</w:t>
            </w:r>
          </w:p>
          <w:p>
            <w:pPr>
              <w:pStyle w:val="Normal"/>
              <w:rPr/>
            </w:pPr>
            <w:r>
              <w:rPr/>
              <w:t>ул.Балхашская,20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377» г.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5, г.Пермь, ул.Коломенская,5а, ул.Пихтовая,14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41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, г.Пермь, ул.Вижайская,14а, ул.Кояновская,5, ул.Вижайская,19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18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5, г.Пермь, ул.Нейвинская,10а, ул.Краснополянская,39, ул.Коломенская,2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 421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, г.Пермь, ул.Революции,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2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, г.Пермь, ул.Народовольческая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высшего и среднего </w:t>
            </w:r>
          </w:p>
          <w:p>
            <w:pPr>
              <w:pStyle w:val="Normal"/>
              <w:rPr/>
            </w:pPr>
            <w:r>
              <w:rPr/>
              <w:t>профессион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Московская международная высшая школа бизнеса «МИРБИС» (институт) Западно-Уральский филиал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, г.Пермь, ул.Краснофлотская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ое некоммерческое образовательное учреждение высшего профессионального образования «Евразийский открытый институт» (Пермский филиал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90, г.Пермь, </w:t>
            </w:r>
          </w:p>
          <w:p>
            <w:pPr>
              <w:pStyle w:val="Normal"/>
              <w:rPr/>
            </w:pPr>
            <w:r>
              <w:rPr/>
              <w:t>ул.Лодыгина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Российский университет дружбы народов» филиал РУДН в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39, г.Пермь, </w:t>
            </w:r>
          </w:p>
          <w:p>
            <w:pPr>
              <w:pStyle w:val="Normal"/>
              <w:rPr/>
            </w:pPr>
            <w:r>
              <w:rPr/>
              <w:t>ул.Полины Осипенко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Московский государственный индустриальный университет» (Пермское представительств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10, г.Пермь, </w:t>
            </w:r>
          </w:p>
          <w:p>
            <w:pPr>
              <w:pStyle w:val="Normal"/>
              <w:rPr/>
            </w:pPr>
            <w:r>
              <w:rPr/>
              <w:t>проспект Комсомольский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-ное образовательное учреждение выс-шего профессионального образования «Российский государственный гуманитарный университет» (Пермское представительств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>ул.Героев Хасана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реднего профессионального образования «Пермский колледж экономики и управлен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45, г.Пермь, ул.Краснофлотская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Пермский строительный колледж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39, г.Пермь, </w:t>
            </w:r>
          </w:p>
          <w:p>
            <w:pPr>
              <w:pStyle w:val="Normal"/>
              <w:rPr/>
            </w:pPr>
            <w:r>
              <w:rPr/>
              <w:t>проспект Комсомольский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ое некоммерческое образовательное отделение среднего профессионального образования «Пермский гуманитарно-технологический институ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39, г.Пермь, </w:t>
            </w:r>
          </w:p>
          <w:p>
            <w:pPr>
              <w:pStyle w:val="Normal"/>
              <w:rPr/>
            </w:pPr>
            <w:r>
              <w:rPr/>
              <w:t>проспект Комсомольский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Пермский педагогический колледж № 1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0, г.Пермь, ул.Белинского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Пермский педагогический колледж физической культуры и спорт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9, г.Пермь, ул.Сибирская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Пермский техникум отраслевых технологи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, г.Пермь, ул.Обвинская,1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Западно-Уральский институт экономики и пра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0, г.Пермь, ул.Сибирская,35д, </w:t>
            </w:r>
          </w:p>
          <w:p>
            <w:pPr>
              <w:pStyle w:val="Normal"/>
              <w:rPr/>
            </w:pPr>
            <w:r>
              <w:rPr/>
              <w:t>ул.Краснова, д.24, к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«Искр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, г.Пермь, ул.Красноуральская,3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Орленок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 ул.Сибирская,4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«Детско-юношеская спортивная школа «Ермак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>ул.Льва Шатрова,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Детско-юношеская спортивная школа Свердловского </w:t>
            </w:r>
          </w:p>
          <w:p>
            <w:pPr>
              <w:pStyle w:val="Normal"/>
              <w:rPr/>
            </w:pPr>
            <w:r>
              <w:rPr/>
              <w:t>район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0, г.Пермь, ул.Соловьева,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Олимп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Мостовая,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о-техническая школа «Нортон-Юниор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0, г.Пермь, </w:t>
            </w:r>
          </w:p>
          <w:p>
            <w:pPr>
              <w:pStyle w:val="Normal"/>
              <w:rPr/>
            </w:pPr>
            <w:r>
              <w:rPr/>
              <w:t xml:space="preserve">ул.Чкалова,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№ 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9, г.Пермь, </w:t>
            </w:r>
          </w:p>
          <w:p>
            <w:pPr>
              <w:pStyle w:val="Normal"/>
              <w:rPr/>
            </w:pPr>
            <w:r>
              <w:rPr/>
              <w:t>ул.Краснова,2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по дзюдо и самбо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6, г.Пермь, ул.Революции,60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я дополнительного образования «Специализированная детско-юношеская спортивная школа олимпийского резерва по футболу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0, г.Пермь, ул.Куйбышева,9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«Детско-юношеская спортивная школа армейского рукопашного боя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7, г.Пермь, </w:t>
            </w:r>
          </w:p>
          <w:p>
            <w:pPr>
              <w:pStyle w:val="Normal"/>
              <w:rPr/>
            </w:pPr>
            <w:r>
              <w:rPr/>
              <w:t>ул.25-го Октября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Перми «Академический хор «Млад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9, г.Пермь, </w:t>
            </w:r>
          </w:p>
          <w:p>
            <w:pPr>
              <w:pStyle w:val="Normal"/>
              <w:rPr/>
            </w:pPr>
            <w:r>
              <w:rPr/>
              <w:t>ул.Полины Осипенко,4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имени А.М.Горького (открытая площадк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 ул.Сибирская,4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отеатр «Кристалл» </w:t>
            </w:r>
          </w:p>
          <w:p>
            <w:pPr>
              <w:pStyle w:val="Normal"/>
              <w:rPr/>
            </w:pPr>
            <w:r>
              <w:rPr/>
              <w:t>(4 зал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 проспект</w:t>
            </w:r>
          </w:p>
          <w:p>
            <w:pPr>
              <w:pStyle w:val="Normal"/>
              <w:rPr/>
            </w:pPr>
            <w:r>
              <w:rPr/>
              <w:t>Комсомольский,5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отеатр «Октябрь» </w:t>
            </w:r>
          </w:p>
          <w:p>
            <w:pPr>
              <w:pStyle w:val="Normal"/>
              <w:rPr/>
            </w:pPr>
            <w:r>
              <w:rPr/>
              <w:t>(4 зал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 проспект</w:t>
            </w:r>
          </w:p>
          <w:p>
            <w:pPr>
              <w:pStyle w:val="Normal"/>
              <w:rPr/>
            </w:pPr>
            <w:r>
              <w:rPr/>
              <w:t>Комсомольский,4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отеатр «Синема-Парк» </w:t>
            </w:r>
          </w:p>
          <w:p>
            <w:pPr>
              <w:pStyle w:val="Normal"/>
              <w:rPr/>
            </w:pPr>
            <w:r>
              <w:rPr/>
              <w:t>в ТРК «Семья» (8 залов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, г.Пермь, ул.Революции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культуры ВОС (Всероссийское </w:t>
            </w:r>
          </w:p>
          <w:p>
            <w:pPr>
              <w:pStyle w:val="Normal"/>
              <w:rPr/>
            </w:pPr>
            <w:r>
              <w:rPr/>
              <w:t>общество слепых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Краснова,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Пермский городской дворец культуры имени А.Г.Солдато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0, г.Пермь, </w:t>
            </w:r>
          </w:p>
          <w:p>
            <w:pPr>
              <w:pStyle w:val="Normal"/>
              <w:rPr/>
            </w:pPr>
            <w:r>
              <w:rPr/>
              <w:t>проспект Комсомольский,7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г.Перми «Пермский театр </w:t>
            </w:r>
          </w:p>
          <w:p>
            <w:pPr>
              <w:pStyle w:val="Normal"/>
              <w:rPr/>
            </w:pPr>
            <w:r>
              <w:rPr/>
              <w:t>кукол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 ул.Сибирская,6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Пермский городской дворец культуры имени М.И.Калини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3, г.Пермь, ул.Куйбышева,140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Клуб «Юбилейны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02, г.Пермь, п.Новые Ляды,</w:t>
            </w:r>
          </w:p>
          <w:p>
            <w:pPr>
              <w:pStyle w:val="Normal"/>
              <w:rPr/>
            </w:pPr>
            <w:r>
              <w:rPr/>
              <w:t>ул.Мира,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потребительского рын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Торгово-развлекательный комплекс «Шоколад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5, г.Пермь, </w:t>
            </w:r>
          </w:p>
          <w:p>
            <w:pPr>
              <w:pStyle w:val="Normal"/>
              <w:rPr/>
            </w:pPr>
            <w:r>
              <w:rPr/>
              <w:t>ул.Героев Хасана,10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Торгово-развлекательный комплекс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«Семь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, г.Пермь, ул.Революции,1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Баумолл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5, г.Пермь, ул.ГероевХасана,10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Семь пятниц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6, г.Пермь, ул.Революции,60/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комплекс «Чкаловски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0, г.Пермь, </w:t>
            </w:r>
          </w:p>
          <w:p>
            <w:pPr>
              <w:pStyle w:val="Normal"/>
              <w:rPr/>
            </w:pPr>
            <w:r>
              <w:rPr/>
              <w:t>ул.Героев Хасана,3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Евразия»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5, г.Пермь, </w:t>
            </w:r>
          </w:p>
          <w:p>
            <w:pPr>
              <w:pStyle w:val="Normal"/>
              <w:rPr/>
            </w:pPr>
            <w:r>
              <w:rPr/>
              <w:t>ул.Героев Хасана,5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Гостиный дво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9, г.Пермь, проспект </w:t>
            </w:r>
          </w:p>
          <w:p>
            <w:pPr>
              <w:pStyle w:val="Normal"/>
              <w:rPr/>
            </w:pPr>
            <w:r>
              <w:rPr/>
              <w:t>Комсомольский,5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Домин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6, г.Пермь, ул.Куйбышева,85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Плати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 ул.Пушкина,8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Навигато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3, г.Пермь, ул.Лодыгина,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ом быта «Изумруд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7, г.Пермь, </w:t>
            </w:r>
          </w:p>
          <w:p>
            <w:pPr>
              <w:pStyle w:val="Normal"/>
              <w:rPr/>
            </w:pPr>
            <w:r>
              <w:rPr/>
              <w:t>ул.Максима Горького,8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Сибирски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 ул.Сибирская,4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Триад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6, г.Пермь, ул.Куйбышева,6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Авангард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>ул.Героев Хасана,2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Меркури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1, г.Пермь, ул.Солдатова,3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1, г.Пермь, ул.Солдатова,2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Ударник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7, г.Пермь, </w:t>
            </w:r>
          </w:p>
          <w:p>
            <w:pPr>
              <w:pStyle w:val="Normal"/>
              <w:rPr/>
            </w:pPr>
            <w:r>
              <w:rPr/>
              <w:t>ул.25-го Октября,106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Гринвич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9 г.Пермь, </w:t>
            </w:r>
          </w:p>
          <w:p>
            <w:pPr>
              <w:pStyle w:val="Normal"/>
              <w:rPr/>
            </w:pPr>
            <w:r>
              <w:rPr/>
              <w:t>проспект Комсомольский,6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орговый центр «Ля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5, г.Пермь, </w:t>
            </w:r>
          </w:p>
          <w:p>
            <w:pPr>
              <w:pStyle w:val="Normal"/>
              <w:rPr/>
            </w:pPr>
            <w:r>
              <w:rPr/>
              <w:t>ул.Николая Островского,8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втомобильный торговый комплек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7, г.Пермь, </w:t>
            </w:r>
          </w:p>
          <w:p>
            <w:pPr>
              <w:pStyle w:val="Normal"/>
              <w:rPr/>
            </w:pPr>
            <w:r>
              <w:rPr/>
              <w:t>ул.Островского,93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Учреждения здравоохра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Государственное бюджетное учреждение здравоохранения Пермского края «Городская клиническая поликлиника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№ </w:t>
            </w:r>
            <w:r>
              <w:rPr/>
              <w:t>5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0, г.Пермь, ул.Куйбышева,11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Городская поликлиника № 13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02, г.Пермь, п.Новые Ляды, ул.Мира,9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Городская клиническая больница № 1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3, г.Пермь, </w:t>
            </w:r>
          </w:p>
          <w:p>
            <w:pPr>
              <w:pStyle w:val="Normal"/>
              <w:rPr/>
            </w:pPr>
            <w:r>
              <w:rPr/>
              <w:t>ул.Никулина,1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Городская поликлиника № 3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5, г.Пермь, ул.Серпуховская,1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Городская клиническая больница № 3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5, г.Пермь, ул.Серпуховская,11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Городская клиническая больница № 7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0, г.Пермь,</w:t>
            </w:r>
          </w:p>
          <w:p>
            <w:pPr>
              <w:pStyle w:val="Normal"/>
              <w:rPr/>
            </w:pPr>
            <w:r>
              <w:rPr/>
              <w:t>ул.Героев Хасана,24, 24а; 614010, г.Пермь, ул.Коминтерна,3, 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Детская клиническая больница им.П.И.Пичуги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9, г.Пермь, проспект </w:t>
            </w:r>
          </w:p>
          <w:p>
            <w:pPr>
              <w:pStyle w:val="Normal"/>
              <w:rPr/>
            </w:pPr>
            <w:r>
              <w:rPr/>
              <w:t>Комсомольский,43, ул.Тимирязева,57;</w:t>
            </w:r>
          </w:p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25-го Октября,42;</w:t>
            </w:r>
          </w:p>
          <w:p>
            <w:pPr>
              <w:pStyle w:val="Normal"/>
              <w:rPr/>
            </w:pPr>
            <w:r>
              <w:rPr/>
              <w:t>614083, г.Пермь, ул.Запорожская,5/7;</w:t>
            </w:r>
          </w:p>
          <w:p>
            <w:pPr>
              <w:pStyle w:val="Normal"/>
              <w:rPr/>
            </w:pPr>
            <w:r>
              <w:rPr/>
              <w:t>614007, г.Пермь, ул.Революции,8;</w:t>
            </w:r>
          </w:p>
          <w:p>
            <w:pPr>
              <w:pStyle w:val="Normal"/>
              <w:rPr/>
            </w:pPr>
            <w:r>
              <w:rPr/>
              <w:t xml:space="preserve">614090, г.Пермь, </w:t>
            </w:r>
          </w:p>
          <w:p>
            <w:pPr>
              <w:pStyle w:val="Normal"/>
              <w:rPr/>
            </w:pPr>
            <w:r>
              <w:rPr/>
              <w:t xml:space="preserve">ул.Вижайская,15, </w:t>
            </w:r>
          </w:p>
          <w:p>
            <w:pPr>
              <w:pStyle w:val="Normal"/>
              <w:rPr/>
            </w:pPr>
            <w:r>
              <w:rPr/>
              <w:t>ул.Курчатова,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Городская больница № 8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0, г.Пермь, </w:t>
            </w:r>
          </w:p>
          <w:p>
            <w:pPr>
              <w:pStyle w:val="Normal"/>
              <w:rPr/>
            </w:pPr>
            <w:r>
              <w:rPr/>
              <w:t>ул.Героев Хасана,2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Пермская краевая больница № 2 «Институт сердц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2, г.Пермь, ул.Сибирская,8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Пермская краевая клиническая больница № 3 «Центр диализ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1, г.Пермь, ул.Яблочкова,39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Пермская краевая клиническая инфекционная больница 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Пушкина,96;</w:t>
            </w:r>
          </w:p>
          <w:p>
            <w:pPr>
              <w:pStyle w:val="Normal"/>
              <w:rPr/>
            </w:pPr>
            <w:r>
              <w:rPr/>
              <w:t>614010, г.Пермь, ул.Соловьева,9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Пермский краевой территориальный центр медицины катастроф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990, г.Пермь, </w:t>
            </w:r>
          </w:p>
          <w:p>
            <w:pPr>
              <w:pStyle w:val="Normal"/>
              <w:rPr/>
            </w:pPr>
            <w:r>
              <w:rPr/>
              <w:t>ул.Героев Хасана,4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Пермский краевой медицинский информационный аналитический цент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 ул.Красноармейская,56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Детская городская поликлиника № 10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0, г.Пермь, ул.Героев </w:t>
            </w:r>
          </w:p>
          <w:p>
            <w:pPr>
              <w:pStyle w:val="Normal"/>
              <w:rPr/>
            </w:pPr>
            <w:r>
              <w:rPr/>
              <w:t xml:space="preserve">Хасана,10а, ул.Соловьева,3, </w:t>
            </w:r>
          </w:p>
          <w:p>
            <w:pPr>
              <w:pStyle w:val="Normal"/>
              <w:rPr/>
            </w:pPr>
            <w:r>
              <w:rPr/>
              <w:t>ул.Коминтерна,14;</w:t>
            </w:r>
          </w:p>
          <w:p>
            <w:pPr>
              <w:pStyle w:val="Normal"/>
              <w:rPr/>
            </w:pPr>
            <w:r>
              <w:rPr/>
              <w:t>614090, г.Пермь, ул.Лодыгина,41, ул.Таборская,12;</w:t>
            </w:r>
          </w:p>
          <w:p>
            <w:pPr>
              <w:pStyle w:val="Normal"/>
              <w:rPr/>
            </w:pPr>
            <w:r>
              <w:rPr/>
              <w:t>614111, г.Пермь, ул.Солдатова,34;</w:t>
            </w:r>
          </w:p>
          <w:p>
            <w:pPr>
              <w:pStyle w:val="Normal"/>
              <w:rPr/>
            </w:pPr>
            <w:r>
              <w:rPr/>
              <w:t>614016, г.Пермь, ул.Елькина,45;</w:t>
            </w:r>
          </w:p>
          <w:p>
            <w:pPr>
              <w:pStyle w:val="Normal"/>
              <w:rPr/>
            </w:pPr>
            <w:r>
              <w:rPr/>
              <w:t>614025, г.Пермь, ул.Краснополянская,26;</w:t>
            </w:r>
          </w:p>
          <w:p>
            <w:pPr>
              <w:pStyle w:val="Normal"/>
              <w:rPr/>
            </w:pPr>
            <w:r>
              <w:rPr/>
              <w:t>614064, г.Пермь, ул.Чкалова,24; 614083, г.Пермь, ул.Братская,14;</w:t>
            </w:r>
          </w:p>
          <w:p>
            <w:pPr>
              <w:pStyle w:val="Normal"/>
              <w:rPr/>
            </w:pPr>
            <w:r>
              <w:rPr/>
              <w:t xml:space="preserve">614039, г.Пермь, </w:t>
            </w:r>
          </w:p>
          <w:p>
            <w:pPr>
              <w:pStyle w:val="Normal"/>
              <w:rPr/>
            </w:pPr>
            <w:r>
              <w:rPr/>
              <w:t>ул.1-я Красноармейская,44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Городская поликлиника № 11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Малая Ямская,1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бюджетное учреждение здравоохранения Пермского края «Пермская краевая клиническая психиатрическая больница 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9, г.Пермь, ул.Революции,56 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сударственное казенное учреждение здравоохранения Пермского края «Медико-санитарная часть МВД России по Пермскому краю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>ул.Героев Хасана,47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Федеральное государственное унитарное предприятие «Пермское протезно-ортопедическое предприятие» Министерства здравоохранения и социального развития Российской Феде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7, г.Пермь, </w:t>
            </w:r>
          </w:p>
          <w:p>
            <w:pPr>
              <w:pStyle w:val="Normal"/>
              <w:rPr/>
            </w:pPr>
            <w:r>
              <w:rPr/>
              <w:t>бульвар Гагарина,84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Государственное бюджетное учреждение здравоохранения Пермского края</w:t>
            </w:r>
            <w:r>
              <w:rPr>
                <w:lang w:val="ru-RU"/>
              </w:rPr>
              <w:t xml:space="preserve"> «Пермский краевой центр дезинфектологи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90, г.Пермь, ул.Маршрутная,5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Объекты</w:t>
            </w:r>
            <w:r>
              <w:rPr/>
              <w:t xml:space="preserve"> рели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Успения Божией Матер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, г.Пермь, ул.Парковая,1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 непорочного зачатия пресвятой девы Марии Римско-католической </w:t>
            </w:r>
          </w:p>
          <w:p>
            <w:pPr>
              <w:pStyle w:val="Normal"/>
              <w:rPr/>
            </w:pPr>
            <w:r>
              <w:rPr/>
              <w:t>церкв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Пушкина,2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ерейское Подворье храма Святого праведного Симеона Верхнетурског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Пушкина,8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ня в честь Георгия Победонос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>ул.Льва Шатрова,16а/1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енный д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9, г.Пермь, ул.Самаркандская,12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Георгия Победонос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25-го Октября,105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Священномученика Андроника,</w:t>
            </w:r>
          </w:p>
          <w:p>
            <w:pPr>
              <w:pStyle w:val="Normal"/>
              <w:rPr/>
            </w:pPr>
            <w:r>
              <w:rPr/>
              <w:t>Архиепископа Пермского и Кунгурск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5, г.Пермь, ул.Краснополянская,1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покрова Пресвятой богородиц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30, г.Пермь, ул.Баландина,2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, собор</w:t>
            </w:r>
          </w:p>
          <w:p>
            <w:pPr>
              <w:pStyle w:val="Normal"/>
              <w:rPr/>
            </w:pPr>
            <w:r>
              <w:rPr/>
              <w:t>Богородице-Казанский Серафимо-Алексеевский Бахаревский женский</w:t>
            </w:r>
          </w:p>
          <w:p>
            <w:pPr>
              <w:pStyle w:val="Normal"/>
              <w:rPr/>
            </w:pPr>
            <w:r>
              <w:rPr/>
              <w:t>монасты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30, г.Пермь, ул.Пристанционная,38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хсвятская Новокладбищенская </w:t>
            </w:r>
          </w:p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, г.Пермь, ул.Тихая,23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во имя святителя Стефана Великопермского, русская православная старообрядческая церков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9, г.Пермь, ул.Холмогорская,50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ч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6, г.Пермь, </w:t>
            </w:r>
          </w:p>
          <w:p>
            <w:pPr>
              <w:pStyle w:val="Normal"/>
              <w:rPr/>
            </w:pPr>
            <w:r>
              <w:rPr/>
              <w:t>шоссе Космонавтов,17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во имя святого апостола Андрея Первозванн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9, г.Пермь, ул.Старцева,140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80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left" w:pos="1673" w:leader="none"/>
        <w:tab w:val="left" w:pos="288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288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9:00Z</dcterms:created>
  <dc:creator>EMarkin</dc:creator>
  <dc:description/>
  <cp:keywords/>
  <dc:language>en-US</dc:language>
  <cp:lastModifiedBy>Самохвалова Елена Владимировна</cp:lastModifiedBy>
  <cp:lastPrinted>2015-11-24T12:41:00Z</cp:lastPrinted>
  <dcterms:modified xsi:type="dcterms:W3CDTF">2015-11-2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мест массового пребывания людей и объектов (территорий) на территории муниципального образования город Пермь</vt:lpwstr>
  </property>
  <property fmtid="{D5CDD505-2E9C-101B-9397-08002B2CF9AE}" pid="3" name="r_object_id">
    <vt:lpwstr>0900000192a4bf7b</vt:lpwstr>
  </property>
  <property fmtid="{D5CDD505-2E9C-101B-9397-08002B2CF9AE}" pid="4" name="r_version_label">
    <vt:lpwstr>1.48</vt:lpwstr>
  </property>
  <property fmtid="{D5CDD505-2E9C-101B-9397-08002B2CF9AE}" pid="5" name="reg_date">
    <vt:lpwstr>24.11.2015</vt:lpwstr>
  </property>
  <property fmtid="{D5CDD505-2E9C-101B-9397-08002B2CF9AE}" pid="6" name="reg_number">
    <vt:lpwstr>973</vt:lpwstr>
  </property>
  <property fmtid="{D5CDD505-2E9C-101B-9397-08002B2CF9AE}" pid="7" name="sign_flag">
    <vt:lpwstr>Подписан ЭЦП</vt:lpwstr>
  </property>
</Properties>
</file>