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03.12.2008  № 1146  </w:t>
      </w:r>
    </w:p>
    <w:p>
      <w:pPr>
        <w:pStyle w:val="Normal"/>
        <w:rPr/>
      </w:pPr>
      <w:r>
        <w:rPr>
          <w:sz w:val="28"/>
          <w:szCs w:val="28"/>
        </w:rPr>
        <w:t xml:space="preserve">«О местах розничной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и средств массовой информ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ующихся на сооб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териалах эротического характе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 законом от 06.10.2003 № 131-ФЗ                       «Об общих принципах организации местного самоуправления в Российской Федерации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3.12.2008     № 1146 «О местах розничной продажи продукции средств массовой информации, специализирующихся на сообщениях и материалах эротического характера» следующие измене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слова «торговых объектов стационарного типа» заменить словами «стационарных торговых объектов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пункт 2.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2. Запретить размещение специально предназначенных помещений на расстоянии ближе 500 метров от входа для посетителей в здания (строения, сооружения), в которых расположены детские дошкольные и образовательные учреждения, а также здания и сооружения религиозного назначения, учреждения культуры.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9:00Z</dcterms:created>
  <dc:creator>УРПР</dc:creator>
  <dc:description/>
  <dc:language>en-US</dc:language>
  <cp:lastModifiedBy>Пользователь</cp:lastModifiedBy>
  <cp:lastPrinted>2015-11-30T13:29:00Z</cp:lastPrinted>
  <dcterms:modified xsi:type="dcterms:W3CDTF">2015-11-30T08:29:00Z</dcterms:modified>
  <cp:revision>2</cp:revision>
  <dc:subject/>
  <dc:title>О внесении изменений в Положение</dc:title>
</cp:coreProperties>
</file>