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1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1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7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7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соответствии со статьями 8, 39 Градостроительного кодекса Российской Федерации, заявлением государственного бюджетного профессионального образовательного учреждения «Пермский государственный профессионально-педагогический колледж» от 04 сентября 2015 г. № СЭД-22-01-21-247, заключением о результатах публичных слушаний от 18 ноября 2015 г.,  с учетом рекомендации комиссии по землепользованию и застройке города Перми, изложенной в протоколе комиссии по землепользованию и застройке города Перми  от 18 ноября 2015 г. № 38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kern w:val="2"/>
          <w:szCs w:val="28"/>
        </w:rPr>
        <w:t xml:space="preserve">1. Предоставить разрешение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>земельных участков с кадастровыми номерами 59:01:1713559:1683, 59:01:1713559:1681, объекта капитального строительства с кадастровым номером 59-59-24/024/2012-327 – «объекты, предназначенные для осуществления образовательной деятельности по образовательным программам дошкольного, начального общего, основного общего и среднего общего образования» – в территориальной зоне высших, средних специальных учебных заведений и научных комплексов (ЦС-2) по ул.Хабаровской,36 Дзержинского района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 даты официального опуб-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 xml:space="preserve">5. Управлению по общим вопросам администрации города Перми обеспе-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6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>7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 xml:space="preserve">              </w:t>
        <w:tab/>
        <w:tab/>
        <w:t xml:space="preserve">     Д.И.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05:00Z</dcterms:created>
  <dc:creator>EMarkin</dc:creator>
  <dc:description/>
  <dc:language>en-US</dc:language>
  <cp:lastModifiedBy>Самохвалова Елена Владимировна</cp:lastModifiedBy>
  <cp:lastPrinted>2015-11-19T17:42:00Z</cp:lastPrinted>
  <dcterms:modified xsi:type="dcterms:W3CDTF">2015-11-25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
разрешенный вид использования 
земельных участков с кадастровыми номерами                                                 
59:01:1713559:1683, 59:01:1713559:1681,                                                     </vt:lpwstr>
  </property>
  <property fmtid="{D5CDD505-2E9C-101B-9397-08002B2CF9AE}" pid="3" name="r_object_id">
    <vt:lpwstr>09000001937e0949</vt:lpwstr>
  </property>
  <property fmtid="{D5CDD505-2E9C-101B-9397-08002B2CF9AE}" pid="4" name="r_version_label">
    <vt:lpwstr>1.4</vt:lpwstr>
  </property>
  <property fmtid="{D5CDD505-2E9C-101B-9397-08002B2CF9AE}" pid="5" name="reg_date">
    <vt:lpwstr>25.11.2015</vt:lpwstr>
  </property>
  <property fmtid="{D5CDD505-2E9C-101B-9397-08002B2CF9AE}" pid="6" name="reg_number">
    <vt:lpwstr>976</vt:lpwstr>
  </property>
  <property fmtid="{D5CDD505-2E9C-101B-9397-08002B2CF9AE}" pid="7" name="sign_flag">
    <vt:lpwstr>Подписан ЭЦП</vt:lpwstr>
  </property>
</Properties>
</file>