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3 октября </w:t>
        <w:br/>
        <w:t>2015 г. № 746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8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5.11.2015 № 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Укрепление межнационального и межконфессионального 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согласия в городе Перми», утвержденную постановлением администрации 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3 октября 2015 г. № 746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jc w:val="both"/>
        <w:rPr/>
      </w:pPr>
      <w:r>
        <w:rPr/>
        <w:t>1. В разделе «Паспорт муниципальной программы» графу 3 строки 4 дополнить словами «муниципальные учреждения, подведомственные ДКМП; муниципальные бюджетные учреждения, подведомственные ДКМП».</w:t>
      </w:r>
    </w:p>
    <w:p>
      <w:pPr>
        <w:pStyle w:val="Normal"/>
        <w:ind w:firstLine="709"/>
        <w:jc w:val="both"/>
        <w:rPr/>
      </w:pPr>
      <w:r>
        <w:rPr/>
        <w:t>2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ind w:firstLine="709"/>
        <w:jc w:val="both"/>
        <w:rPr/>
      </w:pPr>
      <w:r>
        <w:rPr/>
        <w:t>2.1. в строке 1.1.1.2 после слов «ДКМП» дополнить словами «муниципальные учреждения, подведомственные ДКМП»;</w:t>
      </w:r>
    </w:p>
    <w:p>
      <w:pPr>
        <w:pStyle w:val="Normal"/>
        <w:ind w:firstLine="709"/>
        <w:jc w:val="both"/>
        <w:rPr/>
      </w:pPr>
      <w:r>
        <w:rPr/>
        <w:t>2.2. в строке 1.1.2.1 после слов «ДКМП» дополнить словами «муниципальные учреждения, подведомственные ДКМП»;</w:t>
      </w:r>
    </w:p>
    <w:p>
      <w:pPr>
        <w:pStyle w:val="Normal"/>
        <w:ind w:firstLine="709"/>
        <w:jc w:val="both"/>
        <w:rPr/>
      </w:pPr>
      <w:r>
        <w:rPr/>
        <w:t xml:space="preserve">2.3. графу 2 строки 1.1.2.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Информирование населения об этническом многообразии народов России, проживающих на территории города Перми»;</w:t>
      </w:r>
    </w:p>
    <w:p>
      <w:pPr>
        <w:pStyle w:val="Normal"/>
        <w:ind w:firstLine="709"/>
        <w:jc w:val="both"/>
        <w:rPr/>
      </w:pPr>
      <w:r>
        <w:rPr/>
        <w:t>2.4. в строке 1.1.3.1 после слов «ДКМП» дополнить словами «муниципальные бюджетные учреждения, подведомственные ДКМП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В разделе «Финансирование подпрограммы 1.2 «Содействие формированию гармоничной межконфессиональной ситуации в городе Перми» муниципальной программы «Укрепление межнационального и межконфессионального согласия в городе Перми» в строке 1.2.2.1 после слов «ДКМП» дополнить словами «муниципальные учреждения, подведомственные ДКМП».</w:t>
      </w:r>
    </w:p>
    <w:p>
      <w:pPr>
        <w:pStyle w:val="Normal"/>
        <w:ind w:firstLine="709"/>
        <w:jc w:val="both"/>
        <w:rPr/>
      </w:pPr>
      <w:r>
        <w:rPr/>
        <w:t xml:space="preserve">4. Дополнить приложением 1 следующего содержания: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1 «Содействие формированию гармоничной межнациональной ситуации в городе Перми»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на 2016 год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60"/>
        <w:gridCol w:w="3260"/>
        <w:gridCol w:w="1418"/>
        <w:gridCol w:w="1559"/>
        <w:gridCol w:w="1559"/>
        <w:gridCol w:w="1701"/>
        <w:gridCol w:w="709"/>
        <w:gridCol w:w="992"/>
        <w:gridCol w:w="1276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дачи, </w:t>
              <w:br/>
              <w:t xml:space="preserve">основного мероприятия (мероприятия/объекта </w:t>
              <w:br/>
              <w:t>по подпрограмме). Место проведения/</w:t>
            </w:r>
          </w:p>
          <w:p>
            <w:pPr>
              <w:pStyle w:val="Normal"/>
              <w:rPr/>
            </w:pPr>
            <w:r>
              <w:rPr/>
              <w:t>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60"/>
        <w:gridCol w:w="3259"/>
        <w:gridCol w:w="1447"/>
        <w:gridCol w:w="1530"/>
        <w:gridCol w:w="1559"/>
        <w:gridCol w:w="1672"/>
        <w:gridCol w:w="739"/>
        <w:gridCol w:w="992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действие гармонизации межнациона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ализация комплексной информационной кампании в городе Перми, направленной на укрепление единства российской нации</w: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провождение сайта по вопросам межнациональных и межконфессиона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делов на сайт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готовка и размещение документации о закупке услуг по сопровождению сайта по вопросам межнациональных и межконфессиона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ой и размещен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с исполнителем на оказание услуг по сопровождению сайта по вопросам межнациональных и межконфессиональны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дание справочных материалов, нацеленных на укрепление единства российской н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 изд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одготовка и размещение документации о закупке </w:t>
            </w:r>
            <w:r>
              <w:rPr/>
              <w:t xml:space="preserve">справочных материалов, нацеленных на укрепление единства российской нац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ой и размещен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лючение муниципального контракта с исполнителем по закупке</w:t>
            </w:r>
            <w:r>
              <w:rPr/>
              <w:t xml:space="preserve"> справочных материалов, нацеленных на укрепление единства российской н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>
          <w:trHeight w:val="970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научно-практических и культурно-просветительских общегородских мероприятий </w:t>
            </w:r>
          </w:p>
          <w:p>
            <w:pPr>
              <w:pStyle w:val="Normal"/>
              <w:jc w:val="left"/>
              <w:rPr/>
            </w:pPr>
            <w:r>
              <w:rPr/>
              <w:t>с участием национально-культурных объединений, направленных на укрепление единства российской нации</w:t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общегородского мероприятия  «Новруз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общегородского мероприятия «Международный день дружбы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ероприятия, посвященного Дню народного един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6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родской детский </w:t>
              <w:br/>
              <w:t>фестиваль читательских предпочт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фестиваля национальных культур для населения города Перм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спартакиады национальных видов спор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общегородского мероприятия с представлением итогов деятельности воскресных школ национально-культурных организа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370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175,000</w:t>
            </w:r>
          </w:p>
        </w:tc>
      </w:tr>
      <w:tr>
        <w:trPr>
          <w:trHeight w:val="107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950,000</w:t>
            </w:r>
          </w:p>
        </w:tc>
      </w:tr>
      <w:tr>
        <w:trPr>
          <w:trHeight w:val="405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25,000</w:t>
            </w:r>
          </w:p>
        </w:tc>
      </w:tr>
      <w:tr>
        <w:trPr>
          <w:trHeight w:val="320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375,000</w:t>
            </w:r>
          </w:p>
        </w:tc>
      </w:tr>
      <w:tr>
        <w:trPr>
          <w:trHeight w:val="1019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150,000</w:t>
            </w:r>
          </w:p>
        </w:tc>
      </w:tr>
      <w:tr>
        <w:trPr>
          <w:trHeight w:val="555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25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действие сохранению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ициатив национально-культурных общественных организаций и объединений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кл мероприятий по поддержке инициатив, нацеленных на популяризацию национальных культу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проведенных по инициативе национально-культур-ных организаций и объединений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40,000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62,000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Организация участия татарской и башкирской делегации в краевом национальном празднике «Сабантуй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по инициативе национально-культур-ных организаций и объедине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5,000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по инициативе национально-культур-ных организаций и объединен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492,000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80,000</w:t>
            </w:r>
          </w:p>
        </w:tc>
      </w:tr>
      <w:tr>
        <w:trPr>
          <w:trHeight w:val="1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мероприятия «Кирилло-Мефодиевские чтения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КМП</w:t>
            </w:r>
            <w:r>
              <w:rPr/>
              <w:t>, муниципальные учреждения, подведомственные 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,00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стиваль татарской культуры «Пермь – талантлары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>
          <w:trHeight w:val="1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национального праздника «Сабантуй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>
          <w:trHeight w:val="3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Лен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проведенных мероприятий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1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Лен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Мотовилих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Мотовилих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Индустриальн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13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Индустриальн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Свердл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Свердл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Кир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Кир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Орджоникидзе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Орджоникидзе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Дзерж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Дзерж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историко-культурного наследия Прикамь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поселка Новые Ляды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4,000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8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2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росветительских мероприятий по ознакомлению с национальной и религиозной культур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администрация поселка Новые Ляды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,000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009,000</w:t>
            </w:r>
          </w:p>
        </w:tc>
      </w:tr>
      <w:tr>
        <w:trPr>
          <w:trHeight w:val="60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077,000</w:t>
            </w:r>
          </w:p>
        </w:tc>
      </w:tr>
      <w:tr>
        <w:trPr>
          <w:trHeight w:val="60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932,0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Информирование населения об этническом многообразии народов России, проживающих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2.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Оказание услуг по созданию и трансляции специализированных тематических передач на телевидении города Перми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телевизионных переда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840,000</w:t>
            </w:r>
          </w:p>
        </w:tc>
      </w:tr>
      <w:tr>
        <w:trPr>
          <w:trHeight w:val="1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2.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действие издательской деятельности по тематике этнического многообразия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тираж изда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200,000</w:t>
            </w:r>
          </w:p>
        </w:tc>
      </w:tr>
      <w:tr>
        <w:trPr>
          <w:trHeight w:val="900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40,000</w:t>
            </w:r>
          </w:p>
        </w:tc>
      </w:tr>
      <w:tr>
        <w:trPr>
          <w:trHeight w:val="410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6049,000</w:t>
            </w:r>
          </w:p>
        </w:tc>
      </w:tr>
      <w:tr>
        <w:trPr>
          <w:trHeight w:val="103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117,000</w:t>
            </w:r>
          </w:p>
        </w:tc>
      </w:tr>
      <w:tr>
        <w:trPr>
          <w:trHeight w:val="45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93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пособствование социальной и культурной адаптации мигран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 культурная адаптация мигрантов и вынужденных переселенцев из Украины</w:t>
            </w:r>
          </w:p>
        </w:tc>
      </w:tr>
      <w:tr>
        <w:trPr>
          <w:trHeight w:val="2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3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</w:rPr>
              <w:t>Оказание консультационных правовых услуг мигрантам и членам их семей через создание специальных площадок (общественных приемных) для мигран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мигрантов, получивших консультационно правовые услуг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3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Выпуск информационных материалов (памято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тираж выпуска информационных материа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3.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Приобретение учебников по изучению русского языка, истории и культуры Росси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КМП, муниципальные бюджетные учреждения, подведомственные ДК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иобретенных учеб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3.1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КМП, муниципальные бюджетные учреждения, подведомственные ДКМ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93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93,000</w:t>
            </w:r>
          </w:p>
        </w:tc>
      </w:tr>
      <w:tr>
        <w:trPr>
          <w:trHeight w:val="860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93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дача. Участие в профилактике межнациональных (межэтнических) конфли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филактические мероприятия по недопущению межнациональных (межэтнических) конфликтов</w:t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сотрудников некоммерческих организаций, повысивших квалификацию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подготовленной и размещен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УВОСи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0.06.20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00,000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(в том числе молодежи) с привлечением экспертов по вопросам развития межнациональных отношений и профилактике межнациональных конфликтов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 xml:space="preserve">400,000 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20,000</w:t>
            </w:r>
          </w:p>
        </w:tc>
      </w:tr>
      <w:tr>
        <w:trPr>
          <w:trHeight w:val="1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10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9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6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10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1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9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9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3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,000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семинаров, круглых столов для населения (в том числе молодежи)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31.12.201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,000</w:t>
            </w:r>
          </w:p>
        </w:tc>
      </w:tr>
      <w:tr>
        <w:trPr>
          <w:trHeight w:val="8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7,500</w:t>
            </w:r>
          </w:p>
        </w:tc>
      </w:tr>
      <w:tr>
        <w:trPr>
          <w:trHeight w:val="12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/>
                <w:sz w:val="28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0,000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ПМСС Р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информационных бан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Информационные выходы детского телефона доверия «Перемена»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вы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  <w:t xml:space="preserve">Пер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личество участников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ведение «Дня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Городской конкурс проектов развития движения школьных служб примир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бота городского клуба волонтеров Школьных служб прими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Акция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обученных волонтер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крытый форум волонтеров школьных служб примирения </w:t>
            </w:r>
          </w:p>
          <w:p>
            <w:pPr>
              <w:pStyle w:val="Normal"/>
              <w:jc w:val="left"/>
              <w:rPr/>
            </w:pPr>
            <w:r>
              <w:rPr/>
              <w:t>«Мир без границ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25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тодический семинар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тодический семинар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Методический семинар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оведение тематических уроков по формированию межнациональной толерантности «Мы – многонациональный Пермский кра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Приобретение и распространение издательской продукции антиэкстремистской и антитеррористической направл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иобретенных и распространенных экземпляров пособ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2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Подготовка материалов для изготовления издательской продукции антиэкстремистской и антитеррористической направл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подготовленных материа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.1.4.1.2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Заключение муниципального контракта на изготовление и закупку издательской продукции антиэкстремистской и антитеррористической направл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4.1.23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left"/>
              <w:rPr/>
            </w:pPr>
            <w:r>
              <w:rPr/>
              <w:t>Распространение приобретенной издательской продукции антиэкстремистской и антитеррористической направл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Д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количество распространенных экземпляров пособ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20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380,000</w:t>
            </w:r>
          </w:p>
        </w:tc>
      </w:tr>
      <w:tr>
        <w:trPr>
          <w:trHeight w:val="98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200,000</w:t>
            </w:r>
          </w:p>
        </w:tc>
      </w:tr>
      <w:tr>
        <w:trPr>
          <w:trHeight w:val="1195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90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задаче 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380,000</w:t>
            </w:r>
          </w:p>
        </w:tc>
      </w:tr>
      <w:tr>
        <w:trPr>
          <w:trHeight w:val="993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200,000</w:t>
            </w:r>
          </w:p>
        </w:tc>
      </w:tr>
      <w:tr>
        <w:trPr>
          <w:trHeight w:val="405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310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0897,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</w:tr>
      <w:tr>
        <w:trPr>
          <w:trHeight w:val="979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9560,000</w:t>
            </w:r>
          </w:p>
        </w:tc>
      </w:tr>
      <w:tr>
        <w:trPr>
          <w:trHeight w:val="48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rPr/>
            </w:pPr>
            <w:r>
              <w:rPr/>
              <w:t>1337,000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5. Дополнить приложением 2 следующего содержания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2 «Содействие формированию гармоничной межконфессиональной ситуации в городе Перми»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на 2016 год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560"/>
        <w:gridCol w:w="3827"/>
        <w:gridCol w:w="1418"/>
        <w:gridCol w:w="1559"/>
        <w:gridCol w:w="1559"/>
        <w:gridCol w:w="1276"/>
        <w:gridCol w:w="709"/>
        <w:gridCol w:w="992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дачи, </w:t>
              <w:br/>
              <w:t xml:space="preserve">основного мероприятия (мероприятия/объекта </w:t>
              <w:br/>
              <w:t>по подпрограмме). Место проведения/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3827"/>
        <w:gridCol w:w="1418"/>
        <w:gridCol w:w="1559"/>
        <w:gridCol w:w="1559"/>
        <w:gridCol w:w="1276"/>
        <w:gridCol w:w="709"/>
        <w:gridCol w:w="992"/>
        <w:gridCol w:w="1134"/>
        <w:gridCol w:w="12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Содействие гармонизации межконфессиона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Городское мероприятие по развитию межрелигиозного диало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0</w:t>
            </w:r>
          </w:p>
        </w:tc>
      </w:tr>
      <w:tr>
        <w:trPr>
          <w:trHeight w:val="9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00</w:t>
            </w:r>
          </w:p>
        </w:tc>
      </w:tr>
      <w:tr>
        <w:trPr>
          <w:trHeight w:val="1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Межконфессиональная акция «День открытых двер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11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11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500</w:t>
            </w:r>
          </w:p>
        </w:tc>
      </w:tr>
      <w:tr>
        <w:trPr>
          <w:trHeight w:val="880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</w:tr>
      <w:tr>
        <w:trPr>
          <w:trHeight w:val="454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00</w:t>
            </w:r>
          </w:p>
        </w:tc>
      </w:tr>
      <w:tr>
        <w:trPr>
          <w:trHeight w:val="357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500</w:t>
            </w:r>
          </w:p>
        </w:tc>
      </w:tr>
      <w:tr>
        <w:trPr>
          <w:trHeight w:val="426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0</w:t>
            </w:r>
          </w:p>
        </w:tc>
      </w:tr>
      <w:tr>
        <w:trPr>
          <w:trHeight w:val="355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</w:t>
            </w:r>
            <w:r>
              <w:rPr>
                <w:rFonts w:eastAsia="SimSun;宋体"/>
              </w:rPr>
              <w:t>Поддержка культурно-просветительских общественных инициатив,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ициатив религиозных общественных организаций и объединений</w:t>
            </w:r>
          </w:p>
        </w:tc>
      </w:tr>
      <w:tr>
        <w:trPr>
          <w:trHeight w:val="9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кл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</w:tr>
      <w:tr>
        <w:trPr>
          <w:trHeight w:val="10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Проведение мероприятия для населения в рамках форума «Мусульманский ми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мероприятия в рамках межрегиональной православной выставки монастырей и храмов «Православная Рус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общегородского молодежного фору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УВОСиМ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мероприятия «Рождественские песноп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19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</w:rPr>
              <w:t>Проведение пасхального фестива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0</w:t>
            </w:r>
          </w:p>
        </w:tc>
      </w:tr>
      <w:tr>
        <w:trPr>
          <w:trHeight w:val="1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0</w:t>
            </w:r>
          </w:p>
        </w:tc>
      </w:tr>
      <w:tr>
        <w:trPr>
          <w:trHeight w:val="884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00</w:t>
            </w:r>
          </w:p>
        </w:tc>
      </w:tr>
      <w:tr>
        <w:trPr/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</w:tr>
      <w:tr>
        <w:trPr>
          <w:trHeight w:val="259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000</w:t>
            </w:r>
          </w:p>
        </w:tc>
      </w:tr>
      <w:tr>
        <w:trPr>
          <w:trHeight w:val="878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000</w:t>
            </w:r>
          </w:p>
        </w:tc>
      </w:tr>
      <w:tr>
        <w:trPr>
          <w:trHeight w:val="23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. Участие в профилактике межконфессиональных конфли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филактические мероприятия по недопущению межконфессиональных конфликтов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</w:t>
              <w:br/>
              <w:t xml:space="preserve">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</w:t>
              <w:br/>
              <w:t xml:space="preserve">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</w:t>
              <w:br/>
              <w:t xml:space="preserve">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1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</w:t>
              <w:br/>
              <w:t xml:space="preserve">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16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9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рганизация и проведение семинаров, круглых столов для населения (в том числе молодежи) с привлечением экспертов по вопросам развития межконфессиональных отношений и профилактике межконфессиональных конфлик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99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</w:tr>
      <w:tr>
        <w:trPr>
          <w:trHeight w:val="1040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690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410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</w:tr>
      <w:tr>
        <w:trPr>
          <w:trHeight w:val="960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>
          <w:trHeight w:val="600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>
          <w:trHeight w:val="330" w:hRule="atLeast"/>
        </w:trPr>
        <w:tc>
          <w:tcPr>
            <w:tcW w:w="1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,500</w:t>
            </w:r>
          </w:p>
        </w:tc>
      </w:tr>
      <w:tr>
        <w:trPr>
          <w:trHeight w:val="833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,000</w:t>
            </w:r>
          </w:p>
        </w:tc>
      </w:tr>
      <w:tr>
        <w:trPr>
          <w:trHeight w:val="420" w:hRule="atLeast"/>
        </w:trPr>
        <w:tc>
          <w:tcPr>
            <w:tcW w:w="1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00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6. Дополнить приложением 3 следующего содержания: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rPr/>
      </w:pPr>
      <w:r>
        <w:rPr>
          <w:rFonts w:eastAsia="SimSun;宋体"/>
        </w:rPr>
        <w:t>«</w:t>
      </w:r>
      <w:r>
        <w:rPr>
          <w:rFonts w:eastAsia="SimSun;宋体"/>
          <w:b/>
        </w:rPr>
        <w:t>ПЛАН-ГРАФИК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подпрограммы 1.3 «Мониторинг сферы межэтнических и межконфессиональных отношений»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муниципальной программы «Укрепление межнационального и межконфессионального согласия в городе Перми» </w:t>
      </w:r>
    </w:p>
    <w:p>
      <w:pPr>
        <w:pStyle w:val="Normal"/>
        <w:spacing w:lineRule="exact" w:line="240"/>
        <w:rPr>
          <w:rFonts w:eastAsia="SimSun;宋体"/>
          <w:b/>
          <w:b/>
        </w:rPr>
      </w:pPr>
      <w:r>
        <w:rPr>
          <w:rFonts w:eastAsia="SimSun;宋体"/>
          <w:b/>
        </w:rPr>
        <w:t>на 2016 год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277"/>
        <w:gridCol w:w="3543"/>
        <w:gridCol w:w="1418"/>
        <w:gridCol w:w="1559"/>
        <w:gridCol w:w="1559"/>
        <w:gridCol w:w="1701"/>
        <w:gridCol w:w="709"/>
        <w:gridCol w:w="851"/>
        <w:gridCol w:w="1417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дачи, </w:t>
              <w:br/>
              <w:t xml:space="preserve">основного мероприятия (мероприятия/объекта </w:t>
              <w:br/>
              <w:t>по подпрограмме). Место проведения/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7"/>
        <w:gridCol w:w="3543"/>
        <w:gridCol w:w="1418"/>
        <w:gridCol w:w="1559"/>
        <w:gridCol w:w="1559"/>
        <w:gridCol w:w="1701"/>
        <w:gridCol w:w="709"/>
        <w:gridCol w:w="851"/>
        <w:gridCol w:w="1447"/>
        <w:gridCol w:w="1246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здание системы исследований и мониторинга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проведение мониторинга межнациональных, межконфессиональных, миграционных процессов на территории города Пер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/>
              </w:rPr>
              <w:t>Мониторинг состояния межнациональных и межконфессиональных отношений в городе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следование уровня сохранения и развития традиционных культур народов города Перми и особенностей функционирования и существования на современном этапе конфессий в городе Пер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11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Разработка и подготовка доклада «О миграционной ситуации в городе Пер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С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до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</w:tr>
      <w:tr>
        <w:trPr>
          <w:trHeight w:val="1060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</w:tr>
      <w:tr>
        <w:trPr>
          <w:trHeight w:val="1070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</w:tr>
      <w:tr>
        <w:trPr>
          <w:trHeight w:val="830" w:hRule="atLeast"/>
        </w:trPr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SimSun;宋体" w:cs="Arial"/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EMarkin</dc:creator>
  <dc:description/>
  <cp:keywords/>
  <dc:language>en-US</dc:language>
  <cp:lastModifiedBy>Самохвалова Елена Владимировна</cp:lastModifiedBy>
  <cp:lastPrinted>2015-11-26T09:31:00Z</cp:lastPrinted>
  <dcterms:modified xsi:type="dcterms:W3CDTF">2015-11-26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-графика муниципальной программы "Укрепление межнационального и межконфессионального согласия а городе Перми"</vt:lpwstr>
  </property>
  <property fmtid="{D5CDD505-2E9C-101B-9397-08002B2CF9AE}" pid="3" name="r_object_id">
    <vt:lpwstr>0900000193015b9e</vt:lpwstr>
  </property>
  <property fmtid="{D5CDD505-2E9C-101B-9397-08002B2CF9AE}" pid="4" name="r_version_label">
    <vt:lpwstr>1.14</vt:lpwstr>
  </property>
  <property fmtid="{D5CDD505-2E9C-101B-9397-08002B2CF9AE}" pid="5" name="reg_date">
    <vt:lpwstr>25.11.2015</vt:lpwstr>
  </property>
  <property fmtid="{D5CDD505-2E9C-101B-9397-08002B2CF9AE}" pid="6" name="reg_number">
    <vt:lpwstr>978</vt:lpwstr>
  </property>
  <property fmtid="{D5CDD505-2E9C-101B-9397-08002B2CF9AE}" pid="7" name="sign_flag">
    <vt:lpwstr>Подписан ЭЦП</vt:lpwstr>
  </property>
</Properties>
</file>