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решением Пермской городской Думы от 26 июня 2012 г. № 139 «О департаменте культуры и молодежной политики администрации города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Административный регламент оказания департаментом культуры и молодежной политики администрации города Перм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муниципальными учреждениями культуры города Перми», утвержденный постановлением администрации города Перми от 01 июня 2012 г. № 48-П (в ред. от 17.12.2012 № 918, от 22.01.2015 № 28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 в пунктах 3.2.1, 3.2.3, 3.2.6 слова «художественного образования </w:t>
        <w:br/>
        <w:t>и организации досуга» заменить словами «по культуре и дополнительному образованию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таблице приложения 1 слова «212-81-63, факс: 290-10-29» заменить словами «телефон, факс 212-81-63»; </w:t>
      </w:r>
    </w:p>
    <w:p>
      <w:pPr>
        <w:pStyle w:val="TextBody"/>
        <w:spacing w:lineRule="auto" w:line="240"/>
        <w:ind w:firstLine="709"/>
        <w:rPr/>
      </w:pPr>
      <w:r>
        <w:rPr/>
        <w:t>1.3. в приложении 3 слова «начальнику отдела по художественному образованию и организации досуга» заменить словами «начальнику отдела по культуре и дополнительному образованию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2:00Z</dcterms:created>
  <dc:creator>EMarkin</dc:creator>
  <dc:description/>
  <dc:language>en-US</dc:language>
  <cp:lastModifiedBy>Самохвалова Елена Владимировна</cp:lastModifiedBy>
  <cp:lastPrinted>2015-11-11T15:31:00Z</cp:lastPrinted>
  <dcterms:modified xsi:type="dcterms:W3CDTF">2015-11-2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1 июня 2012 г. № 48-П "Об утверждении административного регламента оказания департаментом культуры и молодежной политики администрации города Перми муниципальной услуги "Предоставление информации о времени и месте т</vt:lpwstr>
  </property>
  <property fmtid="{D5CDD505-2E9C-101B-9397-08002B2CF9AE}" pid="3" name="r_object_id">
    <vt:lpwstr>0900000192f55d96</vt:lpwstr>
  </property>
  <property fmtid="{D5CDD505-2E9C-101B-9397-08002B2CF9AE}" pid="4" name="r_version_label">
    <vt:lpwstr>1.19</vt:lpwstr>
  </property>
  <property fmtid="{D5CDD505-2E9C-101B-9397-08002B2CF9AE}" pid="5" name="reg_date">
    <vt:lpwstr>26.11.2015</vt:lpwstr>
  </property>
  <property fmtid="{D5CDD505-2E9C-101B-9397-08002B2CF9AE}" pid="6" name="reg_number">
    <vt:lpwstr>980</vt:lpwstr>
  </property>
  <property fmtid="{D5CDD505-2E9C-101B-9397-08002B2CF9AE}" pid="7" name="sign_flag">
    <vt:lpwstr>Подписан ЭЦП</vt:lpwstr>
  </property>
</Properties>
</file>