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31115</wp:posOffset>
            </wp:positionV>
            <wp:extent cx="53340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b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 xml:space="preserve">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 </w:t>
      </w:r>
    </w:p>
    <w:p>
      <w:pPr>
        <w:pStyle w:val="Normal"/>
        <w:suppressAutoHyphens w:val="tru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24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Типовое положение о территориальном органе администрации города Перми, утвержденное решением Пермской городской Думы от 29.01.2013 </w:t>
        <w:br/>
        <w:t xml:space="preserve">№ 7 «О территориальных органах администрации города Перми» (в редакции решений Пермской городской Думы от 26.03.2013 № 67, от 25.06.2013 № 131, </w:t>
        <w:br/>
        <w:t xml:space="preserve">от 27.08.2013 № 188, от 24.09.2013 № 223, от 25.02.2014 № 38, 27.05.2014 № 122, от 23.09.2014 № 189, от 28.10.2014 № 219, от 24.02.2015 № 40, от 24.03.2015 </w:t>
        <w:br/>
        <w:t>№ 48), следующие изменения: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одпункт 3.2.3.4 изложить в следующей редакции: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3.4. выявляет самовольные постройк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ополнить подпунктом 3.2.3.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3.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сно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й постройки</w:t>
      </w:r>
      <w:r>
        <w:rPr>
          <w:rFonts w:cs="Times New Roman" w:ascii="Times New Roman" w:hAnsi="Times New Roman"/>
          <w:sz w:val="28"/>
          <w:szCs w:val="28"/>
        </w:rPr>
        <w:t xml:space="preserve"> в случае создания или возведения на земельном участке, не предоставленном в установленном порядке для этих целей, если этот земельный участок расположен в зоне </w:t>
        <w:br/>
        <w:t>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, или на территории общего пользования, или в полосе отвода инженерных сетей федерального, регионального или местного значения;»;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дополнить подпунктом 3.2.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едъявляет в суд иски о сносе самовольной постройки, осуществляет представительство во всех судебных инстанциях по данным делам, за исключением случаев, указанных в подпункте 3.2.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одпункт 3.2.3.5 изложить в следующей редакции: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5. организует снос самовольных построек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.1. в случаях, указанных в подпункте 3.2.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 порядке, установленном Гражданским кодексом Российской Федерации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spacing w:lineRule="auto" w:line="240" w:before="0" w:after="4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2. в случаях, указанных в подпункте 3.2.3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ступления в законную силу судебных решен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едъявляет в суд иски о приведении объекта капитального строительства в первоначальное положение, существовавшее до осуществления реконструкции; </w:t>
      </w:r>
    </w:p>
    <w:p>
      <w:pPr>
        <w:pStyle w:val="ConsPlusNormal"/>
        <w:ind w:firstLine="709"/>
        <w:jc w:val="both"/>
        <w:rPr/>
      </w:pPr>
      <w:r>
        <w:rPr/>
        <w:t>3.2.3.5</w:t>
      </w:r>
      <w:r>
        <w:rPr>
          <w:vertAlign w:val="superscript"/>
        </w:rPr>
        <w:t>2</w:t>
      </w:r>
      <w:r>
        <w:rPr/>
        <w:t xml:space="preserve">. организует приведение объекта капитального строительства в первоначальное положение, существовавшее до осуществления реконструкции, после вступления в законную силу судебных решений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редъявляет в суды иски о взыскании расходов на осуществление мероприятий по сносу, приведению объектов капитального строительства в первоначальное положение, существовавшее до осуществления реконструкции;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одпункт 6.2.1 дополнить абзацем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носе самовольной постройк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240" w:before="0" w:after="720"/>
        <w:ind w:firstLine="709"/>
        <w:outlineLvl w:val="1"/>
        <w:rPr/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пространственному разви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contextualSpacing/>
        <w:outlineLvl w:val="1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spacing w:lineRule="auto" w:line="240" w:before="0" w:after="72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8:00Z</dcterms:created>
  <dc:creator>EMarkin</dc:creator>
  <dc:description/>
  <dc:language>en-US</dc:language>
  <cp:lastModifiedBy>Шубина Галина Владимировна</cp:lastModifiedBy>
  <dcterms:modified xsi:type="dcterms:W3CDTF">2015-11-19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62d8ac</vt:lpwstr>
  </property>
  <property fmtid="{D5CDD505-2E9C-101B-9397-08002B2CF9AE}" pid="4" name="r_version_label">
    <vt:lpwstr>16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