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260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Style21"/>
        <w:spacing w:before="720" w:after="4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Пермской городской Думы от 16.12.2014 </w:t>
        <w:br/>
        <w:t xml:space="preserve">№ 264 «О тарифах на перевозки пассажиров и багажа автомобильным </w:t>
        <w:br/>
        <w:t>и городским электрическим транспортом на поселенческих маршрутах городского сообщения в городе Перми»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В целях внедрения на территории города Перми автоматизированной системы электронного учета и оплаты проезда на городском пассажирском транспорте общего пользования города Перми</w:t>
      </w:r>
    </w:p>
    <w:p>
      <w:pPr>
        <w:pStyle w:val="Normal"/>
        <w:spacing w:lineRule="auto" w:line="240" w:before="24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решение Пермской городской Думы от 16.12.2014 № 264 </w:t>
        <w:br/>
        <w:t xml:space="preserve">«О тарифах на перевозки пассажиров и багажа автомобильным и городским электрическим транспортом на поселенческих маршрутах городского сообщения в городе Перми» (в ред. от 23.06.2015 № 144) изменение, изложив пункт 2.2 </w:t>
        <w:br/>
        <w:t>в следующей редакции: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2.2. обеспечить внедрение с 01.07.2016 автоматизированной системы электронного учета и оплаты проезда на маршрутах, утвержденных в Единой маршрутной сети городского пассажирского транспорта общего пользования города Перми;»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решение вступает в силу с даты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4. Контроль за исполнением решения возложить на комитет Пермской городской Думы по городскому хозяйству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hanging="0"/>
      <w:jc w:val="lef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</w:rPr>
  </w:style>
  <w:style w:type="character" w:styleId="Style15">
    <w:name w:val="Нижний колонтитул Знак"/>
    <w:qFormat/>
    <w:rPr>
      <w:sz w:val="16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6">
    <w:name w:val="Заголовок 6 Знак"/>
    <w:qFormat/>
    <w:rPr>
      <w:b/>
      <w:bCs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4:00Z</dcterms:created>
  <dc:creator>EMarkin</dc:creator>
  <dc:description/>
  <dc:language>en-US</dc:language>
  <cp:lastModifiedBy>Шубина Галина Владимировна</cp:lastModifiedBy>
  <dcterms:modified xsi:type="dcterms:W3CDTF">2015-12-01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Направление проекта ПГД по проджление срока АСУП</vt:lpwstr>
  </property>
  <property fmtid="{D5CDD505-2E9C-101B-9397-08002B2CF9AE}" pid="3" name="r_object_id">
    <vt:lpwstr>09000001939f81e7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