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20853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273"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6" w:right="273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73"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73" w:firstLine="72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01.2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273"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16" w:right="273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ind w:right="273"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ind w:right="273" w:firstLine="72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960"/>
        <w:ind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 xml:space="preserve">от 27.05.2008 № 139 «Об утверждении Порядка разработки, утверждения </w:t>
        <w:br/>
        <w:t xml:space="preserve">и анализа выполнения программы комплексного развития систем </w:t>
        <w:br/>
        <w:t>коммунальной инфраструктуры в городе Перми»</w:t>
      </w:r>
    </w:p>
    <w:p>
      <w:pPr>
        <w:pStyle w:val="Normal"/>
        <w:spacing w:lineRule="auto" w:line="240" w:before="0" w:after="240"/>
        <w:ind w:firstLine="709"/>
        <w:rPr>
          <w:color w:val="000000"/>
          <w:szCs w:val="28"/>
        </w:rPr>
      </w:pPr>
      <w:r>
        <w:rPr>
          <w:szCs w:val="28"/>
        </w:rPr>
        <w:t xml:space="preserve">В соответствии с Градостроительным кодексом Российской Федерации,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от 30.12.2004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от 14.06.2013 </w:t>
        <w:br/>
        <w:t xml:space="preserve">№ 502 «Об утверждении требований к программам комплексного развития систем коммунальной инфраструктуры поселений, городских округов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0" w:after="240"/>
        <w:ind w:firstLine="709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в решение Пермской городской Думы от 27.05.2008 № 139 </w:t>
        <w:br/>
        <w:t xml:space="preserve">«Об утверждении Порядка разработки, утверждения и анализа выполнения программы комплексного развития систем коммунальной инфраструктуры в городе Перми» (в редакции решений Пермской городской Думы от 25.05.2010 № 74, </w:t>
        <w:br/>
        <w:t>от 01.02.2011 № 6)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преамбулу изложить в следующей редакции:</w:t>
      </w:r>
    </w:p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«В соответствии с Градостроительным кодексом Российской Федерации, Федеральными </w:t>
      </w:r>
      <w:hyperlink r:id="rId5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от 30.12.2004 </w:t>
        <w:br/>
        <w:t xml:space="preserve">№ 210-ФЗ «Об основах регулирования тарифов организаций коммунального комплекса», постановлением Правительства Российской Федерации от 14.06.2013 </w:t>
        <w:br/>
        <w:t xml:space="preserve">№ 502 «Об утверждении требований к программам комплексного развития систем коммунальной инфраструктуры поселений, городских округов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 пункт 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1. Утвердить Порядок разработки и утверждения программы комплексного развития систем коммунальной инфраструктуры в городе Перми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Внести в Порядок разработки, утверждения и анализа выполнения программы комплексного развития систем коммунальной инфраструктуры в городе Перми, утвержденный</w:t>
      </w:r>
      <w:r>
        <w:rPr/>
        <w:t xml:space="preserve"> </w:t>
      </w:r>
      <w:r>
        <w:rPr>
          <w:szCs w:val="28"/>
        </w:rPr>
        <w:t>решением Пермской городской Думы от 27.05.2008 № 139, следующие изменени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1. наименование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Порядок разработки и утверждения программы комплексного развития </w:t>
        <w:br/>
        <w:t>систем коммунальной инфраструктуры в городе Перм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2. пункт 1.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«1.3. Порядок устанавливает полномочия участников процесса разработки </w:t>
        <w:br/>
        <w:t>и утверждения Программы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3. пункт 2.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1. Системы коммунальной инфраструктуры – совокупность производственных, имущественных объектов, в том числе трубопроводов и иных объектов в области электроэнергетики, газификации, теплоснабжения, водоснабжения, водоотведения и очистки сточных вод, технологически связанных между собой, расположенных (полностью или частично) в границах города Перми и предназначенных для нужд потребителей города Перми (далее – Системы)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4. пункт 2.5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2.5. Строительство объектов коммунальной инфраструктуры – сооружение объектов систем водоснабжения, водоотведения, электроэнергетики, газоснабжения, теплоснабжения, очистки сточных вод, используемых для утилизации (захоронения) твердых бытовых отходов, необходимых для оказания коммунальных услуг на всех технологических стадиях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5. раздел 3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6. пункт 4.1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4.1. Программа разрабатывается и утверждается по системам коммунальной инфраструктуры: электроэнергетики, газификации, теплоснабжению, водоснабжению, водоотведению и очистки сточных вод и объектам, используемым для утилизации (захоронения) твердых бытовых отходов, которые являются соответствующими разделами Программы (далее – раздел Программы)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7. пункт 4.9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4.9. Разработка разделов Программы осуществляется на основании технического задания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8. разделы 5, 6, 7, 8 признать утратившими силу.</w:t>
      </w:r>
    </w:p>
    <w:p>
      <w:pPr>
        <w:pStyle w:val="Style22"/>
        <w:spacing w:lineRule="auto" w:line="240"/>
        <w:ind w:left="0" w:firstLine="709"/>
        <w:rPr/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r>
        <w:rPr>
          <w:szCs w:val="28"/>
        </w:rPr>
        <w:t>5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  <w:tab/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D91E87168BCE240DA8F1414F69EAC66DCDEDFEP8N1E" TargetMode="External"/><Relationship Id="rId4" Type="http://schemas.openxmlformats.org/officeDocument/2006/relationships/hyperlink" Target="consultantplus://offline/ref=0B47422030028C8765AFC713917AD6C52D00F5F9424160BA933296B0A9885920P0N9E" TargetMode="External"/><Relationship Id="rId5" Type="http://schemas.openxmlformats.org/officeDocument/2006/relationships/hyperlink" Target="consultantplus://offline/ref=0B47422030028C8765AFD91E87168BCE240DA8F1414F69EAC66DCDEDFEP8N1E" TargetMode="External"/><Relationship Id="rId6" Type="http://schemas.openxmlformats.org/officeDocument/2006/relationships/hyperlink" Target="consultantplus://offline/ref=0B47422030028C8765AFC713917AD6C52D00F5F9424160BA933296B0A9885920P0N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4:00Z</dcterms:created>
  <dc:creator>EMarkin</dc:creator>
  <dc:description/>
  <dc:language>en-US</dc:language>
  <cp:lastModifiedBy>Шубина Галина Владимировна</cp:lastModifiedBy>
  <dcterms:modified xsi:type="dcterms:W3CDTF">2015-11-23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6f82f3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