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lef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23495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9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7.08.2013   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</w:t>
        <w:br/>
        <w:t>в муниципальных образовательных организациях, осуществляющих образовательную деятельность на территории города Перми»</w:t>
      </w:r>
    </w:p>
    <w:p>
      <w:pPr>
        <w:pStyle w:val="ConsPlusNonformat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 основании Федеральных законов от 06.10.2003 № 131-ФЗ «Об общих принципах организации местного самоуправления в Российской Федерации», </w:t>
        <w:br/>
        <w:t>от 29.12.2012 № 273-ФЗ «Об образовании в Российской Федерации»,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мской городской Думы от 27.08.2013 № 167        «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 (в ред. решения Пермской городской Думы от 28.04.2015 № 101) изменения: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в Порядке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утвержденн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мской городской Думы </w:t>
        <w:br/>
        <w:t>от 27.08.2013 № 16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>абзац второй пункта 2.1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та родителей (законных представителей) за присмотр и уход за детьми, осваивающими образовательные программы дошкольного образования                  в Организациях, устанавливается за день пребывания ребенка в Организации        в размере стоимости суточного набора продуктов питания и дифференцируется     в зависимости от вида предоставляемой услуги и возраста ребенка. Размер родительской платы за присмотр и уход за детьми в Организациях не может быть выше ее максимального размера, установленного нормативным правовым актом Правительства Пермского кра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ункте 3.2 слова «вне зависимости от количества выходных (нерабочих праздничных) дней в месяце» заменить словами «за фактическое количество дней посещения ребенком Организации в соответствии с табелем учета посещаемости»;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Категориях родителей (законных представителей), с которых плата   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</w:t>
        <w:br/>
        <w:t xml:space="preserve">не взимается или ее размер снижаетс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мской городской Думы от 27.08.2013 № 167, </w:t>
      </w:r>
      <w:r>
        <w:rPr>
          <w:rFonts w:cs="Times New Roman" w:ascii="Times New Roman" w:hAnsi="Times New Roman"/>
          <w:b w:val="false"/>
          <w:sz w:val="28"/>
          <w:szCs w:val="28"/>
        </w:rPr>
        <w:t>абзац восьмой пункта 1 признать утратившим сил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города Перми обеспечить приведение нормативных правовых актов администрации города Перми в соответствие </w:t>
        <w:br/>
        <w:t>с настоящим решением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 01.01.2016, но не ранее дня </w:t>
        <w:br/>
        <w:t>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комитет Пермской </w:t>
        <w:br/>
        <w:t>городской Думы по экономическому развитию и комитет Пермской городской Думы по развитию человеческого потенциала.</w:t>
      </w:r>
    </w:p>
    <w:p>
      <w:pPr>
        <w:pStyle w:val="ConsPlusTitle"/>
        <w:widowControl/>
        <w:spacing w:before="7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ерми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9059311710775F996D0475F519C604100599756BF02277872E899546B9723E0BBE828DDDC09B5F150E81Fl4Z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5:00Z</dcterms:created>
  <dc:creator>EMarkin</dc:creator>
  <dc:description/>
  <dc:language>en-US</dc:language>
  <cp:lastModifiedBy>Шубина Галина Владимировна</cp:lastModifiedBy>
  <dcterms:modified xsi:type="dcterms:W3CDTF">2015-11-2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92de1a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