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решения Пермской городской Думы</w:t>
        <w:br/>
        <w:t xml:space="preserve">об утверждении положений о функциональных органах администрации </w:t>
        <w:br/>
        <w:t xml:space="preserve">города Перми и Типового положения о территориальном органе </w:t>
        <w:br/>
        <w:t>администрации города Перми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</w:t>
        <w:br/>
        <w:t xml:space="preserve">от 25.06.2013 № 131, от 27.08.2013 № 188, от 24.09.2013 № 223, от 25.02.2014 </w:t>
        <w:br/>
        <w:t xml:space="preserve">№ 38, от 27.05.2014 № 122, от 23.09.2014 № 189, от 28.10.2014 № 219, </w:t>
        <w:br/>
        <w:t>от 24.02.2015 № 40, от 24.03.2015 № 48)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1.1 пункт 3.2.14.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«3.2.14.2. участвует в осуществлении мероприятий по гражданской обороне, защите населения и территории от чрезвычайных ситуаций природного и техногенного характера на территории района (поселка Новые Ляды), в том числе организует предусмотренные законом меры, связанные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 (поселка Новые Ляды);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2 дополнить пунктом 3.2.14.9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«3.2.14.9. участвует в профилактике терроризма и экстремизма, а также </w:t>
        <w:br/>
        <w:t>в минимизации и (или) ликвидации последствий проявлений терроризма и экстремизма на территории района (поселка Новые Ляды);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2. Внести в Положение о департаменте жилищно-коммунального хозяйства администрации города Перми, утвержденное решением Пермской городской </w:t>
        <w:br/>
        <w:t xml:space="preserve">Думы от 26.06.2012 № 138 (в редакции решений Пермской городской Думы </w:t>
        <w:br/>
        <w:t xml:space="preserve">от 25.09.2012 № 189, от 18.12.2012 № 273, от 29.01.2013 № 10, от 28.05.2013 </w:t>
        <w:br/>
        <w:t xml:space="preserve">№ 123, от 22.10.2013 № 237, от 26.08.2014 № 161, от 28.10.2014 № 219, </w:t>
        <w:br/>
        <w:t xml:space="preserve">от 16.12.2014 № 275, от 24.03.2015 № 48, от 22.09.2015 № 198), следующие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 пункты 3.1.23, 3.1.24 признать утратившими сил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2 дополнить пунктом 3.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3.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в рамках своих полномочий участвует в предупреждении и ликвидации последствий чрезвычайных ситуаций в границах городского округа;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3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 69, </w:t>
        <w:br/>
        <w:t xml:space="preserve">от 25.08.2009 № 182, от 25.08.2009 № 188, от 24.11.2009 № 278, от 24.11.2009 </w:t>
        <w:br/>
        <w:t xml:space="preserve">№ 292, от 22.12.2009 № 329, от 26.01.2010 № 18, от 29.06.2010 № 98, от 17.12.2010 № 216, от 01.03.2011 № 27, от 31.05.2011 № 100, от 30.08.2011 № 157, </w:t>
        <w:br/>
        <w:t xml:space="preserve">от 21.12.2011 № 253, от 25.09.2012 № 189, от 17.12.2013 № 291, от 28.10.2014 </w:t>
        <w:br/>
        <w:t xml:space="preserve">№ 219, от 16.12.2014 № 275, от 24.03.2015 № 48, от 26.05.2015 № 112, </w:t>
        <w:br/>
        <w:t>от 25.08.2015 № 169), изменение, дополнив пунктом 3.4.7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«3.4.7. в рамках своих полномочий участвует в предупреждении и ликвидации последствий чрезвычайных ситуаций в границах городского округа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4. Внести в Положение об управлении внешнего благоустройства администрации города Перми, утвержденное решением Пермской городской Думы </w:t>
        <w:br/>
        <w:t xml:space="preserve">от 12.09.2006 № 216 (в редакции решений Пермской городской Думы </w:t>
        <w:br/>
      </w:r>
      <w:r>
        <w:rPr>
          <w:rFonts w:cs="Courier New"/>
          <w:szCs w:val="20"/>
        </w:rPr>
        <w:t xml:space="preserve">от 24.10.2006 № 270, от 26.12.2006 № 340, от 30.01.2007 № 18, от 28.08.2007 </w:t>
        <w:br/>
        <w:t xml:space="preserve">№ 199, от 25.09.2007 № 227, от 26.02.2008 № 51, от 24.06.2008 № 200, </w:t>
        <w:br/>
        <w:t xml:space="preserve">от 28.10.2008 № 321, от 24.02.2009 № 36, от 28.04.2009 № 68, от 25.08.2009 № 188, от 24.11.2009 № 292, от 26.01.2010 № 18, от 24.08.2010 № 130, от 17.12.2010 </w:t>
        <w:br/>
        <w:t xml:space="preserve">№ 216, от 01.03.2011 № 27, от 30.08.2011 № 157, от 30.08.2011 № 163, </w:t>
        <w:br/>
        <w:t xml:space="preserve">от 30.08.2011 № 171, от 21.12.2011 № 253, от 28.08.2012 № 161, от 25.09.2012 </w:t>
        <w:br/>
        <w:t xml:space="preserve">№ 189, от 18.12.2012 № 273, от 28.05.2013 № 123, от 25.06.2013 № 131, </w:t>
        <w:br/>
        <w:t xml:space="preserve">от 25.02.2014 № 38, от 26.08.2014 № 165, от 28.10.2014 № 219, от 16.12.2014 </w:t>
        <w:br/>
        <w:t xml:space="preserve">№ 275, от 24.03.2015 № 48, от 25.08.2015 № 168), изменение, дополнив </w:t>
        <w:br/>
        <w:t>пунктом 3.5</w:t>
      </w:r>
      <w:r>
        <w:rPr>
          <w:bCs/>
          <w:szCs w:val="28"/>
          <w:vertAlign w:val="superscript"/>
        </w:rPr>
        <w:t>1</w:t>
      </w:r>
      <w:r>
        <w:rPr>
          <w:rFonts w:cs="Courier New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>«3.5</w:t>
      </w:r>
      <w:r>
        <w:rPr>
          <w:bCs/>
          <w:szCs w:val="28"/>
          <w:vertAlign w:val="superscript"/>
        </w:rPr>
        <w:t>1</w:t>
      </w:r>
      <w:r>
        <w:rPr>
          <w:rFonts w:cs="Courier New"/>
          <w:szCs w:val="20"/>
        </w:rPr>
        <w:t>. в рамках своих полномочий участвует в предупреждении и ликвидации последствий чрезвычайных ситуаций в границах городского округа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 xml:space="preserve">5. Внести в Положение о департаменте образования администрации города Перми, утвержденное решением Пермской городской Думы от 12.09.2006 № 224 (в редакции решений Пермской городской Думы от 28.08.2007 № 199, </w:t>
        <w:br/>
        <w:t xml:space="preserve">от 29.01.2008 № 24, от 24.06.2008 № 194, от 24.03.2009 № 40, от 25.08.2009 № 188, от 27.10.2009 № 243, от 24.11.2009 № 292, от 24.08.2010 № 125, от 17.12.2010 </w:t>
        <w:br/>
        <w:t xml:space="preserve">№ 216, от 01.03.2011 № 27, от 30.08.2011 № 157, от 21.12.2012 № 253, </w:t>
        <w:br/>
        <w:t xml:space="preserve">от 25.09.2012 № 189, от 20.11.2012 № 259, от 18.12.2012 № 277, от 25.03.2014 </w:t>
        <w:br/>
        <w:t xml:space="preserve">№ 69, от 24.02.2015 № 43, от 24.03.2015 № 48), следующие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Courier New"/>
          <w:szCs w:val="20"/>
        </w:rPr>
      </w:pPr>
      <w:r>
        <w:rPr>
          <w:rFonts w:cs="Courier New"/>
          <w:szCs w:val="20"/>
        </w:rPr>
        <w:t>5.1 пункт 3.5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cs="Courier New"/>
          <w:b/>
          <w:b/>
          <w:bCs/>
          <w:szCs w:val="28"/>
        </w:rPr>
      </w:pPr>
      <w:r>
        <w:rPr>
          <w:szCs w:val="28"/>
        </w:rPr>
        <w:t>«3.5.5. организует работу по созданию безопасных условий нахождения детей и персонала в подведомственных муниципальных учреждениях;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>5.2 дополнить пунктом 3.12</w:t>
      </w:r>
      <w:r>
        <w:rPr>
          <w:rFonts w:cs="Courier New"/>
          <w:szCs w:val="20"/>
          <w:vertAlign w:val="superscript"/>
        </w:rPr>
        <w:t>1</w:t>
      </w:r>
      <w:r>
        <w:rPr>
          <w:rFonts w:cs="Courier New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>«3.12</w:t>
      </w:r>
      <w:r>
        <w:rPr>
          <w:rFonts w:cs="Courier New"/>
          <w:szCs w:val="20"/>
          <w:vertAlign w:val="superscript"/>
        </w:rPr>
        <w:t>1</w:t>
      </w:r>
      <w:r>
        <w:rPr>
          <w:rFonts w:cs="Courier New"/>
          <w:szCs w:val="20"/>
        </w:rPr>
        <w:t>. участвует в профилактике терроризма и экстремизма в подведомственных муниципальных учреждениях в пределах своей компетенции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 xml:space="preserve">6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й Пермской городской Думы </w:t>
        <w:br/>
        <w:t>от 27.01.2015 № 13, от 24.03.2015 № 48), изменение, дополнив пунктом 3.8</w:t>
      </w:r>
      <w:r>
        <w:rPr>
          <w:rFonts w:cs="Courier New"/>
          <w:szCs w:val="20"/>
          <w:vertAlign w:val="superscript"/>
        </w:rPr>
        <w:t>1</w:t>
      </w:r>
      <w:r>
        <w:rPr>
          <w:rFonts w:cs="Courier New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ourier New"/>
          <w:szCs w:val="20"/>
        </w:rPr>
        <w:t>«3.8</w:t>
      </w:r>
      <w:r>
        <w:rPr>
          <w:rFonts w:cs="Courier New"/>
          <w:szCs w:val="20"/>
          <w:vertAlign w:val="superscript"/>
        </w:rPr>
        <w:t>1</w:t>
      </w:r>
      <w:r>
        <w:rPr>
          <w:rFonts w:cs="Courier New"/>
          <w:szCs w:val="20"/>
        </w:rPr>
        <w:t xml:space="preserve">. в рамках своих полномочий участвует в предупреждении и ликвидации чрезвычайных ситуаций в границах городского округа.»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7. Рекомендовать администрации города Перми обеспечить приведение муниципальных правовых актов города Перми в соответствие настоящему решению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9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0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5:00Z</dcterms:created>
  <dc:creator>EMarkin</dc:creator>
  <dc:description/>
  <dc:language>en-US</dc:language>
  <cp:lastModifiedBy>Шубина Галина Владимировна</cp:lastModifiedBy>
  <dcterms:modified xsi:type="dcterms:W3CDTF">2015-12-0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9234c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