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120" w:after="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18.11.2014          № 241 «О внесении изменений в решение Пермской городской Думы                  от 21.12.2011 № 237 «О создании муниципального дорожного </w:t>
        <w:br/>
        <w:t>фонда города Перми»</w:t>
      </w:r>
    </w:p>
    <w:p>
      <w:pPr>
        <w:pStyle w:val="Normal"/>
        <w:spacing w:lineRule="auto" w:line="240" w:before="480" w:after="24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30"/>
        </w:rPr>
        <w:t>решила:</w:t>
      </w:r>
    </w:p>
    <w:p>
      <w:pPr>
        <w:pStyle w:val="Normal"/>
        <w:spacing w:lineRule="auto" w:line="240"/>
        <w:ind w:right="142" w:firstLine="709"/>
        <w:rPr/>
      </w:pPr>
      <w:r>
        <w:rPr>
          <w:szCs w:val="28"/>
        </w:rPr>
        <w:t xml:space="preserve">1. Внести изменение в решение Пермской городской Думы от 18.11.2014 № 241 «О внесении изменений в решение Пермской городской Думы </w:t>
        <w:br/>
        <w:t>от 21.12.2011 № 237 «О создании муниципального дорожного фонда города Перми», заменив в пункте 2 слова «до 01.10.2015» словами «до 01.02.2016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spacing w:lineRule="auto" w:line="240" w:before="720" w:after="0"/>
        <w:ind w:right="140"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right="140" w:hanging="0"/>
        <w:rPr/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6:00Z</dcterms:created>
  <dc:creator>EMarkin</dc:creator>
  <dc:description/>
  <dc:language>en-US</dc:language>
  <cp:lastModifiedBy>Шубина Галина Владимировна</cp:lastModifiedBy>
  <dcterms:modified xsi:type="dcterms:W3CDTF">2015-12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3a00b70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