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исьмом Министерства финансов Российской Федерации от 22 октября 2013 г. № 12-08-06/44036, постановлениями администрации города Перми от 28 декабря 2012 г.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.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</w:t>
        <w:br/>
        <w:t>на 2016-2018 годы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</w:t>
      </w:r>
      <w:r>
        <w:rPr>
          <w:lang w:val="en-US"/>
        </w:rPr>
        <w:t>C</w:t>
      </w:r>
      <w:r>
        <w:rPr/>
        <w:t>тандарт выполнения муниципальным бюджетным учреждением «Архив города Перми» муниципальной работы «Научное описание архивных документов и создание справочно-поисковых средств к ним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  <w:t>УТВЕРЖДЕН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-669925</wp:posOffset>
                </wp:positionV>
                <wp:extent cx="321246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textAlignment w:val="baseline"/>
                              <w:outlineLvl w:val="0"/>
                              <w:rPr>
                                <w:bCs/>
                                <w:color w:val="222222"/>
                                <w:kern w:val="2"/>
                              </w:rPr>
                            </w:pPr>
                            <w:r>
                              <w:rPr>
                                <w:bCs/>
                                <w:color w:val="222222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8.45pt;mso-wrap-distance-left:9.05pt;mso-wrap-distance-right:9.05pt;mso-wrap-distance-top:0pt;mso-wrap-distance-bottom:0pt;margin-top:-52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textAlignment w:val="baseline"/>
                        <w:outlineLvl w:val="0"/>
                        <w:rPr>
                          <w:bCs/>
                          <w:color w:val="222222"/>
                          <w:kern w:val="2"/>
                        </w:rPr>
                      </w:pPr>
                      <w:r>
                        <w:rPr>
                          <w:bCs/>
                          <w:color w:val="222222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firstLine="5954"/>
        <w:rPr/>
      </w:pPr>
      <w:r>
        <w:rPr/>
        <w:t>от 27.11.2015 № 985</w:t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textAlignment w:val="baseline"/>
        <w:outlineLvl w:val="0"/>
        <w:rPr>
          <w:b/>
          <w:b/>
          <w:bCs/>
          <w:color w:val="222222"/>
          <w:kern w:val="2"/>
          <w:szCs w:val="28"/>
        </w:rPr>
      </w:pPr>
      <w:r>
        <w:rPr>
          <w:b/>
          <w:bCs/>
          <w:color w:val="222222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textAlignment w:val="baseline"/>
        <w:outlineLvl w:val="0"/>
        <w:rPr>
          <w:b/>
          <w:b/>
          <w:bCs/>
          <w:color w:val="222222"/>
          <w:kern w:val="2"/>
          <w:szCs w:val="28"/>
        </w:rPr>
      </w:pPr>
      <w:r>
        <w:rPr>
          <w:b/>
          <w:bCs/>
          <w:color w:val="222222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center"/>
        <w:textAlignment w:val="baseline"/>
        <w:outlineLvl w:val="0"/>
        <w:rPr>
          <w:b/>
          <w:b/>
          <w:bCs/>
          <w:color w:val="222222"/>
          <w:kern w:val="2"/>
          <w:szCs w:val="28"/>
        </w:rPr>
      </w:pPr>
      <w:r>
        <w:rPr>
          <w:b/>
          <w:bCs/>
          <w:color w:val="222222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0"/>
        <w:rPr>
          <w:b/>
          <w:b/>
          <w:bCs/>
          <w:color w:val="222222"/>
          <w:kern w:val="2"/>
          <w:szCs w:val="28"/>
        </w:rPr>
      </w:pPr>
      <w:r>
        <w:rPr>
          <w:b/>
          <w:bCs/>
          <w:color w:val="222222"/>
          <w:kern w:val="2"/>
          <w:szCs w:val="28"/>
        </w:rPr>
        <w:t>СТАНДАРТ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0"/>
        <w:rPr/>
      </w:pPr>
      <w:r>
        <w:rPr>
          <w:b/>
          <w:bCs/>
          <w:color w:val="222222"/>
          <w:kern w:val="2"/>
          <w:szCs w:val="28"/>
        </w:rPr>
        <w:t>выполнения муниципальным бюджетным учреждением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0"/>
        <w:rPr/>
      </w:pPr>
      <w:r>
        <w:rPr>
          <w:b/>
          <w:bCs/>
          <w:color w:val="222222"/>
          <w:kern w:val="2"/>
          <w:szCs w:val="28"/>
        </w:rPr>
        <w:t>«Архив города Перми» муниципальной работы «Научное описание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0"/>
        <w:rPr/>
      </w:pPr>
      <w:r>
        <w:rPr>
          <w:b/>
          <w:bCs/>
          <w:color w:val="222222"/>
          <w:kern w:val="2"/>
          <w:szCs w:val="28"/>
        </w:rPr>
        <w:t>архивных документов и создание справочно-поисковых средств к ни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/>
          <w:b/>
          <w:bCs/>
          <w:color w:val="222222"/>
          <w:kern w:val="2"/>
          <w:szCs w:val="28"/>
        </w:rPr>
      </w:pPr>
      <w:r>
        <w:rPr>
          <w:b/>
          <w:bCs/>
          <w:color w:val="222222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0"/>
        <w:rPr>
          <w:b/>
          <w:b/>
          <w:bCs/>
          <w:color w:val="222222"/>
          <w:kern w:val="2"/>
          <w:szCs w:val="28"/>
        </w:rPr>
      </w:pPr>
      <w:r>
        <w:rPr>
          <w:b/>
          <w:bCs/>
          <w:color w:val="222222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hanging="0"/>
        <w:textAlignment w:val="baseline"/>
        <w:rPr>
          <w:b/>
          <w:b/>
          <w:color w:val="222222"/>
          <w:szCs w:val="28"/>
        </w:rPr>
      </w:pPr>
      <w:r>
        <w:rPr>
          <w:b/>
          <w:color w:val="222222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1.1. Стандарт выполнения муниципальным бюджетным учреждением </w:t>
        <w:br/>
        <w:t xml:space="preserve">«Архив города Перми» муниципальной работы «Научное описание архивных документов и создание справочно-поисковых средств к ним» (далее – Стандарт) разработан в целях повышения качества предоставления муниципальным </w:t>
        <w:br/>
        <w:t xml:space="preserve">бюджетным учреждением «Архив города Перми» муниципальных услуг «Оказание информационных услуг на основе архивных документов», «Обеспечение доступа к архивным документам (копиям) и справочно-поисковым средствам к ним (в читальном зале)», «Обеспечение доступа к архивным документам (копиям) </w:t>
        <w:br/>
        <w:t>и справочно-поисковым средствам к ним (посредством Интернет-сайта)»</w:t>
      </w:r>
      <w:r>
        <w:rPr>
          <w:color w:val="000000"/>
          <w:szCs w:val="28"/>
        </w:rPr>
        <w:t xml:space="preserve"> и содержит требования к порядку выполнения муниципальной работы, определяет сроки и последовательность административных действий (административных процедур), порядок, виды и формы контроля за выполнением муниципальной работы, порядок обжалования действий (бездействия) должностных лиц, а также принимаемых ими решений при выполнении муниципальной работы</w:t>
      </w:r>
      <w:r>
        <w:rPr>
          <w:color w:val="222222"/>
          <w:szCs w:val="28"/>
        </w:rPr>
        <w:t>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1.2. Информация о месте нахождения, графике работы, справочных телефонах, адресе официального сайта в информационно-телекоммуникационной сети Интернет (далее – сеть Интернет) муниципального бюджетного учреждения </w:t>
        <w:br/>
        <w:t>«Архив города Перми» (далее – Архив)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Архив находится по адресу: г.Пермь, проезд Якуба Коласа, д.5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График работы Архива: 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понедельник-четверг: с 09.00 час. до 18.00 час.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пятница: с 09.00 час. до 17.00 час.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перерыв на обед: с 12.30 час. до 13.18 час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Номера справочных телефонов Архива: (342) 237-12-12, факс 235-27-99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Адрес официального сайта Архива, содержащего информацию о порядке выполнения муниципальной работы «Научное описание архивных документов </w:t>
        <w:br/>
        <w:t>и создание справочно-поисковых средств к ним», в сети Интернет: www.permarchive.ru.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II. Стандарт выполнения муниципальной работы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2.1. Муниципальная работа – «Научное описание архивных документов </w:t>
        <w:br/>
        <w:t>и создание справочно-поисковых средств к ним»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2.2. Муниципальная работа выполняется Архивом.</w:t>
      </w:r>
    </w:p>
    <w:p>
      <w:pPr>
        <w:pStyle w:val="Normal"/>
        <w:ind w:firstLine="709"/>
        <w:textAlignment w:val="baseline"/>
        <w:rPr>
          <w:color w:val="FF0000"/>
          <w:szCs w:val="28"/>
        </w:rPr>
      </w:pPr>
      <w:r>
        <w:rPr>
          <w:color w:val="222222"/>
          <w:szCs w:val="28"/>
        </w:rPr>
        <w:t xml:space="preserve">2.3. Результатом выполнения муниципальной работы </w:t>
      </w:r>
      <w:r>
        <w:rPr>
          <w:szCs w:val="28"/>
        </w:rPr>
        <w:t xml:space="preserve">является внесение сведений об архивных документах, поставленных на государственный учет, </w:t>
        <w:br/>
        <w:t>в программный комплекс «Архивный фонд»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2.4. Выполнение муниципальной работы осуществляется в соответствии </w:t>
        <w:br/>
        <w:t>со следующими нормативными правовыми актами: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Конституцией Российской Федерации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Законом Российской Федерации от 21 июля 1993 г. № 5485 «О государственной тайне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Федеральным законом от 06 октября 2003 г.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Федеральным законом от 22 октября 2004 г. № 125-ФЗ «Об архивном деле </w:t>
        <w:br/>
        <w:t>в Российской Федерации»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Указом Президента Российской Федерации от 31 декабря 1993 г. № 2134 </w:t>
        <w:br/>
        <w:t>«О дополнительных гарантиях прав граждан на информацию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приказом Министерства культуры Российской Федерации от 25 августа 2010 г. № 558 «Об утверждения «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приказом Министерства культуры Российской Федерации от 29 ноября </w:t>
        <w:br/>
        <w:t>2011 г. № 1100 «Об утверждении базового перечня государственных услуг (работ), оказываемых (выполняемых) федеральными государственными учреждениями в сфере культуры, искусства, архивного дела, историко-культурного наследия, кинематографии»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szCs w:val="28"/>
        </w:rPr>
        <w:t>приказом Министерства культуры и массовых коммуникаций Российской Федерации от 31 марта 2015 г. № 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Законом Пермского края от 06 марта 2007 г. № 11-ПК «Об архивном деле </w:t>
        <w:br/>
        <w:t>в Пермском крае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Законом Пермского края от 11 мая 2008 г. № 241-ПК «О порядке хранения архивных документов архивного фонда Пермского края, относящихся к собственности Пермского края и находящихся территории муниципальных образований, хранящихся в муниципальных архивах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Уставом города Перми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постановлением администрации города Перми от 22 августа 2011 г. № 429 «Об установлении расходного обязательства Пермского городского округа </w:t>
        <w:br/>
        <w:t>по вопросам формирования и содержания муниципального имущества»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2.5. Обязательным условием для выполнения муниципальной работы </w:t>
        <w:br/>
        <w:t>является постановка на государственный учет архивных документов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2.6. Для выполнения муниципальной работы необходимы следующие </w:t>
        <w:br/>
        <w:t>документы: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акт движения архивных документов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предисловие к описи архивных документов, содержащее информацию </w:t>
        <w:br/>
        <w:t>о фондообразователе и истории фонда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опись дел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2.7. Муниципальная работа выполняется на бесплатной основе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2.8. Показателями доступности и качества выполнения муниципальной </w:t>
        <w:br/>
        <w:t xml:space="preserve">работы являются: 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открытый доступ к программе «АвтоФонд» в читальном зале Архива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открытый доступ к каталогу фондов на Интернет-сайте Архива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1. Состав и последовательность административных процедур: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1.1. создание карточки описания фонда и заполнение ее реквизитов в программном комплексе «Архивный фонд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1.2. создание карточки описания описи и заполнение ее реквизитов в программном комплексе «Архивный фонд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1.3. создание карточки описания единицы хранения и заполнение ее реквизитов в программном комплексе «Архивный фонд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1.4. пересчет реквизитов программного комплекса «Архивный фонд»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3.2. Описание последовательности действий при выполнении муниципальной работы: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3.2.1. основанием для начала выполнения муниципальной работы является постановка архивных документов на государственный учет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3.2.2. заместитель директора-начальник отдела обеспечения сохранности </w:t>
        <w:br/>
        <w:t>и государственного учета документов Архива передает в отдел архивных технологий и научного использования документов Архива пакет документов, предусмотренных пунктом 2.6 настоящего Стандарта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>3.2.3. сотрудник Архива, в должностные обязанности которого входит исполнение муниципальной работы (далее – сотрудник), обязан заполнить разделы «Фонд», «Акт», «Опись», «Единицы хранения» программного комплекса «Архивный фонд» в соответствии с информацией в представленных документах: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3.2.3.1. при заполнении карточки «Фонд» сотрудник вносит информацию </w:t>
        <w:br/>
        <w:t>в закладки «Общие сведения», «Объем: традиционные носители», «Объем: электронные носители», «НСА 1», «НСА 2», «АНСА», «Дополнительная информация», «ОАФ», «Физическое состояние», «Особенности»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3.2.3.2. при заполнении раздела «Акт» сотрудник вносит информацию </w:t>
        <w:br/>
        <w:t>в следующие поля карточки: номер, дата, тип акта, движение, объект, объем;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3.2.3.3. при заполнении карточки «Опись» сотрудник вносит информацию </w:t>
        <w:br/>
        <w:t>в закладки «Общие сведения», «Объем: традиционные носители», «Объем: электронные носители», «НСА 1», «НСА 2», «Физическое состояние», «Акты и топография»;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2.3.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222222"/>
          <w:szCs w:val="28"/>
        </w:rPr>
        <w:t>при заполнении карточки «Единица хранения» сотрудник вносит информацию в закладку «Общие сведения»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3.3. Поля, отмеченные в программном комплексе «Архивный фонд» звездочкой, обязательны для заполнения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3.4. После внесения обязательной информации об архивных документах производится пересчет реквизитов по разделам «Фонд», «Опись» в соответствии </w:t>
        <w:br/>
        <w:t>с руководством пользователя программного комплекса «Архивный фонд» версии 4.1, разработанной по заказу Федерального архивного агентства в 2009 году.</w:t>
      </w:r>
    </w:p>
    <w:p>
      <w:pPr>
        <w:pStyle w:val="Normal"/>
        <w:numPr>
          <w:ilvl w:val="0"/>
          <w:numId w:val="0"/>
        </w:numPr>
        <w:ind w:firstLine="709"/>
        <w:textAlignment w:val="baseline"/>
        <w:outlineLvl w:val="1"/>
        <w:rPr>
          <w:bCs/>
          <w:color w:val="222222"/>
          <w:szCs w:val="28"/>
        </w:rPr>
      </w:pPr>
      <w:r>
        <w:rPr>
          <w:bCs/>
          <w:color w:val="2222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IV. Порядок, виды и формы контроля за выполнением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муниципальной работы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4.1. Текущий контроль за соблюдением последовательности действий, определенных административными процедурами по выполнению муниципальной работы, и принятием решений осуществляется начальником отдела архивных технологий и научного использования документов Архива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4.2. Последующий контроль за полнотой и качеством выполнения муниципальной работы осуществляется путем проведения внутренних плановых проверок (ежемесячно) и внеплановых проверок (по конкретному обращению сотрудников Архива), проводимых начальником отдела архивных технологий и научного использования документов Архива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4.3. По результатам проведенных проверок в случае выявления нарушений </w:t>
        <w:br/>
        <w:t>к виновным лицам применяется дисциплинарное взыскание.</w:t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>4.4. Специалисты отдела архивных технологий и научного использования документов Архива несут персональную ответственность за соблюдение требований настоящего Стандарта.</w:t>
      </w:r>
    </w:p>
    <w:p>
      <w:pPr>
        <w:pStyle w:val="Normal"/>
        <w:ind w:firstLine="709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  <w:t xml:space="preserve">4.5. Персональная ответственность должностных лиц за выполнение муниципальной работы закреплена в должностных инструкциях в соответствии </w:t>
        <w:br/>
        <w:t>с требованиями действующего законодательства.</w:t>
      </w:r>
    </w:p>
    <w:p>
      <w:pPr>
        <w:pStyle w:val="Normal"/>
        <w:ind w:hanging="0"/>
        <w:textAlignment w:val="baseline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/>
      </w:pPr>
      <w:r>
        <w:rPr>
          <w:b/>
          <w:bCs/>
          <w:color w:val="222222"/>
          <w:szCs w:val="28"/>
        </w:rPr>
        <w:t xml:space="preserve">V. Порядок обжалования действий (бездействия) должностных лиц,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 xml:space="preserve">а также принимаемых ими решений при выполнении 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  <w:t>муниципальной работы</w:t>
      </w:r>
    </w:p>
    <w:p>
      <w:pPr>
        <w:pStyle w:val="Normal"/>
        <w:numPr>
          <w:ilvl w:val="0"/>
          <w:numId w:val="0"/>
        </w:numPr>
        <w:ind w:hanging="0"/>
        <w:textAlignment w:val="baseline"/>
        <w:outlineLvl w:val="1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color w:val="222222"/>
          <w:szCs w:val="28"/>
        </w:rPr>
        <w:t xml:space="preserve">Действия (бездействие) должностных лиц Архива и решения, принятые </w:t>
        <w:br/>
        <w:t>ими при выполнении муниципальной работы, могут быть обжалованы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3:00Z</dcterms:created>
  <dc:creator>EMarkin</dc:creator>
  <dc:description/>
  <cp:keywords/>
  <dc:language>en-US</dc:language>
  <cp:lastModifiedBy>Самохвалова Елена Владимировна</cp:lastModifiedBy>
  <cp:lastPrinted>2015-11-27T10:44:00Z</cp:lastPrinted>
  <dcterms:modified xsi:type="dcterms:W3CDTF">2015-11-27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андарта выполнения муниципальным бюджетным учреждением "Архив города Перми" муниципальной работы "Научное описание архивных документов и создание справочно-поисковых средств к ним"</vt:lpwstr>
  </property>
  <property fmtid="{D5CDD505-2E9C-101B-9397-08002B2CF9AE}" pid="3" name="r_object_id">
    <vt:lpwstr>090000019334a2a9</vt:lpwstr>
  </property>
  <property fmtid="{D5CDD505-2E9C-101B-9397-08002B2CF9AE}" pid="4" name="r_version_label">
    <vt:lpwstr>1.13</vt:lpwstr>
  </property>
  <property fmtid="{D5CDD505-2E9C-101B-9397-08002B2CF9AE}" pid="5" name="reg_date">
    <vt:lpwstr>27.11.2015</vt:lpwstr>
  </property>
  <property fmtid="{D5CDD505-2E9C-101B-9397-08002B2CF9AE}" pid="6" name="reg_number">
    <vt:lpwstr>985</vt:lpwstr>
  </property>
  <property fmtid="{D5CDD505-2E9C-101B-9397-08002B2CF9AE}" pid="7" name="sign_flag">
    <vt:lpwstr>Подписан ЭЦП</vt:lpwstr>
  </property>
</Properties>
</file>