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ями Неволина Ильи Владимировича от 18 сентября 2015 г.                                № СЭД-22-01-21-261, СЭД-22-01-21-262, СЭД-22-01-21-263, заключением о результатах публичных слушаний от 18 ноября 2015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18 ноября 2015 г. </w:t>
        <w:br/>
        <w:t>№ 38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ых участков с кадастровыми номерами 59:01:0910030:3, 59:01:0910030:8 – «базы отдыха, залы-рекреации (с бассейнами или без бассейнов), гостевые дома, объекты общественного питания (кафе, рестораны)», 59:01:0910030:2 – «причалы для маломерных судов» – в территориальной зоне рекреационно-ландшафтных территорий (Р-2) в Мотовилихинском районе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2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1-27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  
земельных участков с кадастровыми номерами                                           59:01:0910030:3, 59:01:0910030:8 – «базы отдыха,                                                 </vt:lpwstr>
  </property>
  <property fmtid="{D5CDD505-2E9C-101B-9397-08002B2CF9AE}" pid="3" name="r_object_id">
    <vt:lpwstr>09000001937e0622</vt:lpwstr>
  </property>
  <property fmtid="{D5CDD505-2E9C-101B-9397-08002B2CF9AE}" pid="4" name="r_version_label">
    <vt:lpwstr>1.5</vt:lpwstr>
  </property>
  <property fmtid="{D5CDD505-2E9C-101B-9397-08002B2CF9AE}" pid="5" name="reg_date">
    <vt:lpwstr>27.11.2015</vt:lpwstr>
  </property>
  <property fmtid="{D5CDD505-2E9C-101B-9397-08002B2CF9AE}" pid="6" name="reg_number">
    <vt:lpwstr>988</vt:lpwstr>
  </property>
  <property fmtid="{D5CDD505-2E9C-101B-9397-08002B2CF9AE}" pid="7" name="sign_flag">
    <vt:lpwstr>Подписан ЭЦП</vt:lpwstr>
  </property>
</Properties>
</file>