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Згуры Натальи Анатольевны, Згуры Ивана Юрьевича        от 07 октября 2014 г. № СЭД-22-01-21-314, заключением о результатах публичных слушаний от 15 июля 2015 г., с учетом рекомендации комиссии         по землепользованию и застройке города Перми, изложенной в протоколе комиссии по землепользованию и застройке города Перми от 18 ноября 2015 г. </w:t>
        <w:br/>
        <w:t>№ 38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ых участков с кадастровыми номерами 59:01:4613894:6, 59:01:4613894:11, 59:01:4613894:22, 59:01:4613894:28, 59:01:4613894:30, 59:01:4613894:31, объектов капитального строительства с условными номерами 59-59-23/036/2009-531, 59-59-23/046/2011-219, 59-59-23/046/2011-218 – «гостиницы, гостевые дома (общей площадью не более 500 кв.м)» в территориальной зоне индивидуальной усадебной жилой застройки (Ж-5) в Индустриальн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6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27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 земельных                                                         участков с кадастровыми номерами                                                            59:01:4613894:6, 59:01:461</vt:lpwstr>
  </property>
  <property fmtid="{D5CDD505-2E9C-101B-9397-08002B2CF9AE}" pid="3" name="r_object_id">
    <vt:lpwstr>09000001937e3ff8</vt:lpwstr>
  </property>
  <property fmtid="{D5CDD505-2E9C-101B-9397-08002B2CF9AE}" pid="4" name="r_version_label">
    <vt:lpwstr>1.5</vt:lpwstr>
  </property>
  <property fmtid="{D5CDD505-2E9C-101B-9397-08002B2CF9AE}" pid="5" name="reg_date">
    <vt:lpwstr>27.11.2015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