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субсидий на иные цели в части мероприятий по образовательным учреждениям, подведомственным департаменту культуры и молодежной политики администрации города Перми, на 2015 год </w:t>
        <w:br/>
        <w:t>и плановый период 2016 и 2017 годов, утвержденные постановлением администрации города Перми от 24 ноября 2014 г. № 890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11.2015 № 991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3"/>
      <w:bookmarkEnd w:id="0"/>
      <w:r>
        <w:rPr>
          <w:rFonts w:eastAsia="Calibri"/>
          <w:b/>
          <w:bCs/>
          <w:szCs w:val="28"/>
          <w:lang w:eastAsia="en-US"/>
        </w:rPr>
        <w:t xml:space="preserve">РАСЧЕТНЫЕ ПОКАЗАТЕЛ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убсидий на иные цели</w:t>
      </w:r>
      <w:r>
        <w:rPr>
          <w:szCs w:val="28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в части мероприятий по образователь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15 год и плановый период 2016 и 2017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812"/>
        <w:gridCol w:w="1559"/>
        <w:gridCol w:w="1559"/>
        <w:gridCol w:w="16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по образовательным учреждениям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подведомствен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епартаменту культуры и молодежной политики администрации города Перм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Наименование образовательного учреждения, подведомственного департаменту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орода Перми, являющегося исполнителем мероприятия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четные показател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812"/>
        <w:gridCol w:w="1559"/>
        <w:gridCol w:w="1559"/>
        <w:gridCol w:w="16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 проведение конкурсов, фестивале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худож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выставок, пленэр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 ины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ородского уров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У ДО «Детская школа искусств № 11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ДХШ «Хоровая капелла маль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7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7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У ДО «Детская художественная школ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того по мероприяти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5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4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рганизация участия одаренных детей города Перми в конкурсах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фестивалях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худож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выставках, пленэр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 иных мероприятиях регионально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всероссийско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международ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уровн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ДХШ «Хоровая капелла маль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4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того по мероприятию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9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методиче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поддержки деятельности преподавателей МАУ ДО, работа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 одаренными деть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22,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того по мероприятию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22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бно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музык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нструмен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У ДО «Детская музыкальная школа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МАУ ДО «Детская школа искусств № 7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У ДО «Детская школа искусств № 11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У ДО ДХШ «Хоровая капелла маль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2,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того по мероприятию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60,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того по мероприятиям 1, 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33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333,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0:00Z</dcterms:created>
  <dc:creator>EMarkin</dc:creator>
  <dc:description/>
  <cp:keywords/>
  <dc:language>en-US</dc:language>
  <cp:lastModifiedBy>Самохвалова Елена Владимировна</cp:lastModifiedBy>
  <cp:lastPrinted>2015-11-27T11:21:00Z</cp:lastPrinted>
  <dcterms:modified xsi:type="dcterms:W3CDTF">2015-11-2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в части мероприятий по образовательным учреждениям, подведомственным департаменту культуры и молодежной политики администрации города Перми, на 2015 год и плановый период 2016 и 2017 годов</vt:lpwstr>
  </property>
  <property fmtid="{D5CDD505-2E9C-101B-9397-08002B2CF9AE}" pid="3" name="r_object_id">
    <vt:lpwstr>09000001936f6a98</vt:lpwstr>
  </property>
  <property fmtid="{D5CDD505-2E9C-101B-9397-08002B2CF9AE}" pid="4" name="r_version_label">
    <vt:lpwstr>1.4</vt:lpwstr>
  </property>
  <property fmtid="{D5CDD505-2E9C-101B-9397-08002B2CF9AE}" pid="5" name="reg_date">
    <vt:lpwstr>27.11.2015</vt:lpwstr>
  </property>
  <property fmtid="{D5CDD505-2E9C-101B-9397-08002B2CF9AE}" pid="6" name="reg_number">
    <vt:lpwstr>991</vt:lpwstr>
  </property>
  <property fmtid="{D5CDD505-2E9C-101B-9397-08002B2CF9AE}" pid="7" name="sign_flag">
    <vt:lpwstr>Подписан ЭЦП</vt:lpwstr>
  </property>
</Properties>
</file>