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20 октября 2015 г. № 82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  <w:t>от 27.11.2015 № 992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 разделе «Финансирование подпрограммы 1.1 «Формирование благоприятных условий для поддержки и развития СО НКО на территории города Перми» муниципальной программы «Общественное участие»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строку «Итого по основному мероприятию 1.1.1.1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22"/>
        <w:gridCol w:w="1262"/>
        <w:gridCol w:w="979"/>
        <w:gridCol w:w="1120"/>
        <w:gridCol w:w="1121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2. строку «Итого по основному мероприятию 1.1.1.2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22"/>
        <w:gridCol w:w="1262"/>
        <w:gridCol w:w="979"/>
        <w:gridCol w:w="1120"/>
        <w:gridCol w:w="1121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Дополнить приложением 1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1.1 «Формирование благоприятных условий для поддержки и развития СО НКО на территории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а Перми» 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2016 год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86"/>
        <w:gridCol w:w="1361"/>
        <w:gridCol w:w="1474"/>
        <w:gridCol w:w="1474"/>
        <w:gridCol w:w="1794"/>
        <w:gridCol w:w="644"/>
        <w:gridCol w:w="1077"/>
        <w:gridCol w:w="1539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и, основного мероприятия (мероприятия/объекта по подпрограмме)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есто проведения/расположения (адрес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чала реализации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окончания реализации мероприят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86"/>
        <w:gridCol w:w="1361"/>
        <w:gridCol w:w="1474"/>
        <w:gridCol w:w="1474"/>
        <w:gridCol w:w="1794"/>
        <w:gridCol w:w="644"/>
        <w:gridCol w:w="1077"/>
        <w:gridCol w:w="1539"/>
        <w:gridCol w:w="1559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Мониторинг деятельности СО НКО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</w:t>
            </w:r>
          </w:p>
        </w:tc>
        <w:tc>
          <w:tcPr>
            <w:tcW w:w="136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базы сбора и обработки данных о деятельности СО НКО (в том числе в электронном виде)</w:t>
            </w:r>
          </w:p>
        </w:tc>
      </w:tr>
      <w:tr>
        <w:trPr>
          <w:trHeight w:val="12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Наполнение базы данных о деятельности СО НКО (в том числ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О НКО, внесенных в базу дан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наполнению базы данных о деятельности СО НКО (в том числ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наполнению базы д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деятельности СО НКО (в том числ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>
          <w:trHeight w:val="952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Формирование и ведение реестра СО НКО – получателей муниципальной поддержки (далее – Реестр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уал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новлений Реест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>
          <w:trHeight w:val="742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Дополнить приложением 2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Поддержка общественно полезной деятельности СО НКО»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85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и, основного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подпрограмме)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есто проведения/расположения (адре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реализации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окончания реализации мероприяти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85"/>
        <w:gridCol w:w="1304"/>
        <w:gridCol w:w="1474"/>
        <w:gridCol w:w="1474"/>
        <w:gridCol w:w="1568"/>
        <w:gridCol w:w="701"/>
        <w:gridCol w:w="1284"/>
        <w:gridCol w:w="1417"/>
        <w:gridCol w:w="1701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конкурса «Город – это мы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консультативного сов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общественным связям при заместителе главы администрации города Перми (далее – Консультативный совет) вопросов о реализации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граммы в части проведения конкурса «Город – 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решений Консультати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Размещение информационного сообщения о проведении конкурса на официальном сайте муниципального образования город Пермь в информационно-телекоммуникационной сети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информационных сообщ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«Город – это мы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Администрирование конкурса «Город – 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явленных про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администрированию конкурса «Город – 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администрированию конкурса «Город – это 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150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0,0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 проектов ТОС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2.1.4.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4.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5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,0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5,000</w:t>
            </w:r>
          </w:p>
        </w:tc>
      </w:tr>
      <w:tr>
        <w:trPr>
          <w:trHeight w:val="5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ирование СО НКО о возможностях участия в конкурсах и проведение обучающих мероприятий по оформлению заявок и отчетности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5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обучающего семинара об условиях участия в конкурсах проектов для СО НК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емин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2.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тогового мероприятия для победителей конкур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итогового мероприятия для победителей кон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6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итогового мероприятия для победителей кон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7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6.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исполнител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оказание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роведению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вого мероприятия для победителей конк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>
          <w:trHeight w:val="597" w:hRule="atLeast"/>
        </w:trPr>
        <w:tc>
          <w:tcPr>
            <w:tcW w:w="11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2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235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800,0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35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содействия городскому и районным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содействия Пермскому городскому совету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27,2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ле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населения города Перми о деятельности, направле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сохран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развитие традиций гражданствен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патриот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номе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з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4,1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2.2.1.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1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содействия советам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24,3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поддержки СО НКО патриотической направленности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2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мероприятий военно-патриотической тематики для населения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О НК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,6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4,7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поддержки органам ТОС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поддержки органам ТОС Дзерж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29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2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поддержки органам ТОС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31,7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поддержки органам ТОС Кир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73,6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поддержки органам ТОС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24,6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казание поддержки органам ТОС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27,3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3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поддержки органам ТОС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джоникидзе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13,3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поддержки органам ТОС Свердлов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65,1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поддержки органам ТОС поселка 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0,7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095,3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964,3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861,7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ая и организационная поддержка органов ТО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мероприятий председателей лиги Т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.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мероприятий председателей лиги Т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.1.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проведению мероприятий председателей лиги Т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5,000</w:t>
            </w:r>
          </w:p>
        </w:tc>
      </w:tr>
      <w:tr>
        <w:trPr>
          <w:trHeight w:val="476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5,000</w:t>
            </w:r>
          </w:p>
        </w:tc>
      </w:tr>
      <w:tr>
        <w:trPr>
          <w:trHeight w:val="644" w:hRule="atLeast"/>
        </w:trPr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5,0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864,300</w:t>
            </w:r>
          </w:p>
        </w:tc>
      </w:tr>
      <w:tr>
        <w:trPr>
          <w:trHeight w:val="315" w:hRule="atLeast"/>
        </w:trPr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326,700</w:t>
            </w:r>
          </w:p>
        </w:tc>
      </w:tr>
      <w:tr>
        <w:trPr/>
        <w:tc>
          <w:tcPr>
            <w:tcW w:w="1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37,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Дополнить приложением 3 следующего содержания:</w:t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одпрограммы 1.3 «Развитие инфраструктуры поддержки СО НКО»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«Общественное участие» 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2016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и, основного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подпрограмме). Место проведения/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адрес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реализации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окончания реализации мероприят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361"/>
        <w:gridCol w:w="1474"/>
        <w:gridCol w:w="1474"/>
        <w:gridCol w:w="1711"/>
        <w:gridCol w:w="728"/>
        <w:gridCol w:w="1078"/>
        <w:gridCol w:w="1312"/>
        <w:gridCol w:w="1843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мероприятий для представителей СО НКО (семинары, круглые столы, тренинги)</w:t>
            </w:r>
          </w:p>
        </w:tc>
      </w:tr>
      <w:tr>
        <w:trPr>
          <w:trHeight w:val="11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семинара по повышению правовой грамотности сотрудников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деятельности городского портала информационной поддержки СО НКО</w:t>
            </w:r>
          </w:p>
        </w:tc>
      </w:tr>
      <w:tr>
        <w:trPr>
          <w:trHeight w:val="82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2.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еспечение функционирования и обслуживания городского порт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й поддержки СО НК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 модерат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9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обеспечению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обслужи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ского портала информационной поддержки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обеспечению функционирования и обслуживания городского портала информационной поддержки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442" w:hRule="atLeast"/>
        </w:trPr>
        <w:tc>
          <w:tcPr>
            <w:tcW w:w="117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3.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мероприятий в целях привлечения населения города Перми к деятельности СО НКО (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минаров, кругл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лов и друго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районных форумов обществен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форума общественности Дзерж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форума общественности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нин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форума общественности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4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форума общественности Свердл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информационно-методической, консультационной и ресурсной поддержки СО НКО (функ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ресурсному сопровождению СО НКО)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формационно-методическая, консультационная и ресурсная поддержка СО НКО Индустри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Мотовилих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5.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ирование общественности о состоявшихся мероприятиях и лучшей практике СО НКО города Перми (издание сборника)</w:t>
            </w:r>
          </w:p>
        </w:tc>
      </w:tr>
      <w:tr>
        <w:trPr>
          <w:trHeight w:val="7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6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здание сборника по итогам реализации социально значимых проектов СО НКО в рамках конк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6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изданию сборника по итогам реализации социально значимых проектов СО НКО в рамк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6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изданию сборника по итогам реализации социально значимых проектов 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рамках конк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400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6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7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городского форума СО НК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7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оведение городского форума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фор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,000</w:t>
            </w:r>
          </w:p>
        </w:tc>
      </w:tr>
      <w:tr>
        <w:trPr>
          <w:trHeight w:val="14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7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проведению городского фору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7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проведению 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ума СО 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0,000</w:t>
            </w:r>
          </w:p>
        </w:tc>
      </w:tr>
      <w:tr>
        <w:trPr>
          <w:trHeight w:val="486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7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мероприятий по развитию и информационному сопровождению партнерских международ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ственных отношен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зентация деятельности в сфере партнерских международных общественных отношений общественност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публич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езент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езентации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презентации деятельности в сфере партнерских международных общественных отношений обще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публич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держание, наполнение и доработка веб-сайт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свящ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опросам гражданской дипломат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международного сотрудни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новлений веб-сай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,000</w:t>
            </w:r>
          </w:p>
        </w:tc>
      </w:tr>
      <w:tr>
        <w:trPr>
          <w:trHeight w:val="37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поддержанию, наполнению и доработке веб-сайта, посвященного вопросам гражданской дипломат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международного сотрудни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поддержанию, наполн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доработке веб-сайта, посвященного вопросам гражданской дипломат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международного сотрудни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4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дание и доставка информационных вестников, посвященных развитию 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выпусков информационного вест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8.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онтракта с исполнителем на оказание услуг по изданию и доставке информационных вестников, посвященных развитию побратимски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20,000</w:t>
            </w:r>
          </w:p>
        </w:tc>
      </w:tr>
      <w:tr>
        <w:trPr>
          <w:trHeight w:val="424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8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,000</w:t>
            </w:r>
          </w:p>
        </w:tc>
      </w:tr>
      <w:tr>
        <w:trPr>
          <w:trHeight w:val="538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6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. Развитие общественных центров как площадки общественного участия населения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поддержки СО НКО в решении вопросов местного знач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46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49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4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85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88,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2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4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38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8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703,400</w:t>
            </w:r>
          </w:p>
        </w:tc>
      </w:tr>
      <w:tr>
        <w:trPr>
          <w:trHeight w:val="675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703,400</w:t>
            </w:r>
          </w:p>
        </w:tc>
      </w:tr>
      <w:tr>
        <w:trPr>
          <w:trHeight w:val="488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763,4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4:00Z</dcterms:created>
  <dc:creator>EMarkin</dc:creator>
  <dc:description/>
  <cp:keywords/>
  <dc:language>en-US</dc:language>
  <cp:lastModifiedBy>Самохвалова Елена Владимировна</cp:lastModifiedBy>
  <cp:lastPrinted>2015-11-27T16:25:00Z</cp:lastPrinted>
  <dcterms:modified xsi:type="dcterms:W3CDTF">2015-11-2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-графика муниципальной программы "Общественное участие", утвержденной по-становлением администрации города Перми от 20.10.2015 № 824</vt:lpwstr>
  </property>
  <property fmtid="{D5CDD505-2E9C-101B-9397-08002B2CF9AE}" pid="3" name="r_object_id">
    <vt:lpwstr>09000001935cea84</vt:lpwstr>
  </property>
  <property fmtid="{D5CDD505-2E9C-101B-9397-08002B2CF9AE}" pid="4" name="r_version_label">
    <vt:lpwstr>1.39</vt:lpwstr>
  </property>
  <property fmtid="{D5CDD505-2E9C-101B-9397-08002B2CF9AE}" pid="5" name="reg_date">
    <vt:lpwstr>27.11.2015</vt:lpwstr>
  </property>
  <property fmtid="{D5CDD505-2E9C-101B-9397-08002B2CF9AE}" pid="6" name="reg_number">
    <vt:lpwstr>992</vt:lpwstr>
  </property>
  <property fmtid="{D5CDD505-2E9C-101B-9397-08002B2CF9AE}" pid="7" name="sign_flag">
    <vt:lpwstr>Подписан ЭЦП</vt:lpwstr>
  </property>
</Properties>
</file>