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Calibri"/>
          <w:lang w:eastAsia="en-US"/>
        </w:rPr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а Перми от 13 июля 2012 г. № 381 «Об утверждении Порядка проведения аттестации руководителей муниципальных образовательных учреждений и лиц, претендующих </w:t>
        <w:br/>
        <w:t xml:space="preserve">на должности руководителей муниципальных образовательных учреждений» </w:t>
        <w:br/>
        <w:t>(в ред. от 13.08.2013 № 650)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реамбулу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В соответствии с Трудовым кодексом Российской Федерации, Федеральными законами</w:t>
      </w:r>
      <w:r>
        <w:rPr/>
        <w:t xml:space="preserve"> </w:t>
      </w:r>
      <w:r>
        <w:rPr>
          <w:rFonts w:eastAsia="Calibri"/>
          <w:lang w:eastAsia="en-US"/>
        </w:rPr>
        <w:t xml:space="preserve">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 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»;</w:t>
      </w:r>
    </w:p>
    <w:p>
      <w:pPr>
        <w:pStyle w:val="Normal"/>
        <w:rPr/>
      </w:pPr>
      <w:r>
        <w:rPr>
          <w:rFonts w:eastAsia="Calibri"/>
          <w:lang w:eastAsia="en-US"/>
        </w:rPr>
        <w:t>1.2. пункт 1</w:t>
      </w:r>
      <w:r>
        <w:rPr>
          <w:rFonts w:eastAsia="Calibri"/>
          <w:vertAlign w:val="superscript"/>
          <w:lang w:eastAsia="en-US"/>
        </w:rPr>
        <w:t xml:space="preserve">1 </w:t>
      </w:r>
      <w:r>
        <w:rPr>
          <w:rFonts w:eastAsia="Calibri"/>
          <w:lang w:eastAsia="en-US"/>
        </w:rPr>
        <w:t>после слова «муниципальных» дополнить словом «образовательных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Внести в Порядок проведения аттестации руководителей муниципальных образовательных учреждений и лиц, претендующих на должности руководителей муниципальных образовательных учреждений, утвержденный постановлением администрации города Перми от 13 июля 2012 г. № 381 (в ред. от 13.08.2013 </w:t>
        <w:br/>
        <w:t>№ 650), следующие изменения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1. в пункте 1.2 слова «Законом Российской Федерации от 10 июля 1992 г. № 3266-1 «Об образовании» заменить словами «Федеральным законом </w:t>
        <w:br/>
        <w:t xml:space="preserve">от 29 декабря 2012 г. № 273-ФЗ «Об образовании в Российской Федерации»; </w:t>
      </w:r>
    </w:p>
    <w:p>
      <w:pPr>
        <w:pStyle w:val="Normal"/>
        <w:rPr/>
      </w:pPr>
      <w:r>
        <w:rPr>
          <w:rFonts w:eastAsia="Calibri"/>
          <w:lang w:eastAsia="en-US"/>
        </w:rPr>
        <w:t>2.2. в пункте 2.1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Fonts w:eastAsia="Calibri"/>
          <w:lang w:eastAsia="en-US"/>
        </w:rPr>
        <w:t>слова «муниципального учреждения» исключ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абзац второй пункта 3.6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подготовку отзыва об исполнении подлежащим аттестации руководителем должностных обязанностей за аттестационный период (далее – отзыв), содержащего анализ соответствия квалификационным требованиям, предъявляемым к должности руководителя, его профессиональной подготовке, результаты деятельности муниципального образовательного учреждения и личные достижения за 5 лет, предшествующих аттестации, по форме согласно приложению 3 к настоящему Порядку;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в пункте 3.7 слова «(далее – кадровая служба)», «подведомственного муниципального учреждения» исключ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в приложении 1:</w:t>
      </w:r>
    </w:p>
    <w:p>
      <w:pPr>
        <w:pStyle w:val="Normal"/>
        <w:rPr/>
      </w:pPr>
      <w:r>
        <w:rPr>
          <w:rFonts w:eastAsia="Calibri"/>
          <w:lang w:eastAsia="en-US"/>
        </w:rPr>
        <w:t>2.5.1. слова «Установлено ______________ замещаемой должности  сроком на 5 лет, приказ начальника департамента образования администрации города Перми от «____» ______ 201__ года, № _______________» заменить словами «Установлено ______________ замещаемой должности сроком на 5 лет, приказ Работодателя от «____» ______ 201__ года, № _______________»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5.2. слова «Начальник департамента образования администрации города Перми  _____________________ _________________________»  заменить словам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(подпись)                     (расшифровка подписи)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«Работодатель _________ _____________________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в приложении 2:</w:t>
      </w:r>
    </w:p>
    <w:p>
      <w:pPr>
        <w:pStyle w:val="Normal"/>
        <w:rPr/>
      </w:pPr>
      <w:r>
        <w:rPr>
          <w:rFonts w:eastAsia="Calibri"/>
          <w:lang w:eastAsia="en-US"/>
        </w:rPr>
        <w:t>2.6.1. слова «Установлено ______________ занимаемой должности сроком на 5 лет, приказ начальника департамента образования администрации города Перми от «____» ______ 201__ года, № _______________» заменить словами «Установлено ______________ занимаемой должности сроком на 5 лет, приказ Работодателя от «____» ______ 201__ года, № _______________»;</w:t>
      </w:r>
    </w:p>
    <w:p>
      <w:pPr>
        <w:pStyle w:val="Normal"/>
        <w:rPr/>
      </w:pPr>
      <w:r>
        <w:rPr>
          <w:rFonts w:eastAsia="Calibri"/>
          <w:lang w:eastAsia="en-US"/>
        </w:rPr>
        <w:t>2.6.2. строку «Начальник департамента образования администрации города Перми  _________ _____________________» изложить в следующей  редакции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ботодатель _________ _____________________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(подпись)   (расшифровка подписи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приложении 3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7.1. в наименовании слова «муниципального учреждения» исключить;</w:t>
      </w:r>
    </w:p>
    <w:p>
      <w:pPr>
        <w:pStyle w:val="Normal"/>
        <w:rPr/>
      </w:pPr>
      <w:r>
        <w:rPr>
          <w:rFonts w:eastAsia="Calibri"/>
          <w:lang w:eastAsia="en-US"/>
        </w:rPr>
        <w:t>2.7.2. в строке 5 слова «муниципального учреждения» исключить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 слова «________________________     _________     _______________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</w:t>
      </w:r>
      <w:r>
        <w:rPr>
          <w:rFonts w:eastAsia="Calibri"/>
          <w:lang w:eastAsia="en-US"/>
        </w:rPr>
        <w:t>(должность работодателя)      (подпись)              (Ф.И.О.)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ить словами «________________________     _________    _______________»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</w:t>
      </w:r>
      <w:r>
        <w:rPr>
          <w:rFonts w:eastAsia="Calibri"/>
          <w:lang w:eastAsia="en-US"/>
        </w:rPr>
        <w:t>(Работодатель)                   (подпись)            (Ф.И.О.)</w:t>
      </w:r>
    </w:p>
    <w:p>
      <w:pPr>
        <w:pStyle w:val="Normal"/>
        <w:rPr>
          <w:rFonts w:eastAsia="Calibri"/>
        </w:rPr>
      </w:pPr>
      <w:r>
        <w:rPr>
          <w:rFonts w:eastAsia="Calibri"/>
          <w:lang w:eastAsia="en-US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
администрации города Перми от 13.07.2012 № 381 «Об утверждении Порядка проведения аттестации руководителей муниципальных образовательных учреждений и лиц, претендующих на должность руководителей муниципальных образоват</vt:lpwstr>
  </property>
  <property fmtid="{D5CDD505-2E9C-101B-9397-08002B2CF9AE}" pid="3" name="r_object_id">
    <vt:lpwstr>09000001933da753</vt:lpwstr>
  </property>
  <property fmtid="{D5CDD505-2E9C-101B-9397-08002B2CF9AE}" pid="4" name="r_version_label">
    <vt:lpwstr>1.14</vt:lpwstr>
  </property>
  <property fmtid="{D5CDD505-2E9C-101B-9397-08002B2CF9AE}" pid="5" name="reg_date">
    <vt:lpwstr>27.11.2015</vt:lpwstr>
  </property>
  <property fmtid="{D5CDD505-2E9C-101B-9397-08002B2CF9AE}" pid="6" name="reg_number">
    <vt:lpwstr>993</vt:lpwstr>
  </property>
  <property fmtid="{D5CDD505-2E9C-101B-9397-08002B2CF9AE}" pid="7" name="sign_flag">
    <vt:lpwstr>Подписан ЭЦП</vt:lpwstr>
  </property>
</Properties>
</file>