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>от 23 декабря 2009 г. № 1009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ab/>
        <w:t xml:space="preserve">1. Утвердить прилагаемые расчетные показатели субсидии на иные цели </w:t>
        <w:br/>
        <w:t xml:space="preserve">в части дополнительных расходов на содержание введенного в эксплуатацию нового корпуса МБОУ «Гимназия № 11 им. С.П.Дягилева» г.Перми на 2015 год </w:t>
        <w:br/>
        <w:t>с периодичностью финансирования один раз в месяц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ab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</w:t>
        <w:tab/>
        <w:tab/>
        <w:t xml:space="preserve">          </w:t>
        <w:tab/>
        <w:tab/>
        <w:t xml:space="preserve">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cs="Calibri"/>
          <w:szCs w:val="28"/>
        </w:rPr>
      </w:pPr>
      <w:r>
        <w:rPr>
          <w:rFonts w:cs="Calibri"/>
          <w:szCs w:val="28"/>
        </w:rPr>
        <w:t>от 27.11.2015 № 994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и на иные цели в части дополнительных расходов на содержание введенного в эксплуатацию нового корпуса МБОУ «Гимназия № 11 </w:t>
        <w:br/>
        <w:t xml:space="preserve">им. С.П.Дягилева» г.Перми </w:t>
        <w:br/>
        <w:t>на 2015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89"/>
        <w:gridCol w:w="37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мунальные услуг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9952,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7798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чие работы, услуг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76590,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04341,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8:00Z</dcterms:created>
  <dc:creator>EMarkin</dc:creator>
  <dc:description/>
  <cp:keywords/>
  <dc:language>en-US</dc:language>
  <cp:lastModifiedBy>Самохвалова Елена Владимировна</cp:lastModifiedBy>
  <cp:lastPrinted>2015-11-27T16:38:00Z</cp:lastPrinted>
  <dcterms:modified xsi:type="dcterms:W3CDTF">2015-11-2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дополнительных расходов на содержание введенного в эксплуатацию нового корпуса МБОУ "Гимназия № 11 им. С.П.Дягилева" г.Перми на 2015 год</vt:lpwstr>
  </property>
  <property fmtid="{D5CDD505-2E9C-101B-9397-08002B2CF9AE}" pid="3" name="r_object_id">
    <vt:lpwstr>090000019380d8d5</vt:lpwstr>
  </property>
  <property fmtid="{D5CDD505-2E9C-101B-9397-08002B2CF9AE}" pid="4" name="r_version_label">
    <vt:lpwstr>1.5</vt:lpwstr>
  </property>
  <property fmtid="{D5CDD505-2E9C-101B-9397-08002B2CF9AE}" pid="5" name="reg_date">
    <vt:lpwstr>27.11.2015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