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</w:t>
        <w:br/>
        <w:t xml:space="preserve">в муниципальной собственности города Перми, и участков, собственность </w:t>
        <w:br/>
        <w:t xml:space="preserve">на которые не разграничена, утвержденный постановлением администрации города Перми 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 и участков, собственность на которые не разграничена» (в ред. от 04.03.2010 № 98, </w:t>
        <w:br/>
        <w:t xml:space="preserve">от 22.06.2011 № 301, от 04.10.2011 № 562, от 04.04.2012 № 147, от 23.10.2012 </w:t>
        <w:br/>
        <w:t xml:space="preserve">№ 675, от 14.03.2014 № 171, от 11.04.2014 № 246, от 23.07.2014 № 499, </w:t>
        <w:br/>
        <w:t>от 22.08.2014 № 553, от 16.09.2014 № 637, от 22.06.2015 № 392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позицию</w:t>
      </w:r>
      <w:r>
        <w:rPr>
          <w:lang w:val="en-US"/>
        </w:rPr>
        <w:t>:</w:t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8"/>
        <w:gridCol w:w="6297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:</w:t>
              <w:br/>
              <w:t xml:space="preserve">Собянина </w:t>
              <w:br/>
            </w:r>
            <w:r>
              <w:rPr>
                <w:lang w:eastAsia="en-US"/>
              </w:rPr>
              <w:t>Светлана Иван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организации </w:t>
              <w:br/>
              <w:t>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  <w:tab/>
      </w:r>
    </w:p>
    <w:tbl>
      <w:tblPr>
        <w:tblW w:w="1007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6310"/>
      </w:tblGrid>
      <w:tr>
        <w:trPr>
          <w:trHeight w:val="676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реше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рина Витал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по распоряжению муниципальным имуществом управления </w:t>
              <w:br/>
              <w:t>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. позицию</w:t>
      </w:r>
      <w:r>
        <w:rPr>
          <w:lang w:val="en-US"/>
        </w:rPr>
        <w:t>:</w:t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5977"/>
      </w:tblGrid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«Ворон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ван Васильевич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611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Усов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val="en-US" w:eastAsia="en-US"/>
              </w:rPr>
            </w:pPr>
            <w:r>
              <w:rPr/>
              <w:t>Андрей Иванович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3. включить в состав комиссии Печкурову Резиду Лябибовну, исполняющую обязанности главы администрации поселка Новые Ляды, членом комисс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4. исключить из состава комиссии Куклину А.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2. Внести в состав городской аукционной комиссии по проведению открытых аукционов на право заключить договор о развитии застроенной территории, утвержденный постановлением администрации города Перми </w:t>
        <w:br/>
        <w:t xml:space="preserve">от 14 ноября 2007 г. № 477 «О городской аукционной комиссии по проведению открытых аукционов на право заключить договор о развитии застроенной территории» (в ред. от 21.05.2008 № 407, от 04.08.2008 № 733, от 04.03.2010 № 98, от 15.09.2010 № 558, от 04.04.2012 № 146, от 04.04.2012 № 147, от 23.10.2012 </w:t>
        <w:br/>
        <w:t xml:space="preserve">№ 675, от 24.01.2013 № 27, от 21.10.2013 № 894, от 28.04.2014 № 295, </w:t>
        <w:br/>
        <w:t>от 09.04.2015 № 194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2.1. </w:t>
      </w:r>
      <w:r>
        <w:rPr/>
        <w:t>позицию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1048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:</w:t>
              <w:br/>
              <w:t xml:space="preserve">Собянин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en-US"/>
              </w:rPr>
              <w:t>Светлана Ивано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заместитель начальника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676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реше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рина Виталье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по распоряжению муниципальным имуществом управления </w:t>
              <w:br/>
              <w:t>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2.2. </w:t>
      </w:r>
      <w:r>
        <w:rPr/>
        <w:t>позицию</w:t>
      </w:r>
      <w:r>
        <w:rPr>
          <w:lang w:val="en-US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1"/>
        <w:gridCol w:w="6240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«Ворон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ван Васил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6379"/>
      </w:tblGrid>
      <w:tr>
        <w:trPr>
          <w:trHeight w:val="605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Усов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/>
              <w:t xml:space="preserve">Андрей Иван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3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Печкуров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езида Лябиб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исполняющая обязанности главы администрации поселка Новые Ляды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Чебыкин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ергей Серге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заместитель начальника юридического отдела управления жилищ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4. исключить из состава комиссии Кудряшову Л.В., Куклину А.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3. Внести в состав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ый постановлением администрации города Перми </w:t>
        <w:br/>
        <w:t xml:space="preserve">от 16 июня 2009 г. № 343 «О комиссии по проведению торгов (аукционов, конкурсов)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</w:t>
        <w:br/>
        <w:t xml:space="preserve">на земельном участке, собственность на который не разграничена в отношении мест, предусмотренных схемой размещения рекламных конструкций </w:t>
        <w:br/>
        <w:t xml:space="preserve">на территории города Перми» (в ред. от 04.03.2010 № 98, от 22.06.2011 № 301, </w:t>
        <w:br/>
        <w:t xml:space="preserve">от 04.10.2011 № 562, от 23.10.2012 № 675, от 02.10.2013 № 805, от 02.12.2013 </w:t>
        <w:br/>
        <w:t>№ 1114, от 28.04.2014 № 295, от 05.09.2014 № 590, от 30.12.2014 № 1063,</w:t>
      </w:r>
      <w:r>
        <w:rPr/>
        <w:t xml:space="preserve"> </w:t>
        <w:br/>
      </w:r>
      <w:r>
        <w:rPr>
          <w:rFonts w:eastAsia="Calibri"/>
          <w:lang w:eastAsia="en-US"/>
        </w:rPr>
        <w:t>от 18.03.2015 № 138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3.1. </w:t>
      </w:r>
      <w:r>
        <w:rPr/>
        <w:t>позицию</w:t>
      </w:r>
      <w:r>
        <w:rPr>
          <w:lang w:val="en-US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/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 xml:space="preserve">Кузнецова </w:t>
              <w:br/>
              <w:t>Татьяна Николае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начальник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lang w:val="en-US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865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 xml:space="preserve">Хаткевич </w:t>
              <w:br/>
              <w:t>Александр Александрович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начальник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3.2. </w:t>
      </w:r>
      <w:r>
        <w:rPr/>
        <w:t>позицию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/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бянин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en-US"/>
              </w:rPr>
              <w:t>Светлана Ивано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заместитель начальника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271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ихале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атьяна Ивано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заместитель начальника департамента-начальник</w:t>
            </w:r>
            <w:r>
              <w:rPr>
                <w:lang w:val="en-US"/>
              </w:rPr>
              <w:t xml:space="preserve"> управления</w:t>
            </w:r>
            <w:r>
              <w:rPr/>
              <w:t xml:space="preserve"> </w:t>
            </w:r>
            <w:r>
              <w:rPr>
                <w:lang w:val="en-US"/>
              </w:rPr>
              <w:t>по распоряжению муниципальным</w:t>
            </w:r>
            <w:r>
              <w:rPr/>
              <w:t xml:space="preserve"> </w:t>
            </w:r>
            <w:r>
              <w:rPr>
                <w:lang w:val="en-US"/>
              </w:rPr>
              <w:t>имуществом</w:t>
            </w:r>
            <w:r>
              <w:rPr/>
              <w:t xml:space="preserve">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3.3. </w:t>
      </w:r>
      <w:r>
        <w:rPr/>
        <w:t>пози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en-US"/>
              </w:rPr>
              <w:t xml:space="preserve">Аристова </w:t>
              <w:br/>
              <w:t>Любовь Владими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консультант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лия Леонид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главный специалист отдела по распоряжению муниципальным имуществом управления </w:t>
              <w:br/>
              <w:t>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.4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«Берлин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en-US"/>
              </w:rPr>
              <w:t>Наталья Геннад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главный специалист отдела организации </w:t>
              <w:br/>
              <w:t>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/>
              <w:t xml:space="preserve">«Берлин </w:t>
              <w:br/>
              <w:t>Наталья Геннад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ведущий специалист отдела по распоряжению муниципальным имуществом управления </w:t>
              <w:br/>
              <w:t>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5. включить в состав комиссии членами комиссии следующих лиц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ухарев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Анастасия Юр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главный специалист отдела технической политики управления внешнего благоустройства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ерешеина </w:t>
              <w:br/>
              <w:t>Ирина Витал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по распоряжению муниципальным имуществом управления </w:t>
              <w:br/>
              <w:t>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6. исключить из состава комиссии Левитана О.Е., Третьякова С.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4. Внести в состав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, утвержденный постановлением администрации города Перми от 10 сентября 2008 г. № 888 «О комиссии по проведению аукционов </w:t>
        <w:br/>
        <w:t xml:space="preserve">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</w:t>
        <w:br/>
        <w:t>на заключение договора купли-продажи лесных насаждений» (в ред. от 18.02.2014 № 98),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4.1. </w:t>
      </w:r>
      <w:r>
        <w:rPr/>
        <w:t>позицию</w:t>
      </w:r>
      <w:r>
        <w:rPr>
          <w:lang w:val="en-US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en-US"/>
              </w:rPr>
              <w:t>Собянина</w:t>
              <w:br/>
              <w:t>Светлана Иван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начальник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35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халева </w:t>
              <w:br/>
              <w:t>Татьяна Ивано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заместитель начальника департамента-начальник</w:t>
            </w:r>
            <w:r>
              <w:rPr>
                <w:lang w:val="en-US"/>
              </w:rPr>
              <w:t xml:space="preserve"> управления</w:t>
            </w:r>
            <w:r>
              <w:rPr/>
              <w:t xml:space="preserve"> </w:t>
            </w:r>
            <w:r>
              <w:rPr>
                <w:lang w:val="en-US"/>
              </w:rPr>
              <w:t>по распоряжению муниципальным</w:t>
            </w:r>
            <w:r>
              <w:rPr/>
              <w:t xml:space="preserve"> </w:t>
            </w:r>
            <w:r>
              <w:rPr>
                <w:lang w:val="en-US"/>
              </w:rPr>
              <w:t>имуществом</w:t>
            </w:r>
            <w:r>
              <w:rPr/>
              <w:t xml:space="preserve">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4.2. позицию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285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ерешеина </w:t>
              <w:br/>
            </w:r>
            <w:r>
              <w:rPr>
                <w:lang w:eastAsia="en-US"/>
              </w:rPr>
              <w:t>Ирина Виталье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организации </w:t>
              <w:br/>
              <w:t>и проведения торгов департамента имущественных отношений администрации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761"/>
      </w:tblGrid>
      <w:tr>
        <w:trPr>
          <w:trHeight w:val="23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ерешеина </w:t>
              <w:br/>
            </w:r>
            <w:r>
              <w:rPr>
                <w:lang w:eastAsia="en-US"/>
              </w:rPr>
              <w:t>Ирина Витальевна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</w:t>
              <w:br/>
              <w:t>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4.3. </w:t>
      </w:r>
      <w:r>
        <w:rPr/>
        <w:t>позицию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435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ерлин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en-US"/>
              </w:rPr>
              <w:t>Наталья Геннадье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консультант отдела организации и проведения торгов департамента имущественных отношений администрации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/>
              <w:t xml:space="preserve">Берлин </w:t>
              <w:br/>
              <w:t>Наталья Геннад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ведущий специалист отдела по распоряжению муниципальным имуществом управления </w:t>
              <w:br/>
              <w:t>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4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«Меденникова </w:t>
              <w:br/>
              <w:t>Светлана Валентин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управления </w:t>
              <w:br/>
              <w:t>по распоряжению муниципальным имуществом-начальник отдела по распоряжению муниципальным имуществом департамента имущественных отношений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устогов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Екатери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главный специалист отдела лесов и особо охраняемых природных территорий управления </w:t>
              <w:br/>
              <w:t>по экологии и природопользованию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5. исключить из состава комиссии Левитана О.Е., Сабурову М.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5. Внести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 августа 2013 г. № 657 «Об утверждении состава комиссии по проведению торгов (аукционов, конкурсов) по продаже права на заключение договора на размещение нестационарного торгового объекта» (в ред. от 24.01.2014 № 36, </w:t>
        <w:br/>
        <w:t>от 26.08.2014 № 561, от 18.03.2015 № 138, от 27.07.2015 № 499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val="en-US" w:eastAsia="en-US"/>
        </w:rPr>
        <w:t>5.1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бянин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en-US"/>
              </w:rPr>
              <w:t>Светлана Иван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организации </w:t>
              <w:br/>
              <w:t>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/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ихалева </w:t>
              <w:br/>
            </w:r>
            <w:r>
              <w:rPr>
                <w:lang w:eastAsia="en-US"/>
              </w:rPr>
              <w:t>Татьяна Ивано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заместитель начальника департамента-начальник</w:t>
            </w:r>
            <w:r>
              <w:rPr>
                <w:lang w:val="en-US"/>
              </w:rPr>
              <w:t xml:space="preserve"> управления</w:t>
            </w:r>
            <w:r>
              <w:rPr/>
              <w:t xml:space="preserve"> </w:t>
            </w:r>
            <w:r>
              <w:rPr>
                <w:lang w:val="en-US"/>
              </w:rPr>
              <w:t>по распоряжению муниципальным</w:t>
            </w:r>
            <w:r>
              <w:rPr/>
              <w:t xml:space="preserve"> </w:t>
            </w:r>
            <w:r>
              <w:rPr>
                <w:lang w:val="en-US"/>
              </w:rPr>
              <w:t>имуществом</w:t>
            </w:r>
            <w:r>
              <w:rPr/>
              <w:t xml:space="preserve">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val="en-US" w:eastAsia="en-US"/>
        </w:rPr>
        <w:t>5.2. позицию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6217"/>
      </w:tblGrid>
      <w:tr>
        <w:trPr>
          <w:trHeight w:val="1087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lang w:eastAsia="en-US"/>
              </w:rPr>
              <w:t xml:space="preserve">Берлин </w:t>
              <w:br/>
              <w:t>Наталья Геннадье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главный специалист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lang w:val="en-US"/>
        </w:rPr>
        <w:t>изложить в следующей редакции</w:t>
      </w:r>
      <w:r>
        <w:rPr/>
        <w:t>:</w:t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6237"/>
      </w:tblGrid>
      <w:tr>
        <w:trPr>
          <w:trHeight w:val="843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етрова </w:t>
              <w:br/>
              <w:t>Юлия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главный специалист отдела </w:t>
            </w:r>
            <w:r>
              <w:rPr>
                <w:lang w:val="en-US"/>
              </w:rPr>
              <w:t>по распоряжению муниципальным</w:t>
            </w:r>
            <w:r>
              <w:rPr/>
              <w:t xml:space="preserve"> имуществом управления </w:t>
              <w:br/>
              <w:t>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3. включить в состав комиссии членами комиссии следующих лиц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Ботал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митрий Серге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консультант отдела аналитики управления экспертизы и аналитики аппарата Пермской городской Думы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решеин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рина Витал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</w:t>
              <w:br/>
              <w:t>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теряхин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Юлия Михайл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начальник отдела архитектуры управления архитектуры и городского дизайна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4. исключить из состава комиссии Сазонову Т.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6. Настоящее постановление вступает в силу с даты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8. Контроль за исполнением постановления возложить на первого заместителя главы администрации города Перми Шагапа А.В. 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2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32fe5f1</vt:lpwstr>
  </property>
  <property fmtid="{D5CDD505-2E9C-101B-9397-08002B2CF9AE}" pid="4" name="r_version_label">
    <vt:lpwstr>1.22</vt:lpwstr>
  </property>
  <property fmtid="{D5CDD505-2E9C-101B-9397-08002B2CF9AE}" pid="5" name="reg_date">
    <vt:lpwstr>27.11.2015</vt:lpwstr>
  </property>
  <property fmtid="{D5CDD505-2E9C-101B-9397-08002B2CF9AE}" pid="6" name="reg_number">
    <vt:lpwstr>996</vt:lpwstr>
  </property>
  <property fmtid="{D5CDD505-2E9C-101B-9397-08002B2CF9AE}" pid="7" name="sign_flag">
    <vt:lpwstr>Подписан ЭЦП</vt:lpwstr>
  </property>
</Properties>
</file>