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  <w:t xml:space="preserve">На основании статей 8, 43, 45, 46, 56, 57 Градостроительного кодекса Российской Федерации, статьи 11 Правил землепользования и застройки города Перми, утвержденных решением Пермской городской Думы от 26 июня 2007 г. </w:t>
        <w:br/>
        <w:t xml:space="preserve">№ 143, договора аренды земельного участка для комплексного освоения территории с целью жилищного и иного строительства от 06 февраяля 2014 г. </w:t>
        <w:br/>
        <w:t xml:space="preserve">№ 009-14М, в соответствии с заявлением ООО СИК «Девелопмент-Юг» </w:t>
        <w:br/>
        <w:t>от 19 ноября 2015 г. № СЭД-22-01-23-19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 xml:space="preserve">1. Утвердить прилагаемый проект межевания территории </w:t>
      </w:r>
      <w:r>
        <w:rPr>
          <w:color w:val="000000"/>
          <w:szCs w:val="28"/>
        </w:rPr>
        <w:t xml:space="preserve">части жилого района Ива-1 в Мотовилихинском районе </w:t>
      </w:r>
      <w:r>
        <w:rPr>
          <w:szCs w:val="28"/>
        </w:rPr>
        <w:t>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 xml:space="preserve">2. Признать утратившим силу постановление администрации города Перми от 29 января 2013 г. № 42 «Об утверждении документации по планировке территории (проект планировки территории, проект межевания территории) части жилого района Ива-1 в Мотовилихинском районе города Перми» в части проекта межевания территории, ограниченной ул.Сакко и Ванцетти, восточной границей земельного участка с кадастровым номером </w:t>
      </w:r>
      <w:r>
        <w:rPr>
          <w:bCs/>
          <w:color w:val="333333"/>
          <w:szCs w:val="28"/>
        </w:rPr>
        <w:t>59:01:4219248:282</w:t>
      </w:r>
      <w:r>
        <w:rPr>
          <w:szCs w:val="28"/>
        </w:rPr>
        <w:t xml:space="preserve">, южной границей земельного участка с кадастровым номером </w:t>
      </w:r>
      <w:r>
        <w:rPr>
          <w:bCs/>
          <w:color w:val="333333"/>
          <w:szCs w:val="28"/>
        </w:rPr>
        <w:t>59:01:4219248:285</w:t>
      </w:r>
      <w:r>
        <w:rPr>
          <w:szCs w:val="28"/>
        </w:rPr>
        <w:t xml:space="preserve">, западной границей земельного участка с кадастровым номером </w:t>
      </w:r>
      <w:r>
        <w:rPr>
          <w:bCs/>
          <w:color w:val="333333"/>
          <w:szCs w:val="28"/>
        </w:rPr>
        <w:t>59:01:4219248:280</w:t>
      </w:r>
      <w:r>
        <w:rPr>
          <w:szCs w:val="28"/>
        </w:rPr>
        <w:t xml:space="preserve">, западной границей земельного участка с кадастровым номером </w:t>
      </w:r>
      <w:r>
        <w:rPr>
          <w:bCs/>
          <w:color w:val="333333"/>
          <w:szCs w:val="28"/>
        </w:rPr>
        <w:t>59:01:4219248:278</w:t>
      </w:r>
      <w:r>
        <w:rPr>
          <w:szCs w:val="28"/>
        </w:rPr>
        <w:t xml:space="preserve">, западной границей земельного участка с кадастровым номером </w:t>
      </w:r>
      <w:r>
        <w:rPr>
          <w:bCs/>
          <w:color w:val="333333"/>
          <w:szCs w:val="28"/>
        </w:rPr>
        <w:t>59:01:4219248:275, ул.Мраморной</w:t>
      </w:r>
      <w:r>
        <w:rPr>
          <w:szCs w:val="28"/>
        </w:rPr>
        <w:t xml:space="preserve"> в Мотовилихинском районе города Перми.</w:t>
      </w:r>
    </w:p>
    <w:p>
      <w:pPr>
        <w:pStyle w:val="Normal"/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</w:t>
      </w:r>
      <w:r>
        <w:rPr>
          <w:rFonts w:eastAsia="Calibri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8. Контроль за исполнением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от 30.11.2015 № 1002</w:t>
      </w:r>
    </w:p>
    <w:p>
      <w:pPr>
        <w:pStyle w:val="Normal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и </w:t>
      </w:r>
      <w:r>
        <w:rPr>
          <w:b/>
          <w:color w:val="000000"/>
          <w:szCs w:val="28"/>
        </w:rPr>
        <w:t xml:space="preserve">части жилого района Ива-1 </w:t>
        <w:br/>
        <w:t>в Мотовилихинском</w:t>
      </w:r>
      <w:r>
        <w:rPr>
          <w:b/>
          <w:szCs w:val="28"/>
        </w:rPr>
        <w:t xml:space="preserve"> районе города Перми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418" w:right="567" w:gutter="0" w:header="720" w:top="851" w:footer="0" w:bottom="81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216390" cy="649732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6390" cy="649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sz w:val="2"/>
          <w:szCs w:val="2"/>
        </w:rPr>
      </w:pPr>
      <w:r>
        <w:rPr>
          <w:b/>
          <w:bCs/>
          <w:sz w:val="2"/>
          <w:szCs w:val="2"/>
        </w:rPr>
        <w:t>Экспликация земельных участков по проекту межевания территори</w:t>
      </w:r>
      <w:bookmarkStart w:id="0" w:name="RANGE!A3%3AO29"/>
      <w:bookmarkStart w:id="1" w:name="RANGE!A3%3AN30"/>
      <w:bookmarkStart w:id="2" w:name="RANGE!A3%3AO30"/>
      <w:bookmarkEnd w:id="0"/>
      <w:bookmarkEnd w:id="1"/>
      <w:bookmarkEnd w:id="2"/>
      <w:r>
        <w:rPr>
          <w:b/>
          <w:bCs/>
          <w:sz w:val="2"/>
          <w:szCs w:val="2"/>
        </w:rPr>
        <w:t>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033"/>
        <w:gridCol w:w="2293"/>
        <w:gridCol w:w="1893"/>
        <w:gridCol w:w="1239"/>
        <w:gridCol w:w="2285"/>
        <w:gridCol w:w="317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Номер участк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ель формирования земельного участ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лощадь исходного земельного участка, кв.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лощадь по проекту, кв.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8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У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ород Пермь, Мотовилихинский район, жилой район Висим, участок Ива 1/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 строящийся объект недвижимости (многоквартирный дом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7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59,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разован путем разделения земельного участка с кадастровым номером 59:01:4219248:28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У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ород Пермь, Мотовилихинский район, жилой район Висим, участок Ива 1/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 строящийся объект недвижимости (многоквартирный дом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7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523,18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разован путем разделения земельного участка с кадастровым номером 59:01:4219248:28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У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ород Пермь, Мотовилихинский район, жилой район Висим, участок Ива 1/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 строящийся объект недвижимости (многоквартирный дом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7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461,9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разован путем разделения земельного участка с кадастровым номером 59:01:4219248:28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У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ород Пермь, Мотовилихинский район, жилой район Висим, участок Ива 1/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ля строительства инженерного объекта (БКТП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7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,9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рансформаторная подстанц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разован путем разделения земельного участка с кадастровым номером 59:01:4219248:28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У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ород Пермь, Мотовилихинский район, жилой район Висим, участок Ива 1/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 строящийся объект недвижимости (многоквартирный дом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27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518,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разован путем разделения земельного участка с кадастровым номером 59:01:4219248:281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>ЗУ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ород Пермь, Мотовилихинский район, жилой район Висим, участок Ива 1/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 строящийся объект недвижимости (многоквартирный дом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036,0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разован путем разделения земельного участка с кадастровым номером 59:01:4219248:27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У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ород Пермь, Мотовилихинский район, жилой район Висим, участок Ива 1/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 строящийся объект недвижимости (многоквартирный дом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85,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разован путем разделения земельного участка с кадастровым номером 59:01:4219248:27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У1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ород Пермь, Мотовилихинский район, жилой район Висим, участок Ива 1/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 строящийся объект недвижимости (многоквартирный дом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04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718,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разован путем разделения земельного участка с кадастровым номером 59:01:4219248:279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У2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город Пермь, Мотовилихинский район, жилой район Висим, участок Ива 1/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д строящийся объект недвижимости (многоквартирный дом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8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color w:val="000000"/>
                <w:sz w:val="20"/>
                <w:szCs w:val="20"/>
              </w:rPr>
              <w:t>3806,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ногоквартирный жилой до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разован путем разделения земельного участка с кадастровым номером 59:01:4219248:276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szCs w:val="28"/>
        </w:rPr>
      </w:pPr>
      <w:r>
        <w:rPr>
          <w:szCs w:val="28"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 xml:space="preserve">ДОКУМЕНТАЦИЯ ПО ПЛАНИРОВКЕ ТЕРРИТОРИИ (ПРОЕКТ ПЛАНИРОВКИ, ПРОЕКТ МЕЖЕВАНИЯ), </w:t>
    </w:r>
  </w:p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>ПО УЛ. УШИНСКОГО, УЛ. АРКАДИЯ ГАЙДАРА В МОТОВИЛИХИНСКОМ РАЙОНЕ ГОРОДА ПЕРМ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 xml:space="preserve">ДОКУМЕНТАЦИЯ ПО ПЛАНИРОВКЕ ТЕРРИТОРИИ (ПРОЕКТ ПЛАНИРОВКИ, ПРОЕКТ МЕЖЕВАНИЯ), </w:t>
    </w:r>
  </w:p>
  <w:p>
    <w:pPr>
      <w:pStyle w:val="Normal"/>
      <w:jc w:val="center"/>
      <w:rPr>
        <w:rFonts w:ascii="Arial Narrow" w:hAnsi="Arial Narrow" w:cs="Arial"/>
        <w:color w:val="FFFFFF"/>
        <w:sz w:val="16"/>
        <w:szCs w:val="16"/>
      </w:rPr>
    </w:pPr>
    <w:r>
      <w:rPr>
        <w:rFonts w:cs="Arial" w:ascii="Arial Narrow" w:hAnsi="Arial Narrow"/>
        <w:color w:val="FFFFFF"/>
        <w:sz w:val="16"/>
        <w:szCs w:val="16"/>
      </w:rPr>
      <w:t>ПО УЛ. УШИНСКОГО, УЛ. АРКАДИЯ ГАЙДАРА В МОТОВИЛИХИНСКОМ РАЙОНЕ ГОРОДА ПЕР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MS Gothic;ＭＳ ゴシック" w:cs="Cambria"/>
      <w:b/>
      <w:bCs/>
      <w:color w:val="365F91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16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45:00Z</dcterms:created>
  <dc:creator>EMarkin</dc:creator>
  <dc:description/>
  <cp:keywords/>
  <dc:language>en-US</dc:language>
  <cp:lastModifiedBy>Самохвалова Елена Владимировна</cp:lastModifiedBy>
  <cp:lastPrinted>2015-11-30T17:46:00Z</cp:lastPrinted>
  <dcterms:modified xsi:type="dcterms:W3CDTF">2015-11-30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 части жилого района Ива-1 в Мотовилихинском районе города Перми</vt:lpwstr>
  </property>
  <property fmtid="{D5CDD505-2E9C-101B-9397-08002B2CF9AE}" pid="3" name="r_object_id">
    <vt:lpwstr>0900000193911674</vt:lpwstr>
  </property>
  <property fmtid="{D5CDD505-2E9C-101B-9397-08002B2CF9AE}" pid="4" name="r_version_label">
    <vt:lpwstr>3.3</vt:lpwstr>
  </property>
  <property fmtid="{D5CDD505-2E9C-101B-9397-08002B2CF9AE}" pid="5" name="reg_date">
    <vt:lpwstr>30.11.2015</vt:lpwstr>
  </property>
  <property fmtid="{D5CDD505-2E9C-101B-9397-08002B2CF9AE}" pid="6" name="reg_number">
    <vt:lpwstr>1002</vt:lpwstr>
  </property>
  <property fmtid="{D5CDD505-2E9C-101B-9397-08002B2CF9AE}" pid="7" name="sign_flag">
    <vt:lpwstr>Подписан ЭЦП</vt:lpwstr>
  </property>
</Properties>
</file>