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5 октября 2015 г. № 772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 силу постановление администрации города Перми от 14 октября 2015 г. № 764 «О внесении изменений в муниципальную программу «Градостроительная деятельность на территории города Перми»</w:t>
      </w:r>
      <w:r>
        <w:rPr>
          <w:lang w:val="ru-RU"/>
        </w:rPr>
        <w:t>,</w:t>
      </w:r>
      <w:r>
        <w:rPr/>
        <w:t xml:space="preserve"> утвержденную постановлением администрации города Перми от 16.10.2014 № 725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6 г.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</w:t>
      </w:r>
      <w:r>
        <w:rPr>
          <w:lang w:val="en-US"/>
        </w:rPr>
        <w:t>. Контроль за исполнением постановления возложить на заместителя главы администрации города Перми</w:t>
      </w:r>
      <w:r>
        <w:rPr/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lang w:val="en-US"/>
        </w:rPr>
        <w:t xml:space="preserve"> Ярославцева А.Г.</w:t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от 30.11.2015 № 1003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>утвержденную постановлением администрации города Перми от 15 октября 2015 г. № 772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 разделе «Финансирование подпрограммы 1.1 «Реализация Генерального плана города Перми и градостроительной политики города Перми, развитие центра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>
          <w:szCs w:val="28"/>
        </w:rPr>
        <w:t>1.1. в графе 6 строки 1.1.1.3 цифру «2</w:t>
      </w:r>
      <w:r>
        <w:rPr>
          <w:szCs w:val="28"/>
          <w:vertAlign w:val="superscript"/>
        </w:rPr>
        <w:t>5</w:t>
      </w:r>
      <w:r>
        <w:rPr>
          <w:szCs w:val="28"/>
        </w:rPr>
        <w:t>» заменить цифрой «1</w:t>
      </w:r>
      <w:r>
        <w:rPr>
          <w:szCs w:val="28"/>
          <w:vertAlign w:val="superscript"/>
        </w:rPr>
        <w:t>5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>
          <w:szCs w:val="28"/>
        </w:rPr>
        <w:t>1.2. строку 1.1.2.2</w:t>
      </w:r>
      <w:r>
        <w:rPr/>
        <w:t xml:space="preserve">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829"/>
        <w:gridCol w:w="1214"/>
        <w:gridCol w:w="1793"/>
        <w:gridCol w:w="760"/>
        <w:gridCol w:w="1118"/>
        <w:gridCol w:w="1135"/>
        <w:gridCol w:w="1202"/>
        <w:gridCol w:w="1182"/>
        <w:gridCol w:w="1089"/>
        <w:gridCol w:w="1089"/>
        <w:gridCol w:w="1069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ключение в оборот фактически застроенных территорий города в центре и локальных центрах в целях реновации аварийного жилого фонда посредством развития застроенных территорий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 территорий города в центре и локальных центрах, включенных в оборот посредством развития застроенных территорий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  <w:r>
              <w:rPr>
                <w:szCs w:val="28"/>
                <w:vertAlign w:val="superscript"/>
              </w:rPr>
              <w:t>5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  <w:r>
              <w:rPr>
                <w:szCs w:val="28"/>
                <w:vertAlign w:val="superscript"/>
              </w:rPr>
              <w:t>5¹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  <w:r>
              <w:rPr>
                <w:szCs w:val="28"/>
                <w:vertAlign w:val="superscript"/>
              </w:rPr>
              <w:t>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  <w:r>
              <w:rPr>
                <w:szCs w:val="28"/>
                <w:vertAlign w:val="superscript"/>
              </w:rPr>
              <w:t>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3. строку 1.1.2.3 </w:t>
      </w:r>
      <w:r>
        <w:rPr/>
        <w:t>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24"/>
        <w:gridCol w:w="1112"/>
        <w:gridCol w:w="1406"/>
        <w:gridCol w:w="762"/>
        <w:gridCol w:w="1121"/>
        <w:gridCol w:w="1138"/>
        <w:gridCol w:w="1205"/>
        <w:gridCol w:w="1878"/>
        <w:gridCol w:w="1097"/>
        <w:gridCol w:w="1097"/>
        <w:gridCol w:w="1103"/>
      </w:tblGrid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концепции по реновации территории улиц, являющихся главными артериями административных районов, на которых сосредоточена основная активность местного населе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концепций по реновации территории улиц, являющихся главными артериями административных районов, на которых сосредоточена основная активность местного населени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сноску 5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 xml:space="preserve">5 </w:t>
      </w:r>
      <w:r>
        <w:rPr>
          <w:szCs w:val="28"/>
        </w:rPr>
        <w:t>Территория промышленного узла в районе Гознака.»;</w:t>
      </w:r>
    </w:p>
    <w:p>
      <w:pPr>
        <w:pStyle w:val="Normal"/>
        <w:ind w:firstLine="709"/>
        <w:rPr/>
      </w:pPr>
      <w:r>
        <w:rPr>
          <w:szCs w:val="28"/>
        </w:rPr>
        <w:t>1.5. дополнить сноской 5</w:t>
      </w:r>
      <w:r>
        <w:rPr>
          <w:szCs w:val="28"/>
          <w:vertAlign w:val="superscript"/>
        </w:rPr>
        <w:t xml:space="preserve">1 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5</w:t>
      </w:r>
      <w:r>
        <w:rPr>
          <w:szCs w:val="28"/>
          <w:vertAlign w:val="superscript"/>
        </w:rPr>
        <w:t xml:space="preserve">1 </w:t>
      </w:r>
      <w:r>
        <w:rPr/>
        <w:t xml:space="preserve">Показатель </w:t>
      </w:r>
      <w:r>
        <w:rPr>
          <w:szCs w:val="28"/>
        </w:rPr>
        <w:t>площади территории, в отношении которой осуществляется подготовка проектов границ застроенных территорий, будет уточнен по результатам подготовки проектов границ застроенных территорий.».</w:t>
      </w:r>
    </w:p>
    <w:p>
      <w:pPr>
        <w:pStyle w:val="Normal"/>
        <w:ind w:firstLine="709"/>
        <w:rPr/>
      </w:pPr>
      <w:r>
        <w:rPr>
          <w:szCs w:val="28"/>
        </w:rPr>
        <w:t>2. В разделе «Финансирование подпрограммы 1.2 «Улучшение архитектурного облика города Перми» муниципальной программы «Градостроительная деятельность на территории города Перми» в графе 2 строки 1.2.2.1 слова «Снос самовольных построек, приведение объектов капитального строительства в первоначальное положение, существовавшее до осуществления реконструкции» заменить словами «Снос самовольных построек, приведение объектов капитального строительства в первоначальное положение по решению суда или по решению администрации района города Перми».</w:t>
      </w:r>
    </w:p>
    <w:p>
      <w:pPr>
        <w:pStyle w:val="Normal"/>
        <w:ind w:firstLine="709"/>
        <w:rPr/>
      </w:pPr>
      <w:r>
        <w:rPr>
          <w:szCs w:val="28"/>
        </w:rPr>
        <w:t>3. В разделе «Финансирование подпрограммы 1.3 «Создание условий для развития жилищного строительства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в графе 6 строки 1.3.1.3 цифру «3» заменить цифрами «1</w:t>
      </w:r>
      <w:r>
        <w:rPr>
          <w:szCs w:val="28"/>
          <w:vertAlign w:val="superscript"/>
        </w:rPr>
        <w:t>13¹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>
          <w:szCs w:val="28"/>
        </w:rPr>
        <w:t>3.2. дополнить сноской 1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следующего содержа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Проект границ на территории жилого района Левшино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 разделе «Финансирование подпрограммы 1.4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 в графе 4 строки 1.4.1.1 слова «поддержка АИСОГД» заменить словами «количество услуг по поддержке АИСОГД».</w:t>
      </w:r>
    </w:p>
    <w:p>
      <w:pPr>
        <w:pStyle w:val="Normal"/>
        <w:ind w:firstLine="709"/>
        <w:rPr/>
      </w:pPr>
      <w:r>
        <w:rPr>
          <w:szCs w:val="28"/>
        </w:rPr>
        <w:t>5</w:t>
      </w:r>
      <w:r>
        <w:rPr>
          <w:szCs w:val="28"/>
          <w:lang w:val="en-US"/>
        </w:rPr>
        <w:t>. Дополнить приложением 1 следующего содержания: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Реализация Генерального плана города Перми и градостроительной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итики города Перми, развитие центра и локальных центров»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Градостроительная деятельность на территории города Перми»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2"/>
        <w:gridCol w:w="2880"/>
        <w:gridCol w:w="1133"/>
        <w:gridCol w:w="1561"/>
        <w:gridCol w:w="1558"/>
        <w:gridCol w:w="2153"/>
        <w:gridCol w:w="709"/>
        <w:gridCol w:w="1176"/>
        <w:gridCol w:w="1247"/>
        <w:gridCol w:w="1400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 основного мероприятия (мероприятия/объекта по программе)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проведения/располо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адрес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кончания реализации мероприятия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2"/>
        <w:gridCol w:w="2880"/>
        <w:gridCol w:w="1133"/>
        <w:gridCol w:w="1561"/>
        <w:gridCol w:w="1558"/>
        <w:gridCol w:w="2153"/>
        <w:gridCol w:w="709"/>
        <w:gridCol w:w="1176"/>
        <w:gridCol w:w="1247"/>
        <w:gridCol w:w="1400"/>
      </w:tblGrid>
      <w:tr>
        <w:trPr>
          <w:tblHeader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ктуализация Правил землепользования и застройки города Перми и подготовка карт (планов) территориальных зо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на выполнение работ по подготовке проекта изменений в Правила землепользования и застройки города Перми и подготовке карт (планов) территориальных з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подготовке проекта изменений в Правила землепользования и застройки города Перми и подготовке карт (планов) территориаль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внесению изменений в Правила землепользования и застройки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убличных слушания по рассмотрению изменений в Правила землепользования и застройк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по подготовке проекта о внесении изменений в Правила землепользования и застройк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одготовленных и утвержденных изменений в Правила землепользования и застройки города Перми (редакций) по заявлениям физических и юридических лиц и по инициатив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,2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по подготовке карт (планов) территориаль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арт (планов) по изменениям, вносимым в Правила землепользования и застройк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,800</w:t>
            </w:r>
          </w:p>
        </w:tc>
      </w:tr>
      <w:tr>
        <w:trPr/>
        <w:tc>
          <w:tcPr>
            <w:tcW w:w="12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0</w:t>
            </w:r>
          </w:p>
        </w:tc>
      </w:tr>
      <w:tr>
        <w:trPr/>
        <w:tc>
          <w:tcPr>
            <w:tcW w:w="1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Разработка документации по планировке территории в части функциональных зон СТН, обеспечивающей развитие центра и локальных центр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деятельности МКУ «Институт территориального планирования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далее –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У «ИТП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униципальных каз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реждений в сфере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72,1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роприятия, связанные с подготовкой документации по планировке территор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созданию цифрового топографического плана Территории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2.03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5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созданию цифрового топографического плана Территории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89,307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разработке раздела проекта планировки «Объекты инженерной инфраструктуры» Территории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6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9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разработке раздела проекта планировки «Объекты инженерной инфраструктуры» Территории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66,49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работка документации по планировке Территории 4 по результатам публичных слуш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, МКУ «ИТ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12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территории, на которую разработана документация по планировке Территории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3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тверждение документации по планировке Территории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территории, на которую утверждена документация по планировке Территории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3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7727,900</w:t>
            </w:r>
          </w:p>
        </w:tc>
      </w:tr>
      <w:tr>
        <w:trPr/>
        <w:tc>
          <w:tcPr>
            <w:tcW w:w="1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27,9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</w:t>
            </w:r>
          </w:p>
        </w:tc>
        <w:tc>
          <w:tcPr>
            <w:tcW w:w="1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условий для преобразования промышленных территорий посредством разработки документации по планировке территории, в том числе в части функциональных зон «территорий ситуативного проектирования», за счет физических и юридических лиц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Разработка документации по планировке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территорий промышленного узла в районе Гознака за счет юрид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ерриторий, на которые разработана документация по планировке территории в целях реновации промышл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Утверждение документации по планировке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территорий промышленного узла в районе Гозн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ерриторий, на которые утверждена документация по планировке территории в целях реновации промышл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58,900</w:t>
            </w:r>
          </w:p>
        </w:tc>
      </w:tr>
      <w:tr>
        <w:trPr/>
        <w:tc>
          <w:tcPr>
            <w:tcW w:w="1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58,9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Реализация мероприятий в области застройки территории города Перм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Реализация прочих мероприятий, обеспечивающих градостроительную деятельность на территории города Перм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и утверждение градостроительных планов земельных участ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твержденных градостроительных планов земельных участков, всего (включ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анные заявител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8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строительно-технических экспертиз в целях обследования зданий на соответствие строительным нормам и правилам по заявлениям юридических и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троительно-технических экспертиз, проводимых в целях обследования зданий на соответствие строительным нормам и прави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,7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онсультаций и экспертиз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инициативе ДГ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, экспертных заключений (по инициативе Д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4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судебной экспертизы, назначенной определением с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экспертиз, назначенных определением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озмещение судебных расходов, государственных пошлин, восстановление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плаченных документов по возмещению </w:t>
              <w:br/>
              <w:t xml:space="preserve">судебных расходов, государственных </w:t>
              <w:br/>
              <w:t xml:space="preserve">пошлин, восстановлению </w:t>
              <w:br/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00</w:t>
            </w:r>
          </w:p>
        </w:tc>
      </w:tr>
      <w:tr>
        <w:trPr/>
        <w:tc>
          <w:tcPr>
            <w:tcW w:w="12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1,000</w:t>
            </w:r>
          </w:p>
        </w:tc>
      </w:tr>
      <w:tr>
        <w:trPr/>
        <w:tc>
          <w:tcPr>
            <w:tcW w:w="1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1,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</w:t>
            </w:r>
          </w:p>
        </w:tc>
        <w:tc>
          <w:tcPr>
            <w:tcW w:w="1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ключение в оборот фактически застроенных территорий города в центре и локальных центрах в целях реновации аварийного жилого фонда посредством развития застроенных территорий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проектов границ застроенных террит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территории, в отношении которой осуществляется подготовка проектов границ застро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материалов по проектам границ застроенных территорий в управление жилищных отнош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 для включения в оборот застроенных террит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территорий города в центре и локальных центрах, включенных в оборот посредством развития застро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2, в том числе по источникам финансирования</w:t>
            </w:r>
            <w:r>
              <w:rPr>
                <w:rFonts w:eastAsia="Arial Unicode MS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3</w:t>
            </w:r>
          </w:p>
        </w:tc>
        <w:tc>
          <w:tcPr>
            <w:tcW w:w="1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концепции по реновации территории улиц, являющихся главными артериями административных районов, на которых сосредоточена основная активность местного населе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готовка технического задания МКУ «ИТП» на разработку концепции по реновации территории улиц, являющихся главными артериями административных районов, на которых сосредоточена основная активность местного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ехнических заданий МКУ «ИТП» на разработку концепции по реновации территории улиц, являющихся главными артериями административных районов, на которых сосредоточена основная активность мест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разработке концепции по реновации территории улиц, являющихся главными артериями административных районов, на которых сосредоточена основная активность местного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МТ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разработанных концепций по реновации территории улиц, являющихся главными артериями административных районов, на которых сосредоточена основная активность местного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  <w:r>
              <w:rPr>
                <w:rFonts w:eastAsia="Arial Unicode MS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1,000</w:t>
            </w:r>
          </w:p>
        </w:tc>
      </w:tr>
      <w:tr>
        <w:trPr/>
        <w:tc>
          <w:tcPr>
            <w:tcW w:w="1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1,000</w:t>
            </w:r>
          </w:p>
        </w:tc>
      </w:tr>
      <w:tr>
        <w:trPr/>
        <w:tc>
          <w:tcPr>
            <w:tcW w:w="12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29,900</w:t>
            </w:r>
          </w:p>
        </w:tc>
      </w:tr>
      <w:tr>
        <w:trPr/>
        <w:tc>
          <w:tcPr>
            <w:tcW w:w="1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29,9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</w:t>
      </w:r>
      <w:r>
        <w:rPr>
          <w:szCs w:val="28"/>
          <w:lang w:val="en-US"/>
        </w:rPr>
        <w:t xml:space="preserve">. Дополнить приложением </w:t>
      </w:r>
      <w:r>
        <w:rPr>
          <w:szCs w:val="28"/>
        </w:rPr>
        <w:t>2</w:t>
      </w:r>
      <w:r>
        <w:rPr>
          <w:szCs w:val="28"/>
          <w:lang w:val="en-US"/>
        </w:rPr>
        <w:t xml:space="preserve"> следующего содержания: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2 «Улучшение архитектурного облика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0"/>
        <w:gridCol w:w="2410"/>
        <w:gridCol w:w="1275"/>
        <w:gridCol w:w="1513"/>
        <w:gridCol w:w="1464"/>
        <w:gridCol w:w="2381"/>
        <w:gridCol w:w="830"/>
        <w:gridCol w:w="1099"/>
        <w:gridCol w:w="1118"/>
        <w:gridCol w:w="152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и, основного мероприятия (мероприятия/объек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рограмме)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сто проведения/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ализации мероприят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кончания реализации мероприятия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275"/>
        <w:gridCol w:w="1513"/>
        <w:gridCol w:w="1464"/>
        <w:gridCol w:w="2381"/>
        <w:gridCol w:w="830"/>
        <w:gridCol w:w="8"/>
        <w:gridCol w:w="1091"/>
        <w:gridCol w:w="8"/>
        <w:gridCol w:w="1110"/>
        <w:gridCol w:w="8"/>
        <w:gridCol w:w="1515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Формирование архитектурного облика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 документации по архитектурному облику центральных улиц города Перм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ер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спортов зданий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полож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центральных улицах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рак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выполнение работ 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ых колерных паспортов зданий, расположенных на центральных улицах города Пер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92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нормативного правового </w:t>
              <w:br/>
              <w:t>акта, устанавливающего принципы и подходы к содержанию стандартных требований к вывес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твержденный нормативн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вовой акт, устанавливающий принципы и подходы к содержанию стандартных требован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вывеска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,000</w:t>
            </w:r>
          </w:p>
        </w:tc>
      </w:tr>
      <w:tr>
        <w:trPr/>
        <w:tc>
          <w:tcPr>
            <w:tcW w:w="12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,000</w:t>
            </w:r>
          </w:p>
        </w:tc>
      </w:tr>
      <w:tr>
        <w:trPr/>
        <w:tc>
          <w:tcPr>
            <w:tcW w:w="123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92,000</w:t>
            </w:r>
          </w:p>
        </w:tc>
      </w:tr>
      <w:tr>
        <w:trPr/>
        <w:tc>
          <w:tcPr>
            <w:tcW w:w="12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адача. Приведение объектов, нарушающих архитектурный облик города, в надлежащее эстетическое состоя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</w:tc>
        <w:tc>
          <w:tcPr>
            <w:tcW w:w="1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Снос самовольных построек, приведение объектов капитального строительства в первоначальное положение по решению суда или по решению администрации района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ключение </w:t>
              <w:br/>
              <w:t>контракта на выполнение работ по сносу самовольных построек на территории Ленинск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.05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сносу самовольных построек на территории Ленинского района города Перм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ос самовольных построек на территории Ленин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сносу самовольных построек на территории Ленинского района города Перм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на территории Ленинского района города Перм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63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на выполнение работ по сносу самовольных построек на территории Свердловск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9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сносу самовольных построек на территории Свердловского района города Перм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ос самовольных построек на территории Свердлов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9.201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сносу самовольных построек на территории Свердловского района города Перм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на территории Свердловского района города Перм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на выполнение работ по сносу самовольных построек на территории Дзержинск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5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сносу самовольных построек на территории Дзержинского района города Перм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ос самовольных построек на территории Дзержин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сносу самовольных построек на территории Дзержинского района города Перм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на территории Дзержинского района города Перм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на выполнение работ по сносу самовольных построек на территории Индустриальн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1.07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0.09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сносу самовольных построек на территории Индустриального района города Перм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ос самовольных построек на территории Индустриальн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10.201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сносу самовольных построек на территории Индустриального района города Перм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на территории Индустриального района города Перм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szCs w:val="28"/>
              </w:rPr>
              <w:t>строительно-технических экспертиз по объектам в Кировском районе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8"/>
              </w:rPr>
              <w:t xml:space="preserve">проведенных </w:t>
              <w:br/>
              <w:t>строительно-технических экспертиз по объектам в Кировском районе города Перм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на выполнение работ по сносу самовольных построек на территории Орджоникидзевск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сносу самовольных построек на территории Орджоникидзевского района города Перм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2.1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ос самовольных построек на территории Орджоникидзев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8"/>
              </w:rPr>
              <w:t xml:space="preserve">акт сдачи выполненных работ по сносу самовольных построек на территории </w:t>
              <w:br/>
              <w:t>Орджоникидзевского района города Перм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несенных самовольных построек на территории </w:t>
              <w:br/>
              <w:t>Орджоникидзевского района города Перм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1,700</w:t>
            </w:r>
          </w:p>
        </w:tc>
      </w:tr>
      <w:tr>
        <w:trPr/>
        <w:tc>
          <w:tcPr>
            <w:tcW w:w="123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0,200</w:t>
            </w:r>
          </w:p>
        </w:tc>
      </w:tr>
      <w:tr>
        <w:trPr/>
        <w:tc>
          <w:tcPr>
            <w:tcW w:w="123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270,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</w:t>
            </w:r>
          </w:p>
        </w:tc>
        <w:tc>
          <w:tcPr>
            <w:tcW w:w="1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Анализ архитектурной ситуации в городе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бор информации по объектам,</w:t>
            </w:r>
            <w:r>
              <w:rPr>
                <w:color w:val="252525"/>
                <w:szCs w:val="28"/>
              </w:rPr>
              <w:t xml:space="preserve"> нарушающим архитектурный облик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1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5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ведомлений от правообладателей объектов и контролирующих органов (протоколов совещаний) по объектам, нарушающим архитектурный облик город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отовка планов </w:t>
            </w:r>
            <w:r>
              <w:rPr>
                <w:color w:val="252525"/>
                <w:szCs w:val="28"/>
              </w:rPr>
              <w:t>мероприятий по приведению объектов, нарушающих архитектурный облик города, в надлежащее эстет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4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9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52525"/>
                <w:szCs w:val="28"/>
              </w:rPr>
            </w:pPr>
            <w:r>
              <w:rPr>
                <w:color w:val="252525"/>
                <w:szCs w:val="28"/>
              </w:rPr>
              <w:t xml:space="preserve">количество объектов, по которым подготовлены планы мероприятий по приведению объектов, нарушающих </w:t>
            </w:r>
          </w:p>
          <w:p>
            <w:pPr>
              <w:pStyle w:val="Normal"/>
              <w:ind w:hanging="0"/>
              <w:jc w:val="center"/>
              <w:rPr>
                <w:color w:val="252525"/>
                <w:szCs w:val="28"/>
              </w:rPr>
            </w:pPr>
            <w:r>
              <w:rPr>
                <w:color w:val="252525"/>
                <w:szCs w:val="28"/>
              </w:rPr>
              <w:t xml:space="preserve">архитектурный облик города, </w:t>
              <w:br/>
              <w:t xml:space="preserve">в надлежащее </w:t>
              <w:br/>
              <w:t xml:space="preserve">эстетическо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52525"/>
                <w:szCs w:val="28"/>
              </w:rPr>
              <w:t>состояни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23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0,200</w:t>
            </w:r>
          </w:p>
        </w:tc>
      </w:tr>
      <w:tr>
        <w:trPr/>
        <w:tc>
          <w:tcPr>
            <w:tcW w:w="123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0,200</w:t>
            </w:r>
          </w:p>
        </w:tc>
      </w:tr>
      <w:tr>
        <w:trPr/>
        <w:tc>
          <w:tcPr>
            <w:tcW w:w="123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62,200</w:t>
            </w:r>
          </w:p>
        </w:tc>
      </w:tr>
      <w:tr>
        <w:trPr/>
        <w:tc>
          <w:tcPr>
            <w:tcW w:w="123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62,2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rPr/>
      </w:pPr>
      <w:r>
        <w:rPr>
          <w:szCs w:val="28"/>
        </w:rPr>
        <w:t>7</w:t>
      </w:r>
      <w:r>
        <w:rPr>
          <w:szCs w:val="28"/>
          <w:lang w:val="en-US"/>
        </w:rPr>
        <w:t xml:space="preserve">. Дополнить приложением </w:t>
      </w:r>
      <w:r>
        <w:rPr>
          <w:szCs w:val="28"/>
        </w:rPr>
        <w:t>3</w:t>
      </w:r>
      <w:r>
        <w:rPr>
          <w:szCs w:val="28"/>
          <w:lang w:val="en-US"/>
        </w:rPr>
        <w:t xml:space="preserve"> следующего содержания: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3 «Создание условий для развития жилищного строительства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на 2016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50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09"/>
        <w:gridCol w:w="1134"/>
        <w:gridCol w:w="1513"/>
        <w:gridCol w:w="1464"/>
        <w:gridCol w:w="2381"/>
        <w:gridCol w:w="830"/>
        <w:gridCol w:w="1099"/>
        <w:gridCol w:w="1118"/>
        <w:gridCol w:w="152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 основного мероприятия (мероприятия/объекта по программе)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сто проведения/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-стник программ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ализации мероприят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кончания реализации мероприятия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 (тыс.руб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09"/>
        <w:gridCol w:w="1134"/>
        <w:gridCol w:w="1513"/>
        <w:gridCol w:w="1464"/>
        <w:gridCol w:w="2381"/>
        <w:gridCol w:w="830"/>
        <w:gridCol w:w="8"/>
        <w:gridCol w:w="1091"/>
        <w:gridCol w:w="8"/>
        <w:gridCol w:w="1110"/>
        <w:gridCol w:w="8"/>
        <w:gridCol w:w="151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</w:t>
            </w:r>
          </w:p>
        </w:tc>
        <w:tc>
          <w:tcPr>
            <w:tcW w:w="1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Вовлечение земельных участков в хозяйственный обор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1</w:t>
            </w:r>
          </w:p>
        </w:tc>
        <w:tc>
          <w:tcPr>
            <w:tcW w:w="1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обеспечение земельными участками многодетных семей – жителей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лучение информации из Министерства по управлению имуществом и земельным отношениям Пермского края о наличии сформированных земельных участков для последующего их предоставления многодетным семьям – жителям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Д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ведомлений о наличии сформированных земельных участков на территории Пермского края для последующего их предоставления многодетным семьям – жителям города Пер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жеребьевки по распределению земельных участков многодетным семьям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ДГ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емельных участков, предоставленных многодетным </w:t>
              <w:br/>
              <w:t>семь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предоставленных многодетным семьям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ногодетных семей, состоящих в реестре на 01 января текущего периода (справочно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готовление градостроительных планов земельных участков, расположенных в Пермском муниципальной районе и предоставленных многодетны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емьям – жителям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4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8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контракт по изготовлению градостроительных планов земельных участков, расположенных в Пермском муниципальном районе и предоставленных многодет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емьям – жителям города Пер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4.201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изготовлению градостроительных планов земельных участков, расположенных в Пермском муниципальном районе и предоставленных многодетным семьям – жителям города Пер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зготовленных градостроительных планов земельных участков, расположенных в Пермском муниципальном районе и предоставленных многодетным семьям – жителям города Пер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200</w:t>
            </w:r>
          </w:p>
        </w:tc>
      </w:tr>
      <w:tr>
        <w:trPr/>
        <w:tc>
          <w:tcPr>
            <w:tcW w:w="123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200</w:t>
            </w:r>
          </w:p>
        </w:tc>
      </w:tr>
      <w:tr>
        <w:trPr/>
        <w:tc>
          <w:tcPr>
            <w:tcW w:w="12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</w:t>
            </w:r>
          </w:p>
        </w:tc>
        <w:tc>
          <w:tcPr>
            <w:tcW w:w="1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земельных участков на торги под жилищное и иное строитель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ключение контракта на выполнение работ по горизонтальной съемке для последующего формирования земельных участков под строительство на то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горизонтальной съемке для последующего формирования земельных участков под строительство на торг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горизонтальной съемке для последующего формирования земельных участков под строительство на тор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2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5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горизонтальной съемке для последующего формирования земельных участков под строительство на торг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5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8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земельных участков под строительство на торг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9,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дача пакетов документов для проведения торгов в департамент имущественных отношений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0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 под строительство, переданных на торги в департамент имущественных отношений администрации города Перм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9,400</w:t>
            </w:r>
          </w:p>
        </w:tc>
      </w:tr>
      <w:tr>
        <w:trPr/>
        <w:tc>
          <w:tcPr>
            <w:tcW w:w="123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9,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</w:t>
            </w:r>
          </w:p>
        </w:tc>
        <w:tc>
          <w:tcPr>
            <w:tcW w:w="1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Градостроительная подготовка территорий, подлежащих развитию, посредством выполнения проектов границ таких территорий и установления соответствующих предельных параметров разрешенного строительства, создающих наиболее привлекательные условия для застройщика с целью жилищного строитель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проектов границ территорий с установленными предельными параметрами разрешенного строительства, создающих наиболее привлекательные условия для застройщика с целью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ерриторий, подлежащих развитию путем подготовки проектов границ данных территори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материалов по проектам границ территорий с установленными предельными параметрами разрешенного строительства, создающих наиболее привлекательные условия для застройщика с целью жилищного строительства, в управление жилищных отношений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ектов границ территорий и установления соответствующих предельных параметров разрешенного строительства, создающих наиболее привлекательные условия застройщика с целью жилищного строительств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23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9,600</w:t>
            </w:r>
          </w:p>
        </w:tc>
      </w:tr>
      <w:tr>
        <w:trPr/>
        <w:tc>
          <w:tcPr>
            <w:tcW w:w="123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9,600</w:t>
            </w:r>
          </w:p>
        </w:tc>
      </w:tr>
      <w:tr>
        <w:trPr/>
        <w:tc>
          <w:tcPr>
            <w:tcW w:w="123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9,600</w:t>
            </w:r>
          </w:p>
        </w:tc>
      </w:tr>
      <w:tr>
        <w:trPr/>
        <w:tc>
          <w:tcPr>
            <w:tcW w:w="123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9,6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</w:t>
      </w:r>
      <w:r>
        <w:rPr>
          <w:szCs w:val="28"/>
          <w:lang w:val="en-US"/>
        </w:rPr>
        <w:t xml:space="preserve">. Дополнить приложением </w:t>
      </w:r>
      <w:r>
        <w:rPr>
          <w:szCs w:val="28"/>
        </w:rPr>
        <w:t>4</w:t>
      </w:r>
      <w:r>
        <w:rPr>
          <w:szCs w:val="28"/>
          <w:lang w:val="en-US"/>
        </w:rPr>
        <w:t xml:space="preserve"> следующего содержания: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4 «Повышение эффективности принятия градостроительных решений путем развития </w:t>
        <w:br/>
        <w:t xml:space="preserve">автоматизированной информационной системы обеспечения градостроительной деятельности»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на 2016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4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8"/>
        <w:gridCol w:w="2860"/>
        <w:gridCol w:w="953"/>
        <w:gridCol w:w="1559"/>
        <w:gridCol w:w="1418"/>
        <w:gridCol w:w="2239"/>
        <w:gridCol w:w="830"/>
        <w:gridCol w:w="1099"/>
        <w:gridCol w:w="1118"/>
        <w:gridCol w:w="1523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задачи, основного мероприятия (мероприятия/объек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рограмме)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есто проведения/располо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адрес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-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мероприятия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1"/>
        <w:gridCol w:w="2882"/>
        <w:gridCol w:w="953"/>
        <w:gridCol w:w="1559"/>
        <w:gridCol w:w="1418"/>
        <w:gridCol w:w="2239"/>
        <w:gridCol w:w="830"/>
        <w:gridCol w:w="8"/>
        <w:gridCol w:w="1091"/>
        <w:gridCol w:w="8"/>
        <w:gridCol w:w="1110"/>
        <w:gridCol w:w="8"/>
        <w:gridCol w:w="1515"/>
      </w:tblGrid>
      <w:tr>
        <w:trPr>
          <w:tblHeader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ение АИСОГД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олнение АИСОГ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окументов по планировке территорий, занесенны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ИСОГД (наполн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а 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развитию комплекса электронного архива технических д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технических дел, переведенных в электронный вид (наполн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а 8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,5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контракт на выполнение работ по переводу в электронный вид архива разрешительной и проектной документации и размещению 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ИСОГ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1.07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сдачи выполненных работ по переводу в электронный вид архива разрешительной и проектной документации и размещению в </w:t>
              <w:br/>
              <w:t>АИСОГ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ел архива проектной и разрешительной документации в формализованной базе данных, переведенных в электронный вид (наполн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а 8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,2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интегрированию в АИСОГД детальных космических снимков территории города Пер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4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7.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интегрированию в АИСОГД детальных космических снимков территории города Пер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существующих детальных космических снимков территории города Перми, интегрированных в АИСОГД (наполн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а 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5,5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созданию, актуализации и текущему мониторингу цифровых планш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созданию, актуализации и текущему мониторингу цифровых планш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изготовленных планшетов масштаба 1:500 в растровом, векторном вид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на лавсановой основ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аполн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а 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79,600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провожд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ИСОГ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2.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поставку дополнительных модулей для расширения дискового пространства сервера хранения данны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4.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поставке дополнительных модулей для расширения дискового пространства сервера хранения данны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иобретение дополнительных модулей для расширения дискового пространства сервера хранения данных для обеспечения необходимыми вычислительными ресурсами и надежностью функционирова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17,5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2.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приобретение пакета продления гарантии для системы хранения данны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предоставлению пакета продления гарантии для системы хранения данны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ертификатов продления гарантии, в соответствии с которыми осуществляется техническая поддержка системы хранения данны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57,7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поддержке АИСОГ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2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ы сдачи выполненных работ по поддержке АИСОГ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слуг по поддержке АИСОГД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12,000</w:t>
            </w:r>
          </w:p>
        </w:tc>
      </w:tr>
      <w:tr>
        <w:trPr/>
        <w:tc>
          <w:tcPr>
            <w:tcW w:w="123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728,000</w:t>
            </w:r>
          </w:p>
        </w:tc>
      </w:tr>
      <w:tr>
        <w:trPr/>
        <w:tc>
          <w:tcPr>
            <w:tcW w:w="12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728,000</w:t>
            </w:r>
          </w:p>
        </w:tc>
      </w:tr>
      <w:tr>
        <w:trPr/>
        <w:tc>
          <w:tcPr>
            <w:tcW w:w="123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728,000</w:t>
            </w:r>
          </w:p>
        </w:tc>
      </w:tr>
      <w:tr>
        <w:trPr/>
        <w:tc>
          <w:tcPr>
            <w:tcW w:w="12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728,000</w:t>
            </w:r>
          </w:p>
        </w:tc>
      </w:tr>
      <w:tr>
        <w:trPr/>
        <w:tc>
          <w:tcPr>
            <w:tcW w:w="123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728,000</w:t>
            </w:r>
          </w:p>
        </w:tc>
      </w:tr>
      <w:tr>
        <w:trPr/>
        <w:tc>
          <w:tcPr>
            <w:tcW w:w="12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728,0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20">
    <w:name w:val="Нижний колонтитул Знак"/>
    <w:qFormat/>
    <w:rPr>
      <w:sz w:val="1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34:00Z</dcterms:created>
  <dc:creator>EMarkin</dc:creator>
  <dc:description/>
  <cp:keywords/>
  <dc:language>en-US</dc:language>
  <cp:lastModifiedBy>Самохвалова Елена Владимировна</cp:lastModifiedBy>
  <cp:lastPrinted>2015-12-01T09:39:00Z</cp:lastPrinted>
  <dcterms:modified xsi:type="dcterms:W3CDTF">2015-12-01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5 октября 2015 г. № 772</vt:lpwstr>
  </property>
  <property fmtid="{D5CDD505-2E9C-101B-9397-08002B2CF9AE}" pid="3" name="r_object_id">
    <vt:lpwstr>0900000193561db3</vt:lpwstr>
  </property>
  <property fmtid="{D5CDD505-2E9C-101B-9397-08002B2CF9AE}" pid="4" name="r_version_label">
    <vt:lpwstr>9.4</vt:lpwstr>
  </property>
  <property fmtid="{D5CDD505-2E9C-101B-9397-08002B2CF9AE}" pid="5" name="reg_date">
    <vt:lpwstr>30.11.2015</vt:lpwstr>
  </property>
  <property fmtid="{D5CDD505-2E9C-101B-9397-08002B2CF9AE}" pid="6" name="reg_number">
    <vt:lpwstr>1003</vt:lpwstr>
  </property>
  <property fmtid="{D5CDD505-2E9C-101B-9397-08002B2CF9AE}" pid="7" name="sign_flag">
    <vt:lpwstr>Подписан ЭЦП</vt:lpwstr>
  </property>
</Properties>
</file>