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</w:t>
      </w:r>
      <w:r>
        <w:rPr>
          <w:szCs w:val="28"/>
          <w:lang w:bidi="ru-RU"/>
        </w:rPr>
        <w:t xml:space="preserve">Утвердить прилагаемые изменения </w:t>
      </w:r>
      <w:r>
        <w:rPr>
          <w:szCs w:val="28"/>
        </w:rPr>
        <w:t xml:space="preserve">в муниципальную программу «Обеспечение жильем жителей города Перми», утвержденную постановлением администрации города Перми от 14 октября 2014 г. № 709 (в ред. от 03.12.2014 № 926, </w:t>
        <w:br/>
        <w:t xml:space="preserve">от 27.05.2015 № 315, от 23.07.2015 № 496, от 15.09.2015 № 642, от 05.10.2015 </w:t>
        <w:br/>
        <w:t>№ 716, от 28.10.2015 № 882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от 01.12.2015 № 1004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autoSpaceDE w:val="false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p>
      <w:pPr>
        <w:pStyle w:val="Normal"/>
        <w:autoSpaceDE w:val="false"/>
        <w:rPr>
          <w:sz w:val="24"/>
          <w:lang w:bidi="ru-RU"/>
        </w:rPr>
      </w:pPr>
      <w:r>
        <w:rPr>
          <w:sz w:val="24"/>
          <w:lang w:bidi="ru-RU"/>
        </w:rPr>
      </w:r>
    </w:p>
    <w:p>
      <w:pPr>
        <w:pStyle w:val="Normal"/>
        <w:autoSpaceDE w:val="false"/>
        <w:rPr>
          <w:sz w:val="24"/>
          <w:lang w:bidi="ru-RU"/>
        </w:rPr>
      </w:pPr>
      <w:r>
        <w:rPr>
          <w:sz w:val="24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4 октября 2014 г. № 709</w:t>
      </w:r>
    </w:p>
    <w:p>
      <w:pPr>
        <w:pStyle w:val="Normal"/>
        <w:autoSpaceDE w:val="false"/>
        <w:rPr>
          <w:b/>
          <w:b/>
          <w:bCs/>
          <w:sz w:val="24"/>
          <w:szCs w:val="20"/>
          <w:lang w:bidi="ru-RU"/>
        </w:rPr>
      </w:pPr>
      <w:r>
        <w:rPr>
          <w:b/>
          <w:bCs/>
          <w:sz w:val="24"/>
          <w:szCs w:val="20"/>
          <w:lang w:bidi="ru-RU"/>
        </w:rPr>
      </w:r>
    </w:p>
    <w:p>
      <w:pPr>
        <w:pStyle w:val="Normal"/>
        <w:autoSpaceDE w:val="false"/>
        <w:rPr>
          <w:sz w:val="24"/>
          <w:lang w:bidi="ru-RU"/>
        </w:rPr>
      </w:pPr>
      <w:r>
        <w:rPr>
          <w:sz w:val="24"/>
          <w:lang w:bidi="ru-RU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bidi="ru-RU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rPr/>
      </w:pPr>
      <w:r>
        <w:rPr/>
        <w:t xml:space="preserve">1.1. строку 9 изложить в следующей редакции: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901"/>
        <w:gridCol w:w="1657"/>
        <w:gridCol w:w="1657"/>
        <w:gridCol w:w="1658"/>
      </w:tblGrid>
      <w:tr>
        <w:trPr>
          <w:trHeight w:val="428" w:hRule="atLeast"/>
        </w:trPr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рограммы </w:t>
              <w:br/>
              <w:t>(подпрограммы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359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грамма, всего (тыс.руб.)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58,20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252,567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6267,520</w:t>
            </w:r>
          </w:p>
        </w:tc>
      </w:tr>
      <w:tr>
        <w:trPr>
          <w:trHeight w:val="359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248,09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1,5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22,268</w:t>
            </w:r>
          </w:p>
        </w:tc>
      </w:tr>
      <w:tr>
        <w:trPr>
          <w:trHeight w:val="58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5,02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449,6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>
          <w:trHeight w:val="254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99,32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5,90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>
          <w:trHeight w:val="343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02,17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(без учета неиспользованных денежных средств 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58,1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</w:tr>
      <w:tr>
        <w:trPr>
          <w:trHeight w:val="277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(неиспользованные денежные средст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510,747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руб.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638,85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541,367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078,320</w:t>
            </w:r>
          </w:p>
        </w:tc>
      </w:tr>
      <w:tr>
        <w:trPr>
          <w:trHeight w:val="225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538,887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290,3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33,068</w:t>
            </w:r>
          </w:p>
        </w:tc>
      </w:tr>
      <w:tr>
        <w:trPr>
          <w:trHeight w:val="187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07,79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397,18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>
          <w:trHeight w:val="135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2784,55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766,06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>
          <w:trHeight w:val="225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9,557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(без учета неиспользованных денежных средств 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58,1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</w:tr>
      <w:tr>
        <w:trPr>
          <w:trHeight w:val="329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(неиспользованные денежные средст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9904,81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руб.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01,27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</w:tr>
      <w:tr>
        <w:trPr>
          <w:trHeight w:val="263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01,27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</w:tr>
      <w:tr>
        <w:trPr>
          <w:trHeight w:val="211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618,08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375,1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853,100</w:t>
            </w:r>
          </w:p>
        </w:tc>
      </w:tr>
      <w:tr>
        <w:trPr>
          <w:trHeight w:val="301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907,937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375,1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853,100</w:t>
            </w:r>
          </w:p>
        </w:tc>
      </w:tr>
      <w:tr>
        <w:trPr>
          <w:trHeight w:val="58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147,238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без учета неиспользованных ассигнований </w:t>
              <w:br/>
              <w:t>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52,41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4,766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9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9,84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 (без учета неиспользованных денежных средств 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(неиспользованные денежные средст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05,93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в графе 3 строки 10 цифры «6,3» заменить цифрами «6,5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 в графе 3 строки 11 цифры «116» заменить цифрами «146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>ФИНАНСИРОВА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2923"/>
        <w:gridCol w:w="1800"/>
        <w:gridCol w:w="3511"/>
        <w:gridCol w:w="1950"/>
        <w:gridCol w:w="1811"/>
        <w:gridCol w:w="1730"/>
      </w:tblGrid>
      <w:tr>
        <w:trPr>
          <w:trHeight w:val="60" w:hRule="atLeast"/>
        </w:trPr>
        <w:tc>
          <w:tcPr>
            <w:tcW w:w="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</w:t>
              <w:br/>
              <w:t xml:space="preserve">программы, подпрограммы, </w:t>
              <w:br/>
              <w:t>задачи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3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autoSpaceDE w:val="false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2947"/>
        <w:gridCol w:w="1802"/>
        <w:gridCol w:w="3479"/>
        <w:gridCol w:w="1944"/>
        <w:gridCol w:w="1841"/>
        <w:gridCol w:w="1712"/>
      </w:tblGrid>
      <w:tr>
        <w:trPr>
          <w:tblHeader w:val="true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492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рганизация переселения граждан города Перми из непригодного для проживания и аварийного жилищного фонда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6638,85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541,36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078,320</w:t>
            </w:r>
          </w:p>
        </w:tc>
      </w:tr>
      <w:tr>
        <w:trPr>
          <w:trHeight w:val="736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710,03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834,26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60,720</w:t>
            </w:r>
          </w:p>
        </w:tc>
      </w:tr>
      <w:tr>
        <w:trPr>
          <w:trHeight w:val="715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оздание условий для обеспечения застройки территорий, </w:t>
              <w:br/>
              <w:t>занятых аварийным жилищным фондом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928,81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707,1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017,600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Управление муниципальным жилищным фонд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01,27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36,100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эффективного использования муниципального жилищного фонд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9,37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4,2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4,200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8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содержания муниципального казен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чрежден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1,9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1,9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1,900</w:t>
            </w:r>
          </w:p>
        </w:tc>
      </w:tr>
      <w:tr>
        <w:trPr>
          <w:trHeight w:val="228" w:hRule="atLeast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еализация прав граждан на жилище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618,08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375,1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853,100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895,31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243,1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казание мер социальной поддержки граждан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722,76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32,0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347,200</w:t>
            </w:r>
          </w:p>
        </w:tc>
      </w:tr>
      <w:tr>
        <w:trPr>
          <w:trHeight w:val="433" w:hRule="atLeast"/>
        </w:trPr>
        <w:tc>
          <w:tcPr>
            <w:tcW w:w="9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по источникам финансирования   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58,20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252,56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6267,520</w:t>
            </w:r>
          </w:p>
        </w:tc>
      </w:tr>
      <w:tr>
        <w:trPr/>
        <w:tc>
          <w:tcPr>
            <w:tcW w:w="57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248,09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1,5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22,268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5,02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449,60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>(неиспользованные ассигнования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99,32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5,90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02,17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денежных средст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6017,32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58,1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</w:tr>
      <w:tr>
        <w:trPr>
          <w:trHeight w:val="869" w:hRule="atLeast"/>
        </w:trPr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денежные средства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510,74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58,20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9252,56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6267,520</w:t>
            </w:r>
          </w:p>
        </w:tc>
      </w:tr>
      <w:tr>
        <w:trPr/>
        <w:tc>
          <w:tcPr>
            <w:tcW w:w="57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248,09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3001,5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2822,268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55,02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  <w:br/>
              <w:t xml:space="preserve">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449,60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55,76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93,452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>(неиспользованные ассигнования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899,32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075,905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37,2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3,200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02,17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денежных средст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58,1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68,600</w:t>
            </w:r>
          </w:p>
        </w:tc>
      </w:tr>
      <w:tr>
        <w:trPr/>
        <w:tc>
          <w:tcPr>
            <w:tcW w:w="57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денежные средства 2014 года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510,74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3. В разделе «Финансирование подпрограммы 1.1 «Организация переселения граждан города Перми из непригодного для проживания и аварийного жилищного фонда» муниципальной программы «Обеспечение жильем жителей города Перми»: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1. в графе 6 строки 1.1.1.1 цифры «7,7» заменить цифрами «7,5»;</w:t>
      </w:r>
    </w:p>
    <w:p>
      <w:pPr>
        <w:pStyle w:val="Normal"/>
        <w:autoSpaceDE w:val="false"/>
        <w:rPr/>
      </w:pPr>
      <w:r>
        <w:rPr>
          <w:szCs w:val="28"/>
        </w:rPr>
        <w:t>3.2. в графе 6 строки 1.1.2.1 цифру «4» заменить цифрой «2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В разделе «Финансирование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1. в графе 10 строки 1.2.1.1 цифры «1479,597» заменить цифрами «1410,569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2. в графе 10 строки «Итого по основному мероприятию 1.2.1.1» цифры «9628,400» заменить цифрами «9559,372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3. в графе 10 строки «Итого по задаче 1.2.1» цифры «9628,400» заменить цифрами «9559,372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4. в графе 10 строки «Итого по подпрограмме 1.2» цифры «29870,300» заменить цифрами «29801,272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В разделе «Финансирование подпрограммы 1.3 «Реализация прав граждан на жилище» муниципальной программы «Обеспечение жильем жителей города Перми»:</w:t>
      </w:r>
    </w:p>
    <w:p>
      <w:pPr>
        <w:pStyle w:val="Normal"/>
        <w:autoSpaceDE w:val="false"/>
        <w:rPr/>
      </w:pPr>
      <w:r>
        <w:rPr>
          <w:szCs w:val="28"/>
        </w:rPr>
        <w:t>5.1. строку 1.3.1.1</w:t>
      </w:r>
      <w:r>
        <w:rPr/>
        <w:t xml:space="preserve"> изложить в следующей редакции:</w:t>
      </w:r>
    </w:p>
    <w:tbl>
      <w:tblPr>
        <w:tblW w:w="148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56"/>
        <w:gridCol w:w="1079"/>
        <w:gridCol w:w="1992"/>
        <w:gridCol w:w="737"/>
        <w:gridCol w:w="720"/>
        <w:gridCol w:w="720"/>
        <w:gridCol w:w="720"/>
        <w:gridCol w:w="1065"/>
        <w:gridCol w:w="1559"/>
        <w:gridCol w:w="1701"/>
        <w:gridCol w:w="151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ение судебных решений о предоставлении благоустроенного жиль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 в целях исполнения судебных ре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680,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352,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76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(построенных) в целях исполнения судебных решений (невыполнение показателя за 2014 го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7,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5.2. строки 1.3.2.1, «Итого по основному мероприятию 1.3.2.1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98"/>
        <w:gridCol w:w="937"/>
        <w:gridCol w:w="2134"/>
        <w:gridCol w:w="840"/>
        <w:gridCol w:w="617"/>
        <w:gridCol w:w="720"/>
        <w:gridCol w:w="720"/>
        <w:gridCol w:w="1773"/>
        <w:gridCol w:w="1699"/>
        <w:gridCol w:w="1260"/>
        <w:gridCol w:w="52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молодых семей первичной финансовой поддержкой в приобретении (строительстве) отдельного благоустроенного жил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д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идетель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02,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08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9,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7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молодыми семь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денежных средст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выданных свидетельств (невыполнение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4 г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олодых семей, улучшивших жилищные условия (невыполнение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4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-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56,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3762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11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жилых помещений, приобретенных молодыми семьями (невыполнение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4 год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05,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005,97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59,86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35,62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4,76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9,84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денежных средст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05,93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5.3. строки «Итого по задаче 1.3.2», «Итого по подпрограмме 1.3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  <w:gridCol w:w="1773"/>
        <w:gridCol w:w="1699"/>
        <w:gridCol w:w="1260"/>
        <w:gridCol w:w="1152"/>
      </w:tblGrid>
      <w:tr>
        <w:trPr/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722,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59,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52,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4,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9,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денежных средст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05,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одпрограмме 1.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618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907,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7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52,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4,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9,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денежных средст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4 год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05,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В разделе «Таблица показателей конечного результата реализации муниципальной программы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 в графе 4 строки 1 цифры «6,3» заменить цифрами «6,5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2. в графе 4 строки 1.3.2 цифры «4,4» заменить цифрами «5,6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 В таблице 1 приложения 2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1. в строке 9 цифры «40,3» заменить цифрами «40,2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2. строки 14, 15 изложить в следующей редакции: 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8"/>
        <w:gridCol w:w="5540"/>
        <w:gridCol w:w="2771"/>
        <w:gridCol w:w="2770"/>
        <w:gridCol w:w="2785"/>
      </w:tblGrid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города Перми по годам </w:t>
              <w:br/>
              <w:t>реализации, тыс.руб.</w:t>
            </w:r>
          </w:p>
        </w:tc>
        <w:tc>
          <w:tcPr>
            <w:tcW w:w="8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29686,427 тыс.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545827,727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776352,800 тыс.руб.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807505,900 тыс.руб.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827,727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352,800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680,489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352,800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7505,90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7,238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3. в строке 16 цифры «469» заменить цифрами «467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4. в строке 18 цифры «989» заменить цифрами «987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 В приложении 3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1. в графе 8 строки 1.1.1.1.1 цифры «7,7» заменить цифрами «7,5»;</w:t>
      </w:r>
    </w:p>
    <w:p>
      <w:pPr>
        <w:pStyle w:val="Normal"/>
        <w:autoSpaceDE w:val="false"/>
        <w:rPr/>
      </w:pPr>
      <w:r>
        <w:rPr>
          <w:szCs w:val="28"/>
        </w:rPr>
        <w:t>8.2. в графе 2 строки 1.1.1.2.2 слова «Организация проведения оценки и экспертизы оценки рыночной стоимости жилых помещений» заменить словами «Организация проведения оценки и экспертизы оценки рыночной стоимости объектов недвижимости»;</w:t>
      </w:r>
    </w:p>
    <w:p>
      <w:pPr>
        <w:pStyle w:val="Normal"/>
        <w:autoSpaceDE w:val="false"/>
        <w:rPr/>
      </w:pPr>
      <w:r>
        <w:rPr>
          <w:szCs w:val="28"/>
        </w:rPr>
        <w:t>8.3. строки 1.1.2.1.7, 1.1.2.1.8 признать утратившими силу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9. В приложении 4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9.1. в графе 10 строки 1.2.1.1.3 цифры «1479,597» заменить цифрами «1410,569»;</w:t>
      </w:r>
    </w:p>
    <w:p>
      <w:pPr>
        <w:pStyle w:val="Normal"/>
        <w:autoSpaceDE w:val="false"/>
        <w:rPr/>
      </w:pPr>
      <w:r>
        <w:rPr>
          <w:szCs w:val="28"/>
        </w:rPr>
        <w:t>9.2. в графе 10 строки «Итого по основному мероприятию 1.2.1.1, в том числе по источникам финансирования» цифры «9628,400» заменить цифрами «9559,372»;</w:t>
      </w:r>
    </w:p>
    <w:p>
      <w:pPr>
        <w:pStyle w:val="Normal"/>
        <w:autoSpaceDE w:val="false"/>
        <w:rPr/>
      </w:pPr>
      <w:r>
        <w:rPr>
          <w:szCs w:val="28"/>
        </w:rPr>
        <w:t>9.3. в графе 10 строки «Итого по задаче 1.2.1, в том числе по источникам финансирования» цифры «9628,400» заменить цифрами «9559,372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9.4. в графе 10 строки «Итого по подпрограмме 1.2, в том числе по источникам финансирования» цифры «29870,300» заменить цифрами «29801,272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0. В приложении 5:</w:t>
      </w:r>
    </w:p>
    <w:p>
      <w:pPr>
        <w:pStyle w:val="Normal"/>
        <w:autoSpaceDE w:val="false"/>
        <w:rPr/>
      </w:pPr>
      <w:r>
        <w:rPr>
          <w:szCs w:val="28"/>
        </w:rPr>
        <w:t xml:space="preserve">10.1. </w:t>
      </w:r>
      <w:hyperlink r:id="rId5">
        <w:r>
          <w:rPr>
            <w:rStyle w:val="InternetLink"/>
          </w:rPr>
          <w:t xml:space="preserve">строки </w:t>
        </w:r>
      </w:hyperlink>
      <w:hyperlink r:id="rId6">
        <w:r>
          <w:rPr>
            <w:rStyle w:val="InternetLink"/>
          </w:rPr>
          <w:t>1.3.1.1.1</w:t>
        </w:r>
      </w:hyperlink>
      <w:r>
        <w:rPr>
          <w:szCs w:val="28"/>
        </w:rPr>
        <w:t>-</w:t>
      </w:r>
      <w:hyperlink r:id="rId7">
        <w:r>
          <w:rPr>
            <w:rStyle w:val="InternetLink"/>
          </w:rPr>
          <w:t>1.3.1.1.3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229"/>
        <w:gridCol w:w="792"/>
        <w:gridCol w:w="1401"/>
        <w:gridCol w:w="1440"/>
        <w:gridCol w:w="1814"/>
        <w:gridCol w:w="737"/>
        <w:gridCol w:w="694"/>
        <w:gridCol w:w="1795"/>
        <w:gridCol w:w="15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 для исполнения судебных ре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в целях исполнения судебных реше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680,4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10.2. </w:t>
      </w:r>
      <w:hyperlink r:id="rId8">
        <w:r>
          <w:rPr>
            <w:rStyle w:val="InternetLink"/>
          </w:rPr>
          <w:t>строки 1.3.1.1.6</w:t>
        </w:r>
      </w:hyperlink>
      <w:r>
        <w:rPr>
          <w:szCs w:val="28"/>
        </w:rPr>
        <w:t>, 1.3.1.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229"/>
        <w:gridCol w:w="792"/>
        <w:gridCol w:w="1401"/>
        <w:gridCol w:w="1440"/>
        <w:gridCol w:w="1814"/>
        <w:gridCol w:w="737"/>
        <w:gridCol w:w="694"/>
        <w:gridCol w:w="1795"/>
        <w:gridCol w:w="15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6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сполнение судебных решений (с измененным способом) о предоставлении благоустроенного жилого помещ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205,90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сполненных судебных ре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ение судебных решений о возмещении судебных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сполненных судебных ре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,099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10.3. строки 1.3.2.1.1-</w:t>
      </w:r>
      <w:r>
        <w:rPr/>
        <w:t>1.3.2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324"/>
        <w:gridCol w:w="1440"/>
        <w:gridCol w:w="1440"/>
        <w:gridCol w:w="1440"/>
        <w:gridCol w:w="1980"/>
        <w:gridCol w:w="900"/>
        <w:gridCol w:w="682"/>
        <w:gridCol w:w="1843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дача свидетельства о праве на получен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данных свиде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10.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02,9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08,05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9,842</w:t>
            </w:r>
          </w:p>
        </w:tc>
      </w:tr>
      <w:tr>
        <w:trPr>
          <w:trHeight w:val="2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олодыми семьями договоров на приобретение (строительство) отдельного благоустроенного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лодые семьи - участник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.10.20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молодыми семь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без учета неиспользованных денежных средств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</w:tr>
      <w:tr>
        <w:trPr>
          <w:trHeight w:val="7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оциальной выплаты на приобретение (строительство) жилья (невыполнение показателя за 2014 г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3.20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 (невыполнение показателя за 2014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56,945</w:t>
            </w:r>
          </w:p>
        </w:tc>
      </w:tr>
      <w:tr>
        <w:trPr>
          <w:trHeight w:val="8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3762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72</w:t>
            </w:r>
          </w:p>
        </w:tc>
      </w:tr>
      <w:tr>
        <w:trPr>
          <w:trHeight w:val="8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11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66</w:t>
            </w:r>
          </w:p>
        </w:tc>
      </w:tr>
      <w:tr>
        <w:trPr>
          <w:trHeight w:val="7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</w:tr>
    </w:tbl>
    <w:p>
      <w:pPr>
        <w:pStyle w:val="Normal"/>
        <w:tabs>
          <w:tab w:val="clear" w:pos="708"/>
          <w:tab w:val="left" w:pos="1139" w:leader="none"/>
          <w:tab w:val="left" w:pos="3539" w:leader="none"/>
          <w:tab w:val="left" w:pos="4543" w:leader="none"/>
          <w:tab w:val="left" w:pos="6017" w:leader="none"/>
          <w:tab w:val="left" w:pos="7491" w:leader="none"/>
          <w:tab w:val="left" w:pos="9647" w:leader="none"/>
          <w:tab w:val="left" w:pos="10371" w:leader="none"/>
          <w:tab w:val="left" w:pos="11265" w:leader="none"/>
          <w:tab w:val="left" w:pos="13136" w:leader="none"/>
        </w:tabs>
        <w:autoSpaceDE w:val="false"/>
        <w:ind w:left="6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left" w:pos="3539" w:leader="none"/>
          <w:tab w:val="left" w:pos="4543" w:leader="none"/>
          <w:tab w:val="left" w:pos="6017" w:leader="none"/>
          <w:tab w:val="left" w:pos="7491" w:leader="none"/>
          <w:tab w:val="left" w:pos="9647" w:leader="none"/>
          <w:tab w:val="left" w:pos="10371" w:leader="none"/>
          <w:tab w:val="left" w:pos="11265" w:leader="none"/>
          <w:tab w:val="left" w:pos="13136" w:leader="none"/>
        </w:tabs>
        <w:autoSpaceDE w:val="false"/>
        <w:ind w:left="62" w:firstLine="720"/>
        <w:jc w:val="left"/>
        <w:rPr>
          <w:szCs w:val="28"/>
        </w:rPr>
      </w:pPr>
      <w:r>
        <w:rPr>
          <w:szCs w:val="28"/>
        </w:rPr>
        <w:t>10.4. после строки 1.3.2.1.4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04"/>
        <w:gridCol w:w="1380"/>
        <w:gridCol w:w="1440"/>
        <w:gridCol w:w="1440"/>
        <w:gridCol w:w="2156"/>
        <w:gridCol w:w="724"/>
        <w:gridCol w:w="540"/>
        <w:gridCol w:w="1598"/>
        <w:gridCol w:w="2126"/>
      </w:tblGrid>
      <w:tr>
        <w:trPr>
          <w:trHeight w:val="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дача свидетельства о праве на получение субсид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невыполн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казател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2014 го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данных свидетель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олодыми семьями договоров на приобретение (строительство) отдельного благоустроенного жилья (невыполнение показателя за 2014 го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молодые семьи – участник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 молодыми семьями (невыполнение показателя за 2014 г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тыс.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4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05,932</w:t>
            </w:r>
          </w:p>
        </w:tc>
      </w:tr>
    </w:tbl>
    <w:p>
      <w:pPr>
        <w:pStyle w:val="Normal"/>
        <w:tabs>
          <w:tab w:val="clear" w:pos="708"/>
          <w:tab w:val="left" w:pos="11265" w:leader="none"/>
          <w:tab w:val="left" w:pos="13136" w:leader="none"/>
        </w:tabs>
        <w:autoSpaceDE w:val="false"/>
        <w:ind w:left="6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3136" w:leader="none"/>
        </w:tabs>
        <w:autoSpaceDE w:val="false"/>
        <w:rPr>
          <w:szCs w:val="28"/>
        </w:rPr>
      </w:pPr>
      <w:r>
        <w:rPr>
          <w:szCs w:val="28"/>
        </w:rPr>
        <w:t>10.5. строку 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  <w:gridCol w:w="4140"/>
        <w:gridCol w:w="1744"/>
      </w:tblGrid>
      <w:tr>
        <w:trPr/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005,972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сигнований 2014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59,862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35,624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4,766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Федерации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ссигнований 2014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9,842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нежных средств 2014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использованные денежные средства 2014 год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05,932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10.6. строку «Итого по задаче 1.3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  <w:gridCol w:w="3960"/>
        <w:gridCol w:w="1924"/>
      </w:tblGrid>
      <w:tr>
        <w:trPr/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722,767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59,862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52,419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4,766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9,842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еиспользованных денежных средств 2014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4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05,932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Cs w:val="28"/>
        </w:rPr>
        <w:t>10.7. строку «Ито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  <w:gridCol w:w="3960"/>
        <w:gridCol w:w="1924"/>
      </w:tblGrid>
      <w:tr>
        <w:trPr/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одпрограмме 1.3, в том числе по источникам финансир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3618,080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907,937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4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7,238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52,419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4,766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 (без учета неиспользованных ассигнований 2014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09,842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 (неиспользованные ассигнования 2014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2,617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еиспользованных денежных средств 2014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17,329</w:t>
            </w:r>
          </w:p>
        </w:tc>
      </w:tr>
      <w:tr>
        <w:trPr/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 (неиспользованные денежные средства 2014 го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605,932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ервая строка:  125 см"/>
    <w:basedOn w:val="Normal"/>
    <w:qFormat/>
    <w:pPr>
      <w:autoSpaceDE w:val="false"/>
      <w:ind w:firstLine="709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AF413C8E5EF46057E48EC60A3650A3A10409EC26DC135058C4DBD816709A9836A3A132392C3C507B885D1K645N" TargetMode="External"/><Relationship Id="rId6" Type="http://schemas.openxmlformats.org/officeDocument/2006/relationships/hyperlink" Target="consultantplus://offline/ref=3AF413C8E5EF46057E48EC60A3650A3A10409EC26DC135058C4DBD816709A9836A3A132392C3C507B885D2K64DN" TargetMode="External"/><Relationship Id="rId7" Type="http://schemas.openxmlformats.org/officeDocument/2006/relationships/hyperlink" Target="consultantplus://offline/ref=3AF413C8E5EF46057E48EC60A3650A3A10409EC26DC135058C4DBD816709A9836A3A132392C3C507B885D3K648N" TargetMode="External"/><Relationship Id="rId8" Type="http://schemas.openxmlformats.org/officeDocument/2006/relationships/hyperlink" Target="consultantplus://offline/ref=3AF413C8E5EF46057E48EC60A3650A3A10409EC26DC135058C4DBD816709A9836A3A132392C3C507B885DCK64D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3:00Z</dcterms:created>
  <dc:creator>EMarkin</dc:creator>
  <dc:description/>
  <cp:keywords/>
  <dc:language>en-US</dc:language>
  <cp:lastModifiedBy>Самохвалова Елена Владимировна</cp:lastModifiedBy>
  <cp:lastPrinted>2015-12-01T16:14:00Z</cp:lastPrinted>
  <dcterms:modified xsi:type="dcterms:W3CDTF">2015-12-01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беспечение жильем жителей
города Перми», утвержденную
постановлением администрации
города Перми от 14.10.2014 № 709</vt:lpwstr>
  </property>
  <property fmtid="{D5CDD505-2E9C-101B-9397-08002B2CF9AE}" pid="3" name="r_object_id">
    <vt:lpwstr>090000019375aea7</vt:lpwstr>
  </property>
  <property fmtid="{D5CDD505-2E9C-101B-9397-08002B2CF9AE}" pid="4" name="r_version_label">
    <vt:lpwstr>1.5</vt:lpwstr>
  </property>
  <property fmtid="{D5CDD505-2E9C-101B-9397-08002B2CF9AE}" pid="5" name="reg_date">
    <vt:lpwstr>01.12.2015</vt:lpwstr>
  </property>
  <property fmtid="{D5CDD505-2E9C-101B-9397-08002B2CF9AE}" pid="6" name="reg_number">
    <vt:lpwstr>1004</vt:lpwstr>
  </property>
  <property fmtid="{D5CDD505-2E9C-101B-9397-08002B2CF9AE}" pid="7" name="sign_flag">
    <vt:lpwstr>Подписан ЭЦП</vt:lpwstr>
  </property>
</Properties>
</file>