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57 Гражданского кодекса Российской Федерации, статьями 11, 49 Устава города Перми, постановлением администрации города Перми от 28 января 2011 г. № 24 «О Порядке создания, реорганизации, </w:t>
        <w:br/>
        <w:t xml:space="preserve">изменения типа и ликвидации муниципальных учреждений города Перми, утверждения уставов муниципальных учреждений города Перми и внесения в них </w:t>
        <w:br/>
        <w:t>изменений»</w:t>
      </w:r>
    </w:p>
    <w:p>
      <w:pPr>
        <w:pStyle w:val="Normal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Normal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бюджетное общеобразовательное </w:t>
        <w:br/>
        <w:t xml:space="preserve">учреждение «Основная общеобразовательная школа № 57» г.Перми и муниципальное автономное общеобразовательное учреждение «Гимназия № 7» г.Перми путем присоединения муниципального бюджетного общеобразовательного </w:t>
        <w:br/>
        <w:t>учреждения «Основная общеобразовательная школа № 57» г.Перми к муниципальному автономному общеобразовательному учреждению «Гимназия № 7» г.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автономному общеобразовательному учреждению, </w:t>
        <w:br/>
        <w:t>созданному в процессе реорганизации, установить наименование «муниципальное автономное общеобразовательное учреждение «</w:t>
      </w:r>
      <w:r>
        <w:rPr>
          <w:rFonts w:cs="Times New Roman" w:ascii="Times New Roman" w:hAnsi="Times New Roman"/>
          <w:b w:val="false"/>
          <w:sz w:val="28"/>
        </w:rPr>
        <w:t>Гимназия № 7» г.Перм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хранить основные цели деятельности реорганизуемых муниципального бюджетного общеобразовательного учреждения «Основная общеобразовательная школа № 57» г.Перми и муниципального автономного общеобразовательного учреждения «Гимназия № 7</w:t>
      </w:r>
      <w:r>
        <w:rPr>
          <w:rFonts w:cs="Times New Roman" w:ascii="Times New Roman" w:hAnsi="Times New Roman"/>
          <w:b w:val="false"/>
          <w:sz w:val="28"/>
        </w:rPr>
        <w:t>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Гимназия № 7</w:t>
      </w:r>
      <w:r>
        <w:rPr>
          <w:rFonts w:cs="Times New Roman" w:ascii="Times New Roman" w:hAnsi="Times New Roman"/>
          <w:b w:val="false"/>
          <w:sz w:val="28"/>
        </w:rPr>
        <w:t>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установленном порядке </w:t>
        <w:br/>
        <w:t>в соответствии с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бюджетного общеобразовательного учреждения «Основная общеобразовательная школа № 57» г.Перми и муниципального автономного общеобразовательного учреждения «Гимназия № 7» г.Перми путем присоединения муниципального бюджетного общеобразовательного учреждения «Основная общеобразовательная школа № 57» г.Перми к муниципальному автономному общеобразовательному учреждению «Гимназия № 7» г.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создать комиссию по реорганизации вышеуказанных муниципальных общеобразовательных учреждений не позднее 30 календарных дней с даты </w:t>
        <w:br/>
        <w:t>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общеобразовательных учреждений, в пределах средств, утвержденных в бюджете города Перми на 2015 год и плановый период 2016-2017 годов по отрасли «Образование», не позднее 6 месяцев с даты официального </w:t>
        <w:br/>
        <w:t>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5. </w:t>
      </w:r>
      <w:r>
        <w:rPr>
          <w:rStyle w:val="Defaultlabelstyle3"/>
          <w:rFonts w:cs="Times New Roman" w:ascii="Times New Roman" w:hAnsi="Times New Roman"/>
          <w:b/>
          <w:color w:val="000000"/>
          <w:sz w:val="28"/>
          <w:szCs w:val="17"/>
        </w:rPr>
        <w:t xml:space="preserve">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Гимназия № 7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сновная общеобразовательная школа № 57» г.Перми </w:t>
        <w:br/>
        <w:t>к муниципальному автономному общеобразовательному учреждению «Гимназия № 7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Гимназия № 7» г.Перми, по согласованию с департаментом имущественных отношений администрации города Перми не позднее 3 месяцев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 обеспечить организацию перевода обучающихся из муниципального бюджетного общеобразовательного учреждения «Основная общеобразовательная школа № 57» г.Перми в муниципальное автономное общеобразовательное </w:t>
        <w:br/>
        <w:t xml:space="preserve">учреждение «Гимназия № 7» г.Перми </w:t>
      </w:r>
      <w:r>
        <w:rPr>
          <w:rStyle w:val="Defaultlabelstyle3"/>
          <w:rFonts w:cs="Times New Roman" w:ascii="Times New Roman" w:hAnsi="Times New Roman"/>
          <w:b/>
          <w:color w:val="000000"/>
          <w:sz w:val="28"/>
          <w:szCs w:val="21"/>
        </w:rPr>
        <w:t>до момента внесения в Единый государственный реестр юридических лиц записи о прекращении деятельности присоединенного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 обеспечить права и законные интересы участников образовательного процесса муниципального бюджетного общеобразовательного учреждения </w:t>
        <w:br/>
        <w:t xml:space="preserve">«Основная общеобразовательная школа № 57» г.Перми, муниципального </w:t>
        <w:br/>
        <w:t>автономного общеобразовательного учреждения «Гимназия № 7</w:t>
      </w:r>
      <w:r>
        <w:rPr>
          <w:rFonts w:cs="Times New Roman" w:ascii="Times New Roman" w:hAnsi="Times New Roman"/>
          <w:b w:val="false"/>
          <w:sz w:val="28"/>
        </w:rPr>
        <w:t>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9. предусмотреть информирование жителей города Перми о процедуре    реорганизации вышеуказанных муниципальных общеобразовательных учреждений не позднее 30 календарных дн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 провести адресную разъяснительную работу со всеми участниками </w:t>
        <w:br/>
        <w:t>образовательного процесса муниципального бюджетного общеобразовательного учреждения «Основная общеобразовательная школа № 57» г.Перми, муниципального автономного общеобразовательного учреждения «Гимназия № 7</w:t>
      </w:r>
      <w:r>
        <w:rPr>
          <w:rFonts w:cs="Times New Roman" w:ascii="Times New Roman" w:hAnsi="Times New Roman"/>
          <w:b w:val="false"/>
          <w:sz w:val="28"/>
        </w:rPr>
        <w:t>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не позднее 30 календарных дн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1. обеспечить уведомление родителей детей в вышеуказанных муниципальных общеобразовательных учреждениях не позднее 30 календарных дней </w:t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2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Муниципальному автономному общеобразовательному учреждению «Гимназия № 7» г.Перми в порядке и сроки, установленные действующим </w:t>
        <w:br/>
        <w:t>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</w:t>
      </w:r>
      <w:r>
        <w:rPr>
          <w:rFonts w:cs="Times New Roman" w:ascii="Times New Roman" w:hAnsi="Times New Roman"/>
          <w:b w:val="false"/>
          <w:sz w:val="28"/>
        </w:rPr>
        <w:t xml:space="preserve">путем присоединения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общеобразовательного учреждения «Основная </w:t>
        <w:br/>
        <w:t xml:space="preserve">общеобразовательная школа № 57» г.Перми к муниципальному автономному </w:t>
        <w:br/>
        <w:t>общеобразовательному учреждению «Гимназия № 7</w:t>
      </w:r>
      <w:r>
        <w:rPr>
          <w:rFonts w:cs="Times New Roman" w:ascii="Times New Roman" w:hAnsi="Times New Roman"/>
          <w:b w:val="false"/>
          <w:sz w:val="28"/>
        </w:rPr>
        <w:t>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зднее 3 рабочи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бюджетного общеобразовательного учреждения «Основная общеобразовательная школа № 57» г.Перми и муниципального автономного общеобразовательного учреждения «Гимназия № 7</w:t>
      </w:r>
      <w:r>
        <w:rPr>
          <w:rFonts w:cs="Times New Roman" w:ascii="Times New Roman" w:hAnsi="Times New Roman"/>
          <w:b w:val="false"/>
          <w:sz w:val="28"/>
        </w:rPr>
        <w:t>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е о реорганизации не позднее                 3 календарных дней с даты государственной регистрации и повторно через                  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>о реорганизации учреждений, копию устава учреждения не позднее 5 рабочих дней с даты государственной регистрации, один экземпляр утвержденного передаточного акта, а также перечни недвижимого, особо ценного движимого</w:t>
        <w:br/>
        <w:t xml:space="preserve">и иного имущества, передаваемого на праве оперативного управления </w:t>
      </w:r>
      <w:r>
        <w:rPr>
          <w:rFonts w:cs="Times New Roman" w:ascii="Times New Roman" w:hAnsi="Times New Roman"/>
          <w:b w:val="false"/>
          <w:sz w:val="28"/>
        </w:rPr>
        <w:t>муниципальному автономному общеобразовательному учреждению «Гимназия № 7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позднее 5 календарных дней с даты издания распоряжения </w:t>
        <w:br/>
        <w:t>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Департаменту имущественных отношений администрации города Перм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закрепить в установленном порядке за муниципальным автоном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бщеобразовательным учре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Гимназия № 7» г.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</w:t>
        <w:br/>
        <w:t xml:space="preserve">реестр юридических лиц и распоряжения начальника департамента образования </w:t>
        <w:br/>
        <w:t xml:space="preserve">администрации города Перми об утверждении перечней недвижимого, особо </w:t>
        <w:br/>
        <w:t>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ерми</w:t>
        <w:tab/>
        <w:tab/>
        <w:tab/>
        <w:tab/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1:00Z</dcterms:created>
  <dc:creator>EMarkin</dc:creator>
  <dc:description/>
  <dc:language>en-US</dc:language>
  <cp:lastModifiedBy>Самохвалова Елена Владимировна</cp:lastModifiedBy>
  <cp:lastPrinted>2015-11-18T17:13:00Z</cp:lastPrinted>
  <dcterms:modified xsi:type="dcterms:W3CDTF">2015-12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бюджетного  общеобразовательного учреждения «Основная общеоб-разовательная школа № 57» г.Перми и муниципального авто-номного  образовательного  учреждения «Гимназия № 7» г.Перми» путем присоединения муниципального бюджетного</vt:lpwstr>
  </property>
  <property fmtid="{D5CDD505-2E9C-101B-9397-08002B2CF9AE}" pid="3" name="r_object_id">
    <vt:lpwstr>090000019311dd1f</vt:lpwstr>
  </property>
  <property fmtid="{D5CDD505-2E9C-101B-9397-08002B2CF9AE}" pid="4" name="r_version_label">
    <vt:lpwstr>1.26</vt:lpwstr>
  </property>
  <property fmtid="{D5CDD505-2E9C-101B-9397-08002B2CF9AE}" pid="5" name="reg_date">
    <vt:lpwstr>01.12.2015</vt:lpwstr>
  </property>
  <property fmtid="{D5CDD505-2E9C-101B-9397-08002B2CF9AE}" pid="6" name="reg_number">
    <vt:lpwstr>1005</vt:lpwstr>
  </property>
  <property fmtid="{D5CDD505-2E9C-101B-9397-08002B2CF9AE}" pid="7" name="sign_flag">
    <vt:lpwstr>Подписан ЭЦП</vt:lpwstr>
  </property>
</Properties>
</file>