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8 ноября 2007 г. </w:t>
        <w:br/>
        <w:t xml:space="preserve">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от 05 апреля 2013 г. № 44-ФЗ «О контрактной </w:t>
        <w:br/>
        <w:t xml:space="preserve">системе в сфере закупок товаров, работ, услуг для обеспечения государственных и муниципальных нужд», решением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постановлением администрации города Перми от 18 мая 2010 г. № 270 «Об утверждении Порядка принятия решений о заключении долгосрочных муниципальных контрактов </w:t>
        <w:br/>
        <w:t>на выполнение работ (оказание услуг) с длительным производственным цикло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Разрешить муниципальному казенному учреждению «Пермская дирекция дорожного движения» заключить долгосрочный муниципальный контракт на оказание услуги по обеспечению функционирования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, на период 2016-2020 годов в соответствии с Федеральным законом от 05 апреля 2013 г.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/>
      </w:pPr>
      <w:r>
        <w:rPr/>
        <w:t>2. Утвердить прилагаемые:</w:t>
      </w:r>
    </w:p>
    <w:p>
      <w:pPr>
        <w:pStyle w:val="Normal"/>
        <w:ind w:firstLine="709"/>
        <w:rPr/>
      </w:pPr>
      <w:r>
        <w:rPr/>
        <w:t>2.1. состав услуги и планируемые результаты оказания услуги по обеспечению функционирования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;</w:t>
      </w:r>
    </w:p>
    <w:p>
      <w:pPr>
        <w:pStyle w:val="Normal"/>
        <w:ind w:firstLine="709"/>
        <w:rPr/>
      </w:pPr>
      <w:r>
        <w:rPr/>
        <w:t xml:space="preserve">2.2. предельный объем средств на выполнение долгосрочного муниципального контракта на оказание услуги по обеспечению функционирования и информационному сопровождению системы внесения платежей за использование </w:t>
        <w:br/>
        <w:t>на платной основе парковок (парковочных мест), расположенных на автомобильных дорогах общего пользования местного значения города Перми.</w:t>
      </w:r>
    </w:p>
    <w:p>
      <w:pPr>
        <w:pStyle w:val="Normal"/>
        <w:ind w:firstLine="709"/>
        <w:rPr/>
      </w:pPr>
      <w:r>
        <w:rPr/>
        <w:t>3. Установить предельный срок оказания услуги по обеспечению функционирования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, 31 декабря 2021 г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УТВЕРЖДЕНЫ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услуги и планируемые результаты оказания услуги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 обеспечению функционирования и информационному сопровождению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35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этапа оказа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Состав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оказа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ланируемый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оказания услуги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spacing w:lineRule="exact" w:line="20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35"/>
        <w:gridCol w:w="256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здание и внедрени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 (далее – СВ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0 апреля 2016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функционирующая СВ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омышленная эксплуатация СВП, уточнение необходимых дополнительных сервисных функций С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 2016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еречень дополнительных сервисных функций СВ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ромышленная эксплуатация СВП, сбор и анализ статистики загруженности парковок (парковочных мест), расположенных на автомобильных дорогах общего пользования местного значения города Перми,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используемых на платной основе, и прилегающих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 ним участках автомобильных дорог общего пользования местного знач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 2017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арта средней и пиковой загруженности парковочного простран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Установление новых границ тарифных зон по результатам сравнительного анализа загруженности парковок (парковочных мест), расположенных на автомобильных дорогах общего пользования местного значения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орода Перми, используемых на пла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0 апреля 2018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хема установления границ тарифных з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омышленная эксплуатация СВП, сбор и анализ статистики загруженности парковок (парковочных мест), расположенных на автомобильных дорогах общего пользования местного значения города Перми, используемых на платной основе, в границах новых тарифных зон и прилегающих к ним участках автомобильных дорог общего пользования местного знач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 2020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арта средней и пиковой загруженности парковочного пространства в разрезе тарифных з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одготовка предложений по оптимизации мест размещения паркоматов на территории использования парковок (парковочных мест), расположенных на автомобильных дорогах общего пользования местного значения города Перми, на платной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августа 2021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уточненная схема размещения парком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ценка целесообразности изменения границы территории использования парковок (парковочных мест), расположенных на автомобильных дорогах общего пользования местного значения города Перми, на пла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 2021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едложения по необходимости изменения границы территории использования парковок (парковочных мест), расположенных на автомобильных дорогах общего пользования местного значения города Перми, на платной основ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УТВЕРЖДЕН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ЕДЕЛЬНЫЙ ОБЪЕМ СРЕДСТВ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на выполнение долгосрочного муниципального контракта на оказание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услуги по обеспечению функционирования и информационному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опровождению системы внесения платежей за использование на платной основе парковок (парковочных мест), расположенных на автомобильных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орогах общего пользования местного значения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96"/>
        <w:gridCol w:w="1196"/>
        <w:gridCol w:w="1196"/>
        <w:gridCol w:w="1196"/>
        <w:gridCol w:w="1196"/>
        <w:gridCol w:w="13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азание услуги </w:t>
            </w:r>
          </w:p>
          <w:p>
            <w:pPr>
              <w:pStyle w:val="ConsPlusNormal"/>
              <w:rPr/>
            </w:pPr>
            <w:r>
              <w:rPr/>
              <w:t xml:space="preserve">по обеспечению функционирования </w:t>
            </w:r>
          </w:p>
          <w:p>
            <w:pPr>
              <w:pStyle w:val="ConsPlusNormal"/>
              <w:rPr/>
            </w:pPr>
            <w:r>
              <w:rPr/>
              <w:t xml:space="preserve">и информационному </w:t>
            </w:r>
          </w:p>
          <w:p>
            <w:pPr>
              <w:pStyle w:val="ConsPlusNormal"/>
              <w:rPr/>
            </w:pPr>
            <w:r>
              <w:rPr/>
              <w:t xml:space="preserve">сопровождению системы внесения </w:t>
            </w:r>
          </w:p>
          <w:p>
            <w:pPr>
              <w:pStyle w:val="ConsPlusNormal"/>
              <w:rPr/>
            </w:pPr>
            <w:r>
              <w:rPr/>
              <w:t xml:space="preserve">платежей </w:t>
            </w:r>
          </w:p>
          <w:p>
            <w:pPr>
              <w:pStyle w:val="ConsPlusNormal"/>
              <w:rPr/>
            </w:pPr>
            <w:r>
              <w:rPr/>
              <w:t>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8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7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991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29917,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29917,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9917,9 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3:00Z</dcterms:created>
  <dc:creator>EMarkin</dc:creator>
  <dc:description/>
  <dc:language>en-US</dc:language>
  <cp:lastModifiedBy>Пользователь</cp:lastModifiedBy>
  <cp:lastPrinted>2015-12-04T16:29:00Z</cp:lastPrinted>
  <dcterms:modified xsi:type="dcterms:W3CDTF">2015-12-0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лгосрочного муниципального контракта на оказание услуги по обеспечению функционирования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</vt:lpwstr>
  </property>
  <property fmtid="{D5CDD505-2E9C-101B-9397-08002B2CF9AE}" pid="3" name="r_object_id">
    <vt:lpwstr>0900000193a233fd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