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12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2-01-03-11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2-01-03-11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В соответствии со статьей 8 Градостроительного кодекса Российской Федерации, заявлением Оборина Сергея Владимировича от 20 ноября 2015 г. </w:t>
        <w:br/>
        <w:t>№ СЭД-22-01-23-1987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в распоряжение заместителя главы администрации города Перми-начальника департамента градостроительства и архитектуры от 30.10.2015 </w:t>
        <w:br/>
        <w:t>№ СЭД-22-01-03-1074 «О подготовке документации по планировке территории, ограниченной ул.Малкова, шоссе Космонавтов в Дзержинском районе города Перми</w:t>
      </w:r>
      <w:r>
        <w:rPr/>
        <w:t>»</w:t>
      </w:r>
      <w:r>
        <w:rPr>
          <w:szCs w:val="28"/>
        </w:rPr>
        <w:t xml:space="preserve">, следующие измене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преамбулу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В соответствии со статьями 8, 41, 42, 43, 45, 46, 57 Градостроительного кодекса Российской Федерации, на основании заявлений</w:t>
      </w:r>
      <w:r>
        <w:rPr>
          <w:bCs/>
          <w:szCs w:val="28"/>
        </w:rPr>
        <w:t xml:space="preserve"> Оборина Сергея Владимировича </w:t>
      </w:r>
      <w:r>
        <w:rPr>
          <w:szCs w:val="28"/>
        </w:rPr>
        <w:t xml:space="preserve">от 31 августа 2015 г. № СЭД-22-01-23-1326, от 20 ноября 2015 г. № СЭД-22-01-23-1987, в целях выделения элементов планировочной структуры, </w:t>
        <w:br/>
        <w:t>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2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1. обеспечить подготовку, утверждение и выдачу технического задания </w:t>
        <w:br/>
        <w:t>на разработку документации по планировке территории</w:t>
      </w:r>
      <w:r>
        <w:rPr>
          <w:bCs/>
          <w:szCs w:val="28"/>
        </w:rPr>
        <w:t xml:space="preserve"> </w:t>
      </w:r>
      <w:r>
        <w:rPr>
          <w:szCs w:val="28"/>
        </w:rPr>
        <w:t>Оборину Сергею Владимировичу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2.2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3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А.Г.Ярославцев                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15:00Z</dcterms:created>
  <dc:creator>EMarkin</dc:creator>
  <dc:description/>
  <dc:language>en-US</dc:language>
  <cp:lastModifiedBy>Пользователь</cp:lastModifiedBy>
  <cp:lastPrinted>2015-11-25T17:44:00Z</cp:lastPrinted>
  <dcterms:modified xsi:type="dcterms:W3CDTF">2015-12-06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