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 </w:t>
        <w:br/>
        <w:t xml:space="preserve">(в ред. от 03.12.2014 № 923, от 18.02.2015 № 85, от 20.04.2015 № 219, </w:t>
        <w:br/>
        <w:t>от 02.09.2015 № 614, от 30.10.2015 № 897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УТВЕРЖДЕНЫ</w:t>
        <w:br/>
        <w:t xml:space="preserve">постановлением администрации 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  <w:t>от 02.12.2015 № 1007</w:t>
      </w:r>
    </w:p>
    <w:p>
      <w:pPr>
        <w:pStyle w:val="Normal"/>
        <w:widowControl w:val="false"/>
        <w:spacing w:lineRule="exact" w:line="240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ведомственную целевую программу «Создание условий для повышения эффективности деятельности администрации города Перми за счет применения информационных технологий», утвержденную постановлением администрации города Перми от 17 октября 2014 г. № 743</w:t>
      </w:r>
    </w:p>
    <w:p>
      <w:pPr>
        <w:pStyle w:val="Normal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В разделе «Паспорт ведомственной целевой программы» графу 3 строки 9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«62513,577 тыс.руб. – средства бюджета города Перм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Объемы финансирования по годам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5 год – 15594,777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6 год – 24577,400 тыс.руб.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017 год – 22341,400 тыс.руб.»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В разделе «Финансирование ведомственной целевой программы»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1. в графе 9 строки 1.1.1 цифры «935,279» заменить цифрами «905,463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2. в графе 9 строки «</w:t>
      </w:r>
      <w:r>
        <w:rPr>
          <w:color w:val="000000"/>
          <w:szCs w:val="28"/>
        </w:rPr>
        <w:t>Итого по задаче 1.1</w:t>
      </w:r>
      <w:r>
        <w:rPr>
          <w:szCs w:val="28"/>
        </w:rPr>
        <w:t>» цифры «935,279» заменить цифрами «905,463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3. в графе 9 строки 1.5.1 цифры «499,7» заменить цифрами «309,608»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4. в графе 9 строки «</w:t>
      </w:r>
      <w:r>
        <w:rPr>
          <w:color w:val="000000"/>
          <w:szCs w:val="28"/>
        </w:rPr>
        <w:t>Итого по задаче 1.5</w:t>
      </w:r>
      <w:r>
        <w:rPr>
          <w:szCs w:val="28"/>
        </w:rPr>
        <w:t>» цифры «858,023» заменить цифрами «667,931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5. в графе 9 строки «</w:t>
      </w:r>
      <w:r>
        <w:rPr>
          <w:color w:val="000000"/>
          <w:szCs w:val="28"/>
        </w:rPr>
        <w:t>Итого по программе</w:t>
      </w:r>
      <w:r>
        <w:rPr>
          <w:szCs w:val="28"/>
        </w:rPr>
        <w:t>» цифры «15814,685» заменить цифрами «15594,777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В приложении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в графе 9 строки 1.1.1 цифры «935,279» заменить цифрами «905,46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в графе 9 строки 1.1.1.2 цифры «727,798» заменить цифрами «697,982»;</w:t>
      </w:r>
    </w:p>
    <w:p>
      <w:pPr>
        <w:pStyle w:val="Normal"/>
        <w:ind w:firstLine="709"/>
        <w:rPr/>
      </w:pPr>
      <w:r>
        <w:rPr>
          <w:szCs w:val="28"/>
        </w:rPr>
        <w:t>3.3. в графе 9 строки «Итого по мероприятию 1.1.1» цифры «935,279» заменить цифрами «905,463»;</w:t>
      </w:r>
    </w:p>
    <w:p>
      <w:pPr>
        <w:pStyle w:val="Normal"/>
        <w:ind w:firstLine="709"/>
        <w:rPr/>
      </w:pPr>
      <w:r>
        <w:rPr>
          <w:szCs w:val="28"/>
        </w:rPr>
        <w:t>3.4. в графе 9 строки «Итого по задаче 1.1» цифры «935,279» заменить цифрами «905,463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в графе 9 строки 1.5.1 цифры «497,700» заменить цифрами «309,60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6. строку 1.5.1.1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947"/>
        <w:gridCol w:w="1624"/>
        <w:gridCol w:w="2332"/>
        <w:gridCol w:w="767"/>
        <w:gridCol w:w="1276"/>
        <w:gridCol w:w="1984"/>
        <w:gridCol w:w="1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оказания услуг по технической поддержке оборудования и программного обеспечения мультимедийного комплекс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лов совещан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алов совещаний, оснащенных мультимедийным оборудованием, обеспеченных технически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провождение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,608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строку 1.5.1.2 признать утратившей силу;</w:t>
      </w:r>
    </w:p>
    <w:p>
      <w:pPr>
        <w:pStyle w:val="Normal"/>
        <w:ind w:firstLine="709"/>
        <w:rPr/>
      </w:pPr>
      <w:r>
        <w:rPr>
          <w:szCs w:val="28"/>
        </w:rPr>
        <w:t>3.8. в графе 9 строки «Итого по мероприятию 1.5.1» цифры «497,700» заменить цифрами «309,608»;</w:t>
      </w:r>
    </w:p>
    <w:p>
      <w:pPr>
        <w:pStyle w:val="Normal"/>
        <w:ind w:firstLine="709"/>
        <w:rPr/>
      </w:pPr>
      <w:r>
        <w:rPr>
          <w:szCs w:val="28"/>
        </w:rPr>
        <w:t>3.9. в графе 9 строки «Итого по задаче 1.5» цифры «858,023» заменить цифрами «667,931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 в графе 9 строки «Всего» цифры «15814,685» заменить цифрами «15594,777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9:00Z</dcterms:created>
  <dc:creator>EMarkin</dc:creator>
  <dc:description/>
  <cp:keywords/>
  <dc:language>en-US</dc:language>
  <cp:lastModifiedBy>Самохвалова Елена Владимировна</cp:lastModifiedBy>
  <cp:lastPrinted>2015-12-02T10:32:00Z</cp:lastPrinted>
  <dcterms:modified xsi:type="dcterms:W3CDTF">2015-12-02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ведомственную целевую 
программу «Создание условий 
для повышения эффективности 
деятельности администрации 
города Перми за счет применения информационных технологий», утвержденную постановлением 
администрации города Перми 
от 17</vt:lpwstr>
  </property>
  <property fmtid="{D5CDD505-2E9C-101B-9397-08002B2CF9AE}" pid="3" name="r_object_id">
    <vt:lpwstr>090000019371ca53</vt:lpwstr>
  </property>
  <property fmtid="{D5CDD505-2E9C-101B-9397-08002B2CF9AE}" pid="4" name="r_version_label">
    <vt:lpwstr>1.6</vt:lpwstr>
  </property>
  <property fmtid="{D5CDD505-2E9C-101B-9397-08002B2CF9AE}" pid="5" name="reg_date">
    <vt:lpwstr>02.12.2015</vt:lpwstr>
  </property>
  <property fmtid="{D5CDD505-2E9C-101B-9397-08002B2CF9AE}" pid="6" name="reg_number">
    <vt:lpwstr>1007</vt:lpwstr>
  </property>
  <property fmtid="{D5CDD505-2E9C-101B-9397-08002B2CF9AE}" pid="7" name="sign_flag">
    <vt:lpwstr>Подписан ЭЦП</vt:lpwstr>
  </property>
</Properties>
</file>